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27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мероприятиях по организованному пропуску </w:t>
      </w:r>
    </w:p>
    <w:p>
      <w:pPr>
        <w:pStyle w:val="Normal"/>
        <w:rPr/>
      </w:pPr>
      <w:r>
        <w:rPr/>
        <w:t xml:space="preserve">паводковых вод на территории </w:t>
      </w:r>
    </w:p>
    <w:p>
      <w:pPr>
        <w:pStyle w:val="Normal"/>
        <w:rPr/>
      </w:pPr>
      <w:r>
        <w:rPr/>
        <w:t>Колпашевского городского поселения</w:t>
      </w:r>
    </w:p>
    <w:p>
      <w:pPr>
        <w:pStyle w:val="Normal"/>
        <w:rPr/>
      </w:pPr>
      <w:r>
        <w:rPr/>
        <w:t>в 2012 год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 целях организованной подготовки к пропуску весенних паводковых вод, снижения экономического ущерба и предупреждения возникновения чрезвычайных ситуаций в период половодья 2012 года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чрезвычайную противопаводковую комиссию в составе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56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Сергей Александрови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rPr/>
            </w:pPr>
            <w:r>
              <w:rPr/>
              <w:t>заместитель Главы Колпашевского городского поселения по вопросам газификации, градостроительства и землеустройств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ов Владимир Александрови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,</w:t>
            </w:r>
          </w:p>
          <w:p>
            <w:pPr>
              <w:pStyle w:val="Normal"/>
              <w:rPr/>
            </w:pPr>
            <w:r>
              <w:rPr/>
              <w:t>начальник отдела управления муниципальным хозяйством администрации</w:t>
            </w:r>
          </w:p>
          <w:p>
            <w:pPr>
              <w:pStyle w:val="Normal"/>
              <w:rPr/>
            </w:pPr>
            <w:r>
              <w:rPr/>
              <w:t xml:space="preserve">Колпашевского городского поселения 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Александр Михайлови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ГО, ЧС и безопасности населения администрации</w:t>
            </w:r>
          </w:p>
          <w:p>
            <w:pPr>
              <w:pStyle w:val="Normal"/>
              <w:rPr/>
            </w:pPr>
            <w:r>
              <w:rPr/>
              <w:t>Колпашевского городского поселени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Алексей Сергееви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анализу деятельности ЖКХ администрации Колпашевского городского поселени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Сергей Борисови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ОО «Энергия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 Иван Петрови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Риск» (по согласованию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кельсон Станислав</w:t>
              <w:br/>
              <w:t>Александрови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Северного филиала ГУП ТО «Областное ДРСУ» (по согласованию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Утвердить план привлечения транспортных средств для проведения спасательных и аварийно-восстановительных работ в случае подтопления населенных пунктов весенними паводковыми водами (Приложение № 1).</w:t>
      </w:r>
    </w:p>
    <w:p>
      <w:pPr>
        <w:pStyle w:val="Normal"/>
        <w:ind w:firstLine="709"/>
        <w:jc w:val="both"/>
        <w:rPr/>
      </w:pPr>
      <w:r>
        <w:rPr/>
        <w:t>3. Утвердить план мероприятий по предупреждению чрезвычайных ситуаций, защите населения и территории при весеннем половодье 2012 года на территории Колпашевского городского поселения (Приложение № 2).</w:t>
      </w:r>
    </w:p>
    <w:p>
      <w:pPr>
        <w:pStyle w:val="Normal"/>
        <w:ind w:firstLine="709"/>
        <w:jc w:val="both"/>
        <w:rPr/>
      </w:pPr>
      <w:r>
        <w:rPr/>
        <w:t>4. Рекомендовать МБУЗ «Колпашевская ЦРБ» (Дьякина Н.В.) обеспечить ФАП            п. Рейд и д. Север необходимыми медикаментами.</w:t>
      </w:r>
    </w:p>
    <w:p>
      <w:pPr>
        <w:pStyle w:val="Normal"/>
        <w:ind w:firstLine="709"/>
        <w:jc w:val="both"/>
        <w:rPr/>
      </w:pPr>
      <w:r>
        <w:rPr/>
        <w:t>5. Рекомендовать руководителям предприятий, учреждений, акционерных обществ подготовить транспортные средства для эвакуации населения и скота, материального имущества из мест, подверженных затоплению (Приложение № 1).</w:t>
      </w:r>
    </w:p>
    <w:p>
      <w:pPr>
        <w:pStyle w:val="Normal"/>
        <w:ind w:firstLine="709"/>
        <w:jc w:val="both"/>
        <w:rPr/>
      </w:pPr>
      <w:r>
        <w:rPr/>
        <w:t>6. Заседание противопаводковой комиссии проводить не реже одного раза  в месяц, в случае возникновения ЧС – немедленно.</w:t>
      </w:r>
    </w:p>
    <w:p>
      <w:pPr>
        <w:pStyle w:val="Normal"/>
        <w:ind w:firstLine="709"/>
        <w:jc w:val="both"/>
        <w:rPr/>
      </w:pPr>
      <w:r>
        <w:rPr/>
        <w:t>7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о. Главы Колпашев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Бар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 постановлению администрации Колпашевского городского поселения  от  27.03.2012 №  1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чения транспор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оведения работ по предупреждению чрезвычайной ситуации, </w:t>
      </w:r>
    </w:p>
    <w:p>
      <w:pPr>
        <w:pStyle w:val="Normal"/>
        <w:jc w:val="center"/>
        <w:rPr/>
      </w:pPr>
      <w:r>
        <w:rPr>
          <w:b/>
        </w:rPr>
        <w:t>а также спасательных и аварийно-восстановительных работ</w:t>
      </w:r>
    </w:p>
    <w:p>
      <w:pPr>
        <w:pStyle w:val="Normal"/>
        <w:jc w:val="center"/>
        <w:rPr/>
      </w:pPr>
      <w:r>
        <w:rPr>
          <w:b/>
        </w:rPr>
        <w:t>в случае подтопления населенных пунктов паводковыми в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Для проведения работ по предупреждению чрезвычайной ситуации, а также  спасательных и аварийно – восстановительных работ в случае затопления населенных пунктов Колпашевского городского поселения весенне-летними паводковыми водами привлекаютс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5220"/>
      </w:tblGrid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right="2074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влекаемой тех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омные переправ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теплохода; 2 буксира; 2 бар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скаватор; 1 бульдозер;</w:t>
            </w:r>
          </w:p>
          <w:p>
            <w:pPr>
              <w:pStyle w:val="Normal"/>
              <w:rPr/>
            </w:pPr>
            <w:r>
              <w:rPr/>
              <w:t>3 самосвала; 1 мотопом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ис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скаватор; 1 бульдозер; 2 грузовых автомобиля; 1 мотопом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дТрансСевер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еплоход; пар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филиал ГУП ТО «Областное ДРСУ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трал, 1 бульдозер Т-170; 1 погрузчик К-701; </w:t>
            </w:r>
          </w:p>
          <w:p>
            <w:pPr>
              <w:pStyle w:val="Normal"/>
              <w:rPr/>
            </w:pPr>
            <w:r>
              <w:rPr/>
              <w:t xml:space="preserve">1 экскаватор-погрузчик «KOMATSU», </w:t>
            </w:r>
          </w:p>
          <w:p>
            <w:pPr>
              <w:pStyle w:val="Normal"/>
              <w:rPr/>
            </w:pPr>
            <w:r>
              <w:rPr/>
              <w:t>2 самосв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2. Место эвакуации населения и животны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8"/>
        <w:gridCol w:w="66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с. Тогур,     </w:t>
            </w:r>
          </w:p>
          <w:p>
            <w:pPr>
              <w:pStyle w:val="Normal"/>
              <w:rPr/>
            </w:pPr>
            <w:r>
              <w:rPr/>
              <w:t>мкр. Шпальны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транспортом, пешим ходом в с. Тогур </w:t>
            </w:r>
          </w:p>
          <w:p>
            <w:pPr>
              <w:pStyle w:val="Normal"/>
              <w:rPr/>
            </w:pPr>
            <w:r>
              <w:rPr/>
              <w:t>(незатапливаемое мест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с. Тогур,      </w:t>
            </w:r>
          </w:p>
          <w:p>
            <w:pPr>
              <w:pStyle w:val="Normal"/>
              <w:rPr/>
            </w:pPr>
            <w:r>
              <w:rPr/>
              <w:t>с. Рейд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м транспортом в с. Тог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. Колпашево мкр. Пески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транспортом, пешим ходом по дороге и дамбе в направлении МБУЗ «Колпашевская ЦРБ», ул. Обской,  </w:t>
            </w:r>
          </w:p>
          <w:p>
            <w:pPr>
              <w:pStyle w:val="Normal"/>
              <w:rPr/>
            </w:pPr>
            <w:r>
              <w:rPr/>
              <w:t>МБУ «ЦК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Пункты временного размещения люд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297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р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рская СОШ; Тогурская НОШ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шев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КД»; ДК «Рыбн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 постановлению администрации Колпашевского городского поселения  от  27.03.2012 №  1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 чрезвычайных ситуаций, защите населения и территории </w:t>
      </w:r>
    </w:p>
    <w:p>
      <w:pPr>
        <w:pStyle w:val="Normal"/>
        <w:jc w:val="center"/>
        <w:rPr/>
      </w:pPr>
      <w:r>
        <w:rPr>
          <w:b/>
        </w:rPr>
        <w:t>при весеннем половодье 2012 года на территории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18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мероприятий управляющих организаций и ТСЖ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ющих многоквартирные дом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ить от снега, сосулек кровли, козырьки, балконы и  отмостки многоквартирных домов, проходы в подъезды и  другие территории, входящие в состав общего имущества многоквартирного дома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      </w:t>
              <w:br/>
              <w:t>необходимост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предписания собственникам и нанимателям жилых    </w:t>
              <w:br/>
              <w:t xml:space="preserve">помещений по очистке козырьков и балконов.              </w:t>
              <w:br/>
              <w:t xml:space="preserve">Проконтролировать очистку их от снега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      </w:t>
              <w:br/>
              <w:t>необходимост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ить до асфальтобетонного покрытия люки смотровых   колодцев, тепловых, водопроводных и канализационных сетей, дождеприемников и ливневые колодцы от снега и наледи в пределах обслуживаемой территории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1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(определить) места возможного затопления  (подтопления) на внутриквартальных проездах. Организовать промывку и расчистку канавок для обеспечения оттока воды в местах, где это требуется, для нормального отвода талых вод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   </w:t>
              <w:br/>
              <w:t>необходимост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контроль за состоянием подвалов многоквартирных домов и производственных помещений для предотвращения затопления талыми водами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   </w:t>
              <w:br/>
              <w:t xml:space="preserve">снеготаяния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обильного таяния снега производить отвод воды от мест скопления, при необходимости производить подсыпку песком, у многоквартирных домов заготовить деревянные трапы. Для мест возможного затопления  подвалов подготовить мешки с песком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   </w:t>
              <w:br/>
              <w:t xml:space="preserve">снеготаяния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ровлях с рулонным (мягким) покрытием проверить внутренние водостоки, прочистить, промыть и постоянно следить за их состоянием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4.2012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сти ремонт водосточных труб, воронок, отметов,  очистить настенные желоба от мусора и листвы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12</w:t>
            </w:r>
          </w:p>
        </w:tc>
      </w:tr>
      <w:tr>
        <w:trPr>
          <w:trHeight w:val="240" w:hRule="atLeast"/>
          <w:cantSplit w:val="true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мероприятий Администрации Колпашевского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очистку проезжей части улиц, дорог,        </w:t>
              <w:br/>
              <w:t xml:space="preserve">тротуаров, внутриквартальных проездов, обочин, кюветов от снега и льда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1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оверку технического состояния сети ливневой канализации и водопропускных труб на автомобильных дорогах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12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боты по прочистке от наледи и скопившегося мусора, прогреву горячей водой водопропускных труб на автомобильных дорогах и улицах Колпашевского городского поселения для обеспечения своевременного пропуска поверхностных сточных вод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   </w:t>
              <w:br/>
              <w:t xml:space="preserve">снеготаяния  </w:t>
            </w:r>
          </w:p>
        </w:tc>
      </w:tr>
      <w:tr>
        <w:trPr>
          <w:trHeight w:val="240" w:hRule="atLeast"/>
          <w:cantSplit w:val="true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мероприятий организаций коммунального комплекс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дежурство персонала и готовность технических </w:t>
              <w:br/>
              <w:t xml:space="preserve">средств для предотвращения подтопления объектов коммунального хозяйства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    </w:t>
              <w:br/>
              <w:t xml:space="preserve">пропуска     </w:t>
              <w:br/>
              <w:t xml:space="preserve">паводковых   </w:t>
              <w:br/>
              <w:t xml:space="preserve">вод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отключение опор наружного освещения при    </w:t>
              <w:br/>
              <w:t xml:space="preserve">невозможности отвода талых вод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   </w:t>
              <w:br/>
              <w:t xml:space="preserve">снеготаяния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к работе передвижные электрические станции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1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ить люки смотровых колодцев водопроводных сетей Колпашевского городского поселения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1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ить и закрыть все люки водопроводных, канализационных и тепловых колодцев для предотвращения их затопления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контролировать состояние водопроводных,       </w:t>
              <w:br/>
              <w:t xml:space="preserve">канализационных и тепловых колодцев с целью исключения  </w:t>
              <w:br/>
              <w:t xml:space="preserve">затопления талыми водами. При необходимости производить </w:t>
              <w:br/>
              <w:t xml:space="preserve">откачку талых вод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    </w:t>
              <w:br/>
              <w:t xml:space="preserve">снеготаяния  </w:t>
            </w:r>
          </w:p>
        </w:tc>
      </w:tr>
      <w:tr>
        <w:trPr>
          <w:trHeight w:val="240" w:hRule="atLeast"/>
          <w:cantSplit w:val="true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защите населения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руководителям организаций Колпашевского городского поселения, территории которых могут быть подвержены подтоплению, издать приказы по организованному пропуску паводковых вод, при необходимости организовать дежурство           </w:t>
              <w:br/>
              <w:t xml:space="preserve">ответственных должностных лиц, организовать работу по:  </w:t>
              <w:br/>
              <w:t xml:space="preserve">- исключению взрывов и возгораний при затоплении        (прекращение подачи электроэнергии, газа и т.п.), а также при возникновении других опасных факторов;        </w:t>
              <w:br/>
              <w:t xml:space="preserve">- подготовке технологического и другого оборудования к  </w:t>
              <w:br/>
              <w:t xml:space="preserve">затоплению (подтоплению) (усиление крепления,        гидроизоляция, консервация и т.д.); </w:t>
              <w:br/>
              <w:t>- подготовке к ускоренному возведению временных насыпей,</w:t>
              <w:br/>
              <w:t xml:space="preserve">дамб, водоотводных каналов, созданию запасов инертных   материалов; </w:t>
              <w:br/>
              <w:t>- подготовке к локализации аварий на  коммунально-энергетических сетях;</w:t>
              <w:br/>
              <w:t xml:space="preserve">- сохранности материальных средств (руководители организаций)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списки жителей, попадающих в зону подтопле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одтопления жилых домов обеспечить эвакуацию   </w:t>
              <w:br/>
              <w:t xml:space="preserve">пострадавшего населения в пункты временного размещен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   </w:t>
              <w:br/>
              <w:t xml:space="preserve">подтопления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42:00Z</dcterms:created>
  <dc:creator>Комп</dc:creator>
  <dc:description/>
  <cp:keywords/>
  <dc:language>en-US</dc:language>
  <cp:lastModifiedBy>Laptev</cp:lastModifiedBy>
  <cp:lastPrinted>2012-03-27T17:59:00Z</cp:lastPrinted>
  <dcterms:modified xsi:type="dcterms:W3CDTF">2012-04-04T11:47:00Z</dcterms:modified>
  <cp:revision>18</cp:revision>
  <dc:subject/>
  <dc:title>АДМИНИСТРАЦИЯ  КОЛПАШЕВСКОГО  ГОРОДСКОГО  ПОСЕЛЕНИЯ</dc:title>
</cp:coreProperties>
</file>