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я в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соответствии со статьей 179 Бюджетного Кодекса Российской Федерации, Уставом Колпашевского городского поселения, на основании постановления администрации Колпашевского городского поселения от 21.09.2011 № 294 «Об утверждении Порядка принятия решений о разработке долгосрочных целевых программ поселения, их формирования и реализации в муниципальном образовании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е в Программу социально-экономического развития Колпашевского городского поселения на 2008-2012 г.г., утвержденную постановлением администрации Колпашевского городского поселения от 05.05.2011 № 107 «Об утверждении Программы социально-экономического развития Колпашевского городского поселения», изложив приложения № 2, 4 к Программе в новой редакции (приложения № 1, 2)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№ 1 к  постановлению администрации Колпашевского городского поселения  от  28.03.2012 №  112</w:t>
            </w:r>
          </w:p>
        </w:tc>
      </w:tr>
    </w:tbl>
    <w:p>
      <w:pPr>
        <w:pStyle w:val="Normal"/>
        <w:ind w:left="4254" w:firstLine="709"/>
        <w:rPr/>
      </w:pPr>
      <w:r>
        <w:rPr/>
      </w:r>
    </w:p>
    <w:p>
      <w:pPr>
        <w:pStyle w:val="Normal"/>
        <w:jc w:val="right"/>
        <w:rPr/>
      </w:pPr>
      <w:r>
        <w:rPr/>
        <w:t>«Приложение 1 к программе СЭР ГП</w:t>
      </w:r>
    </w:p>
    <w:p>
      <w:pPr>
        <w:pStyle w:val="Normal"/>
        <w:ind w:left="4692"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72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МЕРОПРИЯТИЯ ПО СОВЕРШЕНСТВОВАНИЮ НОРМАТИВНО-ПРАВОВОЙ БАЗЫ</w:t>
        <w:br/>
      </w:r>
      <w:r>
        <w:rPr/>
        <w:t>МУНИЦИПАЛЬНОГО ОБРАЗОВАНИЯ «КОЛПАШЕВСКОЕ ГОРОДСКОЕ ПОСЕЛЕНИЕ»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10"/>
        <w:gridCol w:w="4561"/>
        <w:gridCol w:w="4028"/>
        <w:gridCol w:w="1280"/>
        <w:gridCol w:w="18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авле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нормативных правовых акт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доку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 утверждении административного регламента исполнения администрацией Колпашевского городского поселения муниципальных функций по осуществлению дорожной деятельности в отношении автомобильных дорог местного значения в пределах Колпашевского городского посел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А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УМ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ение об организации работ по содержанию, ремонту, реконструкции и строительству дорог местного знач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А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УМ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комплексного развития  систем коммунальной инфраструктуры Колпашевского городского поселения на 2012-2020 г.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А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УМ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репление системы местного самоуправления посел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О компенсации расходов, связанных с выездом из районов Крайнего Севера и приравненных к ним местностей для лиц, работающих в органах местного самоуправления и в учреждениях, финансируемых из бюджета муниципального образования «Колпашевское городское поселение»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М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Э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О порядке расходования средств бюджетных ассигнований, выделенных из резервного фонда Администрации  Томской области по ликвидации последствий стихийных бедствий  и других чрезвычайных ситуаций на приобретение топлива для котельных муниципального унитарного предприятия «Пламя» с целью ликвидации чрезвычайной ситу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к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1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Э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 бюджетном процесс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к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Э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условий для формирования здорового образа жизни насел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ение о конкурсе  профессионального мастерства среди работников культуры «Звезда культуры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А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1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по вопросам культуры, молодежной политики и спорта</w:t>
            </w:r>
          </w:p>
        </w:tc>
      </w:tr>
    </w:tbl>
    <w:p>
      <w:pPr>
        <w:pStyle w:val="Normal"/>
        <w:ind w:left="4692" w:firstLine="708"/>
        <w:jc w:val="center"/>
        <w:rPr/>
      </w:pPr>
      <w:r>
        <w:rPr/>
      </w:r>
    </w:p>
    <w:p>
      <w:pPr>
        <w:pStyle w:val="Normal"/>
        <w:ind w:left="4692" w:firstLine="708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№ 2 к  постановлению администрации Колпашевского городского поселения  от  28.03.2012 №  1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"/>
        <w:gridCol w:w="1962"/>
        <w:gridCol w:w="18"/>
        <w:gridCol w:w="29"/>
        <w:gridCol w:w="1424"/>
        <w:gridCol w:w="1447"/>
        <w:gridCol w:w="904"/>
        <w:gridCol w:w="179"/>
        <w:gridCol w:w="1003"/>
        <w:gridCol w:w="43"/>
        <w:gridCol w:w="35"/>
        <w:gridCol w:w="822"/>
        <w:gridCol w:w="114"/>
        <w:gridCol w:w="65"/>
        <w:gridCol w:w="720"/>
        <w:gridCol w:w="129"/>
        <w:gridCol w:w="45"/>
        <w:gridCol w:w="900"/>
        <w:gridCol w:w="982"/>
        <w:gridCol w:w="2343"/>
      </w:tblGrid>
      <w:tr>
        <w:trPr>
          <w:trHeight w:val="534" w:hRule="atLeast"/>
        </w:trPr>
        <w:tc>
          <w:tcPr>
            <w:tcW w:w="149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97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МЕРОПРИЯТИЙ ПРОГРАММЫ</w:t>
            </w:r>
          </w:p>
        </w:tc>
      </w:tr>
      <w:tr>
        <w:trPr>
          <w:trHeight w:val="5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структура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 финансирования (млн. руб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ки выполнения мероприятия</w:t>
            </w:r>
          </w:p>
        </w:tc>
      </w:tr>
      <w:tr>
        <w:trPr>
          <w:trHeight w:val="18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жет посе-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финансирова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Повышение качества жизни населения.</w:t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ритет 1.1. Улучшение социально-бытовых условий проживания населения.</w:t>
            </w:r>
          </w:p>
        </w:tc>
      </w:tr>
      <w:tr>
        <w:trPr>
          <w:trHeight w:val="8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а «Ликвидация непригодных для проживания  жилых помещений в МО «Колпашевское городское поселение» в 2006-2010 г.г. с прогнозом до 2020» по годам</w:t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этапного переселения граждан  из муниципальных ветхих и аварийных жилых помещений и снос  данных жилых помещений.2008 год-окончание строительства 12-квартирного жилого дома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жилья 540 м²</w:t>
            </w:r>
          </w:p>
        </w:tc>
      </w:tr>
      <w:tr>
        <w:trPr>
          <w:trHeight w:val="16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 строительство многоквартирного жилья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годно будет введено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 жилья</w:t>
            </w:r>
          </w:p>
        </w:tc>
      </w:tr>
      <w:tr>
        <w:trPr>
          <w:trHeight w:val="55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firstLine="129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дресная программа по проведению капитального ремонта многоквартирных домов на период 2007-2010  г.г.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 объектов, подлежащих капитальному ремонту. Проведение государственного кадастрового учета земельных участков данных объект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тепени состояния жилых зданий. Закрепление земельных участков за собственниками многоквартирных домов.</w:t>
            </w:r>
          </w:p>
        </w:tc>
      </w:tr>
      <w:tr>
        <w:trPr>
          <w:trHeight w:val="150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ногоквартирных домов согласно адресному перечню (Приложение 2 к решению Совета  от 24.09.2007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):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апитального ремонта многоквартирных домов по годам:                                                            2008 г. - 20 домов 18692 м²                           2009 г. - 16 домов  25216 м²                     2010 г. -21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917 м²                </w:t>
            </w:r>
          </w:p>
        </w:tc>
      </w:tr>
      <w:tr>
        <w:trPr>
          <w:trHeight w:val="91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Адресная программа "Капитальный ремонт многоквартирных домов на территории Колпашевского городского поселения в 2012 году"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а постановлением от 30.01.2012 г. № 23. Проведение капитального ремонта многоквартирных домов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6 многоквартирных домов, площадь ремонта 7182,2 м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². </w:t>
            </w:r>
            <w:r>
              <w:rPr>
                <w:sz w:val="22"/>
                <w:szCs w:val="22"/>
              </w:rPr>
              <w:t>Снизятся эксплуатационные затраты.</w:t>
            </w:r>
          </w:p>
        </w:tc>
      </w:tr>
      <w:tr>
        <w:trPr>
          <w:trHeight w:val="18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7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дресная  программа по переселению граждан из аварийного жилого фонда на период 2007-2010 г.г.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 граждан из не пригодного для проживания  жилья и обеспечение их иным жильем: строительство многоквартирных жилых дом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вода жилой площади по годам: 2008 г.-375 м²                2009 г.-1839 м²                               2010 г.-  120 м²</w:t>
            </w:r>
          </w:p>
        </w:tc>
      </w:tr>
      <w:tr>
        <w:trPr>
          <w:trHeight w:val="8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8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7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8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3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Программа «Комплексное развитие коммунальной инфраструкту-ры» МО «Колпашевское городское поселение» на период 2006-2010 г.г.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а от городской  станции водоочистки до мкр. Совхоз -2,1 км  (Новостройк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1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1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оды для жителей микрорайона</w:t>
            </w:r>
          </w:p>
        </w:tc>
      </w:tr>
      <w:tr>
        <w:trPr>
          <w:trHeight w:val="12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доснаб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электрообо-рудования на водо-напорной башне НГСС;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Улучшение качества воды для жителей микрорайона.</w:t>
            </w:r>
          </w:p>
        </w:tc>
      </w:tr>
      <w:tr>
        <w:trPr>
          <w:trHeight w:val="9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ройство колодцев мкр. Шпальная, с. Рейд, с. Север –3 шт., очистка и ремонт 10 колодцев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Теплоснабжение:               - ремонт теплотрассы пер. Клубный                     - подземной теплотрассы ул. Весенняя 25 м;     ул. Заводская 75 м;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ие качественного теплоснабжения объектов жизнедеятельности. Снижение потерь тепловой энергии.</w:t>
            </w:r>
          </w:p>
        </w:tc>
      </w:tr>
      <w:tr>
        <w:trPr>
          <w:trHeight w:val="5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№ 2 в котельной "Новый"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котла, горелки и дымососа в котельной СЭС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монт канализационного коллектора ул. Кирпичная- 610 м, ул. Портовая-700 м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надежности системы водоотведения. Улучшение экологической обстановки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нструкция станции обезжелезивания             с. Тогур.                    Бурение скважины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6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6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резервного запаса подъема воды.</w:t>
            </w:r>
          </w:p>
        </w:tc>
      </w:tr>
      <w:tr>
        <w:trPr>
          <w:trHeight w:val="9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одопровода мкр. НГСС  500 м                         Ремонт водопровода с. Тогур 300 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воды до уровня требований Сан Пи</w:t>
            </w:r>
          </w:p>
        </w:tc>
      </w:tr>
      <w:tr>
        <w:trPr>
          <w:trHeight w:val="11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емонт теплосетей от котельной "Школа"-4" 400 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лучшение качества услуг для жителей микрорайона. Сокращение потерь тепловой энергии.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обретение сетей теплоснабжения для газовых котельных «Детский дом», «Новостройк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полнительные доходы в бюджет поселения. Увеличение степени надежности теплообеспечения населения.</w:t>
            </w:r>
          </w:p>
        </w:tc>
      </w:tr>
      <w:tr>
        <w:trPr>
          <w:trHeight w:val="12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ектирование водопроводных с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Матьянга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учшение качества воды до уровня требований Сан Пи</w:t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теплосетей с. Тогур -0,4 к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лучшение качества услуг для жителей микрорайона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1.Ремонт водопроводных и канализационных сетей г. Колпашево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9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учшение качества воды до уровня требований СанПи</w:t>
            </w:r>
          </w:p>
        </w:tc>
      </w:tr>
      <w:tr>
        <w:trPr>
          <w:trHeight w:val="10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плоснабжение: ремонт теплотрасс, замена котл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лучшение качества услуг для жителей микро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3. Электроснабжение: замена ЛЭП, строительств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грамма на 2008-2012 г. «Дороги Колпашевского городского поселения и объекты их благо- устройства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огласно решению Совета поселения от 25.12.2007 № 9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   отдел УМ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8 г. будет 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сфальтирование дорог -82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мочный ремонт-1300 м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сфальтирование тротуаров -370 м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внутриквартальных дорог 120 м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аварийных деревьев 53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пирование деревьев-103 шт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ирование дорог- 750 м², тротуаров-300 м²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 города.</w:t>
            </w:r>
          </w:p>
        </w:tc>
      </w:tr>
      <w:tr>
        <w:trPr>
          <w:trHeight w:val="9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облика поселения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. паспортов на дорог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пирование деревьев  50 шт. Ямочный ремонт 2000 м²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ороги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5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9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7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дорог и облика города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7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очный ремонт-1400 м²  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ирование дорог- ежегодно 750 м², тротуаров-300 м²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- более 1500 м</w:t>
            </w:r>
            <w:r>
              <w:rPr>
                <w:rFonts w:cs="Arial CYR" w:ascii="Arial CYR" w:hAnsi="Arial CYR"/>
                <w:sz w:val="22"/>
                <w:szCs w:val="22"/>
              </w:rPr>
              <w:t>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действие в создании ТСЖ (объединений собственников жилья) и  опре-деление мер поддержки в существующем жилищном фонде.</w:t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: организация обучения руководителей  и управляющего персонала ТСЖ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еловека Создание, регистрация новых ТСЖ. Приобретение оргтехники для созданных ТСЖ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методов  управления жильем с целью улучшения  условий проживания. Существование ТСЖ дает право муниципальному образованию  участвовать в целевых областных программах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ведение конкурсов придомовых территорий.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идомовых территор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населения к работам по благоустройству  придомовых территорий и   улучшению эстетического облика поселения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монт жилья граждан пожилого возраста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ложению, утвержденному постановлением от 09.04.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а жилых помещений:                               2008 г. – 21 жилое помещение;                    2009 г. – 15 жилых помещений;           2010 г. – 4 жил. помещения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– 4 жилых помещения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Участие в целевой программе «Питьевая вода»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станции водоочистки в мкр. НГ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лпашево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воды  до уровня требований СанПи.        Улучшение качества услуг для жителей данных микрорайонов.</w:t>
            </w:r>
          </w:p>
        </w:tc>
      </w:tr>
      <w:tr>
        <w:trPr>
          <w:trHeight w:val="9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сметная документация для строительства водопровода в мкр. Матьянга, мкр. Пески.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а в мкр. Пески.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Строительс-тво объекта «Биоинженер ная система очистки хозяйственно- бытовых сточных вод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лпашево и с. Тогур»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лектора и фильтровочных полей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й обстановки в поселении.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Газификация»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троительство 18,1 км газораспредели-тельных сетей  (3 очередь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изация тарифа на теплоснабжение. Улучшение качества предоставляемых услуг по теплоснабжению. Улучшение экологической обстановки.  </w:t>
            </w:r>
          </w:p>
        </w:tc>
      </w:tr>
      <w:tr>
        <w:trPr>
          <w:trHeight w:val="9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ектно-изыскательские работы (4 очередь) 1-этап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тротельство газораспределительных сетей 31 км (3 очередь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но-изыскательские работы (4 очередь) 2-ой этап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ительство газораспределительных сетей 27 км (4 очередь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2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2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.Проектно-изыскательские работы (4 очередь) 2 этап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троительство газораспределительных сетей 25 км (4 очередь)  2 этап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ектно-изыскательские работы (5 очередь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троительство газораспределительных сетей 20 км (5 очередь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иоритету 1.1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8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7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1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6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927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8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4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8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2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влож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3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5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9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4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2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7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оритет 1.2. Создание условий для  формирования  здорового образа жизни населения.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азвитие спорта и физической культуры населения. Круглогодичное проведение  массовых спортивных соревнований (футбол, баскетбол, волейбол, бокс, городошный спорт…).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нируется 111 спортивных мероприятий с общей численностью охваченного населения 4600-5100 чел; 36 соревнований по массовому дворовому спорту с участием 500-60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                   отдел по вопросам культуры,  молодежной политики и спор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озможностей населения в заполнении досуга активными видами отдыха Привлечение населения к занятию данным видом спорта:2008 год - 5100-5700 человек</w:t>
            </w:r>
          </w:p>
        </w:tc>
      </w:tr>
      <w:tr>
        <w:trPr>
          <w:trHeight w:val="23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брести спортинвентарь -мячи футб. -4шт.,   волейб.  4шт., баскетб. -4 шт.,, сетки- футб.- 2 шт., волейб. -4 шт., баскетб.-3 шт., для тенниса-3 шт.; винтовки пневматические-2 шт.</w:t>
            </w:r>
          </w:p>
        </w:tc>
        <w:tc>
          <w:tcPr>
            <w:tcW w:w="1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обеспечения команд.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131 спортивное  мероприятие. Будут организованы новые виды соревнований -спортивное рыболовство, армрестлинг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азных возрастных категорий населения к развитию данных видов спорта, участие в соревнованиях не менее 4900-5400 чел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140 спортивных мероприятий. Будет организован новый вид соревнований -по хоккею с шайбой. 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вопросам культуры,  молодежной политики и спор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                  населения, привлеченного к участию в данных мероприятиях (до 5700 чел.)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тся 15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х мероприятия. Будет организован новый вид соревнований- по теннису.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                 населения, привлеченного к участию в данных мероприятиях (до 5900чел)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174 спортивных мероприятия. Будет организован новый вид соревнований- по лыжным гонкам.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                  населения, привлеченного к участию в данных мероприятиях (до 6100чел)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14.Воспитание гражданствен -ности, патриотизма, обеспечение  социально-психологической помощи подросткам и молодежи, интеграции их в культурную жизнь города, а также целенаправленная работа по профилактике безнадзорности, правонарушений, наркомании, алкоголизма среди подростков и молодежи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ежегодных мероприятий:            - клубная работа (5 клубов)  - 120 плановых мероприятий. Охват населения-900 человек;    -оказание социально-психологической помощи подросткам и молодежи: ежедневная работа телефона доверия. Обратившихся- 2100 человек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МБУ «ГМЦ»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гражданственности, патриотизма молодежи. Поддержка талантливой молодежи, молодежных инициатив. Расширение возможностей для молодежи вести здоровый образ жизни. Ежегодно планируется  222 мероприятия. Планируется привлечь население до 4800 человек.</w:t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ревнованиях по рукопашному бою среди  оборонно-спортивных клубов, соревнованиях «Школы безопасности», «Юный спасатель»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МБУ «ГМЦ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ждение в пятерку лучших команд Томской области.</w:t>
            </w:r>
          </w:p>
        </w:tc>
      </w:tr>
      <w:tr>
        <w:trPr>
          <w:trHeight w:val="4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гражданско- патриотическому воспитанию в рамках реализации программы "Молодежь. Здоровье. Отечество"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поселения,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Библиотека"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бережно-го отношения к истории русского языка и отечест-венной литературе. Пропаганда литературного наследия родного края, развитие творческой способ-ности молодежи и подростков. Посетят мероприятия около 130 жителей поселения.</w:t>
            </w:r>
          </w:p>
        </w:tc>
      </w:tr>
      <w:tr>
        <w:trPr>
          <w:trHeight w:val="27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 "Молодежь. Здоровье. Отечество"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МБУ «ГМЦ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Организация физкультурно-оздоровитель ной работы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6 тренажеров, 120ед спортинвентаря, 108 плановых мероприятий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вопросам культуры, молодежной политики и спор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возможностей молодежи вести здоровый образ жизни. </w:t>
            </w:r>
          </w:p>
        </w:tc>
      </w:tr>
      <w:tr>
        <w:trPr>
          <w:trHeight w:val="10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16.«Программа развития гражданско–патриотического воспитания  молодежи на территории Колпашевского городского поселения  на 2007- 2010 г.г.»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 программы, принятой решением Совета поселения от 29 мая №40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ГМЦ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молодежных формирований. Привлечение населения для участия в работе формирований- до 10000 человек</w:t>
            </w:r>
          </w:p>
        </w:tc>
      </w:tr>
      <w:tr>
        <w:trPr>
          <w:trHeight w:val="6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Создание комфортных условий пользования библиотечными и информацион ными услугами, обеспечение оперативного доступа, поиска и получения библиотечных документов и информации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минаров, проводимых областными библиотеками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. Томска.            Организация и проведение  ежеквартальных семинаров по повышению квалификации библиотечных специалистов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МБУ «Библиотек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38 специалистов.</w:t>
            </w:r>
          </w:p>
        </w:tc>
      </w:tr>
      <w:tr>
        <w:trPr>
          <w:trHeight w:val="5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иблиотечного, библиографичес-кого и информационного обслуживания физических и юридических лиц.  Приобретение книг-4,5 тыс. экз., подписных изданий -1,0 тыс экз. ежегодно. Реализация прав граждан на с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ый доступ к документальному фонду и информацию о его составе. Сохранение и развитие культурного и досугового потенциала населения района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поселения, МБУ «Библиотек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 проводить 590 мероприятий с охватом 11176 человек. Обеспечить -170 тыс. посещений библиотек, посещений сайта -7,0 тыс., объем книговыдачи -491,5 тыс. шт. Довести объем собственных баз данных до 50,0 тыс. записей.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Организация культурного обслуживания жителей поселения коллективами  художественной самодеятельности ЦКД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, подготовка и проведение ежегодных мероприятий: театрализованные программы, концерты, уличные массовые гулянья, спектакли, детские игровые программы. Ежегодно проводить 580 мероприятий. Организовать  40 клубных формирований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ind w:left="-107" w:right="-109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  <w:p>
            <w:pPr>
              <w:pStyle w:val="Normal"/>
              <w:ind w:left="-107" w:right="-109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, </w:t>
            </w:r>
          </w:p>
          <w:p>
            <w:pPr>
              <w:pStyle w:val="Normal"/>
              <w:ind w:left="-107" w:right="-109" w:firstLine="107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ЦКД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хранение и развитие народного творчества .Организация досуга жителей, проведение культурно-массовых мероприятий, развитие творческих способностей посредством развития клубных формирований с участниками да 520 человек.  Количество посещений мероприятий -не менее 78,0 тыс. человек.</w:t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Улучшение материальной базы МБУ «ЦКД»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го и звукового оборудования, оргтехники, музыкальных инструментов и сценических костюмов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            отдел по вопросам культуры,  молодежной поли тики и спорт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ценических костюмов на 4%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ценических костюмов на 10%.Приобрет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тового оборудования-1 шт.,                колонки -6 шт.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ценических костюмов на 5%. Приобретение: микшерский пульт, усилители- 3 шт., магнитофон- 3 шт.</w:t>
            </w:r>
          </w:p>
        </w:tc>
      </w:tr>
      <w:tr>
        <w:trPr>
          <w:trHeight w:val="7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ценических костюмов на 5%.Приобретение комплекта народных инструментов-1 шт.</w:t>
            </w:r>
          </w:p>
        </w:tc>
      </w:tr>
      <w:tr>
        <w:trPr>
          <w:trHeight w:val="7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ценических костюмов на 3%.                                   Приобретение мониторы-2 шт., колонки-2 шт., микшерский пульт-1 шт., микрофон-2 шт.</w:t>
            </w:r>
          </w:p>
        </w:tc>
      </w:tr>
      <w:tr>
        <w:trPr>
          <w:trHeight w:val="12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Проведение ремонта здания ДК «Рыбник» и ГДК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 МБУ «ЦКД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монту с целью устранения аварийной ситуации.</w:t>
            </w:r>
          </w:p>
        </w:tc>
      </w:tr>
      <w:tr>
        <w:trPr>
          <w:trHeight w:val="4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Ремонт здания ДК «Лесопильщик»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, замена оконных блоков, замена наружных  дверных блоков, согласно проектно-сметной документации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            МБУ «ЦКД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аварийной ситуации. Улучшится внешний облик здания.</w:t>
            </w:r>
          </w:p>
        </w:tc>
      </w:tr>
      <w:tr>
        <w:trPr>
          <w:trHeight w:val="8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Участие специалистов МБУ «ЦКД» в работе семинаров, обучение на курсах повышения квалификации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астерских с привлечением  специалистов учреждений культуры области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МБУ «ЦКД»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 повысят квалификацию 20 специалистов.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валификацию 6 специалистов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Участие в  областных межрегиональных конкурсах, выставках и фестивалях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участие в  областном  конкурсе "Томская мозаика" и войти в пятерку лучших коллективов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художественного уровня исполнительского мастерства участников, содействие профессионального роста руководителей и педагогов. </w:t>
            </w:r>
          </w:p>
        </w:tc>
      </w:tr>
      <w:tr>
        <w:trPr>
          <w:trHeight w:val="13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у 1.2: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18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апитальные вложения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18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направлению 1.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6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7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6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89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8,421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4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4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кап. вложения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3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5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6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9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4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26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4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6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16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Укрепление системы местного самоуправления поселения.</w:t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ритет 2.1. Создание эффективной системы управления поселением.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Обеспечение администрации современными методами управлени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обеспечения для администрации  поселения: программа  «Гранд-смета»- 2008  г., «Гранд-строй-инфо»-2009 г., «Консультант»- 2010  г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наиболее прогрессивных методов управления</w:t>
            </w:r>
          </w:p>
        </w:tc>
      </w:tr>
      <w:tr>
        <w:trPr>
          <w:trHeight w:val="6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Переподготовка кадров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кадров посредством участия в  работе семинаров, проводимых ФГОУ ВПО СибАГС, РЭ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дел управления муниципальным хозяйством -1 ед. 2008 г., 1 ед. 2009 г., 1ед. -2010 г., 1ед. 2011 г.,                       - финансово-экономический отдел –1ед. 2009 г., 1ед. 2010 г.,                                 1ед. 2011г., 1ед. 2012 г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ого уровня работников органов местного самоуправления - не менее  2-х человек в год.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иоритету 2.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екущие расходы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ритет 2.2.Увеличение собственной доходной базы местного самоуправления.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Осуществле-ние муници -пального земельного контроля на территории поселени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</w:rPr>
              <w:t xml:space="preserve">г. -исключение из  государственного реестра земельных участков юридических лиц,  выбывших  из государственного  реестра по причине прекращения  хозяйственной деятельности или по другим причинам.            </w:t>
            </w:r>
            <w:r>
              <w:rPr>
                <w:b/>
                <w:bCs/>
                <w:sz w:val="22"/>
                <w:szCs w:val="22"/>
              </w:rPr>
              <w:t>2009-2012 г.г.</w:t>
            </w:r>
            <w:r>
              <w:rPr>
                <w:sz w:val="22"/>
                <w:szCs w:val="22"/>
              </w:rPr>
              <w:t>- выявление самовольно занятых земельных участков или  использование их без оформленных в установленном порядке документов, удостоверяющих право на землю и дальнейшее приведение в норму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еальной налогооблагаемой базы. Ежегодный рост бюджета поселения.</w:t>
            </w:r>
          </w:p>
        </w:tc>
      </w:tr>
      <w:tr>
        <w:trPr>
          <w:trHeight w:val="6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иоритет 2.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текущие расходы 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 2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екущие расходы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Укрепление позиций г. Колпашево как социально-культурного и образовательного центра севера Томской области.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Расходы на проведение работ по благоустройству поселения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техническое обслуживание  1396 светильников уличного освещения, кабельных и воздушных линий сетей уличного освещения.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сетей уличного освещения 4,37 км: ул. Обская, ул. Чапаева-1,5 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ов. Север 0,3 км; ул. Ватутина 1,4 к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олково-0,6 км,  мкр. Рейд -1,57 км.        Установка светильников:             - мкр. Рейд-10                        - д. Волково-7                -ул. Обская- 5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Чапаева-5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Сов. Север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л. Ватутина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хническое обслуживание  приборов уличного освещения, кабельных и воздушных линий сетей уличного освещения.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,      отдел УМХ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: - замена электросетей -2 км.;                                    - 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ветильников.</w:t>
            </w:r>
          </w:p>
        </w:tc>
      </w:tr>
      <w:tr>
        <w:trPr>
          <w:trHeight w:val="63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ить 10 таймер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светильников,             5 км э/сетей.</w:t>
            </w:r>
          </w:p>
        </w:tc>
      </w:tr>
      <w:tr>
        <w:trPr>
          <w:trHeight w:val="58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700 шт. светильников с энергосберегающими светодиодными лампами DIORA-28.</w:t>
            </w:r>
          </w:p>
        </w:tc>
      </w:tr>
      <w:tr>
        <w:trPr>
          <w:trHeight w:val="97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Оценка технического состояния муниципального имуществ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ехнико-экономического обоснования развития сети улич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гур.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хнического состояния имеющихся сетей уличного освещения для  последующего их развития. Установки энергосберегающего оборудования для эффективного использования электроэнергии.</w:t>
            </w:r>
          </w:p>
        </w:tc>
      </w:tr>
      <w:tr>
        <w:trPr>
          <w:trHeight w:val="106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е технических паспортов уличного осв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огур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ехнико-экономического обоснования уличного осв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Пески, Матьянга.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ехнико-экономического обоснования улич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Создание безопасных условий проживания.       Улучшение экологической обстановки поселения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: купирование и уборка аварийных деревьев                                - 50 шт.                                   Установка контейнеров для сбора мусора.                                                           Ликвидация несанкционирован ных свалок.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,       отдел УМ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купирование и уборка не менее 50 деревьев, приобретение не менее 45 контейнеров для сбора мусора, ликвидация несанкционированных свалок.</w:t>
            </w:r>
          </w:p>
        </w:tc>
      </w:tr>
      <w:tr>
        <w:trPr>
          <w:trHeight w:val="63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рование и уборка не менее 50 деревьев, ликвидация несанкционированных свалок.</w:t>
            </w:r>
          </w:p>
        </w:tc>
      </w:tr>
      <w:tr>
        <w:trPr>
          <w:trHeight w:val="58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right="-1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ек. расходы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одам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4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2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6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7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2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4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4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4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9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кап. вложения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3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9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2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4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2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1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5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6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4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1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8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18" w:gutter="0" w:header="709" w:top="107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Western">
    <w:name w:val="western"/>
    <w:basedOn w:val="Normal"/>
    <w:qFormat/>
    <w:pPr>
      <w:spacing w:before="280" w:after="115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sz w:val="28"/>
      <w:szCs w:val="24"/>
    </w:rPr>
  </w:style>
  <w:style w:type="paragraph" w:styleId="Style12">
    <w:name w:val="Цитата"/>
    <w:basedOn w:val="Normal"/>
    <w:qFormat/>
    <w:pPr>
      <w:ind w:left="360" w:right="-365" w:firstLine="348"/>
      <w:jc w:val="both"/>
    </w:pPr>
    <w:rPr>
      <w:sz w:val="28"/>
      <w:szCs w:val="24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1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7:00Z</dcterms:created>
  <dc:creator>Anatoly</dc:creator>
  <dc:description/>
  <cp:keywords/>
  <dc:language>en-US</dc:language>
  <cp:lastModifiedBy>Laptev</cp:lastModifiedBy>
  <cp:lastPrinted>2012-03-28T15:25:00Z</cp:lastPrinted>
  <dcterms:modified xsi:type="dcterms:W3CDTF">2012-04-04T11:49:00Z</dcterms:modified>
  <cp:revision>49</cp:revision>
  <dc:subject/>
  <dc:title> </dc:title>
</cp:coreProperties>
</file>