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чистке кюветов и ул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чистки кюветов и улиц на территории городского поселения с целью беспрепятственного пропуска талых вод и предотвращения подтопления жилых домов и учас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лан мероприятий по пропуску талых и паводковых вод, очистке территорий улиц от снега и мусора в Колпашевском городском поселении на 201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директорам ООО «Энергия» (Савин С.Б.) и ООО «Риск» (Леонидов И.П.) еженедельно доводить информацию по очистке кюветов, дорог, водоотводных канав для пропуска талых вод начальнику отдела управления муниципальным хозяйством Травкову В.А. с 1 апреля 2012 года, а в случае возникновения чрезвычайной ситуации – немед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овать ООО «ЖКХ» (Бударин С.И.) подготовить ассенизаторские машины, ООО «Энергия», ООО «Риск» - мотопомпы и использовать их для откачки паводковых вод из подвалов жилого фонда и объекто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постановление в газете «Советский Север»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к постановлению администрации Колпашевского городского поселения  от  29.03.2012 №  113</w:t>
            </w:r>
          </w:p>
        </w:tc>
      </w:tr>
    </w:tbl>
    <w:p>
      <w:pPr>
        <w:pStyle w:val="Normal"/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пуску талых и паводковых вод, очистке территорий улиц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снега и мусора в Колпашевском городском поселении на 201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7"/>
        <w:gridCol w:w="1422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средствах массовой информации о работе по очистке территорий улиц поселения от снега и мусора, пропуску весенни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с руководителями обслуживающих, управляющих, дорожных организаций по вопросам очистки придомовых внутриквартальных территорий от снега и мусора, очистки придомовых, центральных городских и сельских водоотводных канав для пропуска талых вод, об оказании помощи населению в период подготовки пропуска вешни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одить контроль и работу с населением, руководителями обслуживающих, управляющих, дорожных организаций, по вопросу очистки территорий и улиц города от снега и мусора и пропуску весенних в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ООО «ЖКХ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СКУ», ООО «Глеб», </w:t>
            </w:r>
          </w:p>
          <w:p>
            <w:pPr>
              <w:pStyle w:val="Normal"/>
              <w:jc w:val="center"/>
              <w:rPr/>
            </w:pPr>
            <w:r>
              <w:rPr/>
              <w:t>ООО «Теплосервис», ООО «УО Жилсервис»»,</w:t>
            </w:r>
          </w:p>
          <w:p>
            <w:pPr>
              <w:pStyle w:val="Normal"/>
              <w:jc w:val="center"/>
              <w:rPr/>
            </w:pPr>
            <w:r>
              <w:rPr/>
              <w:t>ТСЖ «Луч+», ТСЖ «Дебют»</w:t>
            </w:r>
          </w:p>
          <w:p>
            <w:pPr>
              <w:pStyle w:val="Normal"/>
              <w:jc w:val="center"/>
              <w:rPr/>
            </w:pPr>
            <w:r>
              <w:rPr/>
              <w:t>ООО «Энергия», ООО «Риск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изводить отвод воды с проезжей части дорог, вскрытие водопропускных труб по улицам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ия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очистить кюветы от снега со спуском воды с проезжей части дороги в г. Колпашево: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 Обская, по ул. Л.Толстого, Тимирязева до 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оотводе по ул. Пушкина до ул. Мир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Советский Север до ул. Пушкина по ул. Обс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Тимирязева до ул. Пушкин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 от ул. Ленина до ул. Пушкина по обе сторон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от ул. Л.Толстого до ул. Шевченк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Мира до дома № 13 мкр. Геолог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ома № 13 мкр. Геолог до ул. Базарн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арковая от ул. Кольцова до ул. Базарн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 Базарная до ул.Челюскина для отвода воды из мкр. Геолог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Белинского до ул. Челюскин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. Моховой до ул. Дзержинского от </w:t>
            </w:r>
          </w:p>
          <w:p>
            <w:pPr>
              <w:pStyle w:val="Normal"/>
              <w:rPr/>
            </w:pPr>
            <w:r>
              <w:rPr/>
              <w:t>ул. Челюскина по обе сторон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 Белинского от ул. Комсомольская до </w:t>
            </w:r>
          </w:p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 от пер. Юбилейный до </w:t>
            </w:r>
          </w:p>
          <w:p>
            <w:pPr>
              <w:pStyle w:val="Normal"/>
              <w:rPr/>
            </w:pPr>
            <w:r>
              <w:rPr/>
              <w:t>ул. Белинског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Цветочный от ул. Голещихина до карьеров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Барышева до р. Обь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оммунистической от ул. Горького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еговой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Гоголя до болота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данова, Гоголя, Центральная обеспечить спуск воды в р. Обь по овраг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лубный г. Колпаше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Жданова от ул. Панова до ул. Новосибирс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воей территории по ул. Пушкина, Кирова и вскрытие трубы по ул. Пушк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70/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Горького (со своей стороны) от ул. Ленина до ул. Комсомоль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район водных путей и судоходства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ул. Белинского до дома №40 по ул. Лен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Д»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Ленина от дома №42 по ул. Ленина до ул. Горьк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</w:t>
            </w:r>
          </w:p>
          <w:p>
            <w:pPr>
              <w:pStyle w:val="Normal"/>
              <w:jc w:val="center"/>
              <w:rPr/>
            </w:pPr>
            <w:r>
              <w:rPr/>
              <w:t>ГорПО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от ул. Ленина до ул. Комсомоль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ымский ЦТ Томского филиала ОАО Сибирьтелеком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вдоль жилого микрорайона бывшей в/ч 14174, кювет от ул. Победы через ул. Чехова, Курченко до ул. Трифонова для спуска воды из своего микро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комендовать очистить кюветы от снега со спуском воды с проезжей части дорог в с. Тогур:</w:t>
            </w:r>
          </w:p>
        </w:tc>
      </w:tr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оветская от детского дома до поймы ре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Свердлова от ул. Советская до Тогурской начальной школы с обеих сторон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Чапаева до Тогурской средней школы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Белинского до ул. Первомайс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Тургенева по левой сторон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Некрасова по левой стороне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ервомайска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овать очистить кюветы от снега для пропуска воды в г. Колпашево и с. Тогур: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жилых домов, обслуживаемого жилого фо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, ООО «Зар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СКУ», ООО «Глеб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Теплосервис», </w:t>
            </w:r>
          </w:p>
          <w:p>
            <w:pPr>
              <w:pStyle w:val="Normal"/>
              <w:jc w:val="center"/>
              <w:rPr/>
            </w:pPr>
            <w:r>
              <w:rPr/>
              <w:t>ООО «УО Жилсервис»»,</w:t>
            </w:r>
          </w:p>
          <w:p>
            <w:pPr>
              <w:pStyle w:val="Normal"/>
              <w:jc w:val="center"/>
              <w:rPr/>
            </w:pPr>
            <w:r>
              <w:rPr/>
              <w:t>ТСЖ «Луч+», ТСЖ «Дебют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9:00Z</dcterms:created>
  <dc:creator>Комитет по управлению имуществом</dc:creator>
  <dc:description/>
  <cp:keywords/>
  <dc:language>en-US</dc:language>
  <cp:lastModifiedBy>Laptev</cp:lastModifiedBy>
  <cp:lastPrinted>2012-03-29T10:49:00Z</cp:lastPrinted>
  <dcterms:modified xsi:type="dcterms:W3CDTF">2012-04-04T11:50:00Z</dcterms:modified>
  <cp:revision>17</cp:revision>
  <dc:subject/>
  <dc:title>       </dc:title>
</cp:coreProperties>
</file>