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</w:t>
      </w:r>
    </w:p>
    <w:p>
      <w:pPr>
        <w:pStyle w:val="Normal"/>
        <w:rPr/>
      </w:pPr>
      <w:r>
        <w:rPr>
          <w:sz w:val="28"/>
          <w:szCs w:val="28"/>
        </w:rPr>
        <w:t>29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исполн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ы социально- экономического</w:t>
      </w:r>
    </w:p>
    <w:p>
      <w:pPr>
        <w:pStyle w:val="Normal"/>
        <w:rPr/>
      </w:pPr>
      <w:r>
        <w:rPr>
          <w:sz w:val="24"/>
          <w:szCs w:val="24"/>
        </w:rPr>
        <w:t>развития поселения за 2011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Уставом Колпашевского городского  поселения, постановлением администрации Колпашевского городского поселения от 05.05.2011 № 107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 xml:space="preserve">1. Утвердить </w:t>
      </w:r>
      <w:bookmarkStart w:id="0" w:name="YANDEX_17"/>
      <w:bookmarkEnd w:id="0"/>
      <w:r>
        <w:rPr/>
        <w:t xml:space="preserve">прилагаемый </w:t>
      </w:r>
      <w:r>
        <w:rPr>
          <w:rStyle w:val="Highlighthighlightactive"/>
        </w:rPr>
        <w:t xml:space="preserve"> отчет </w:t>
      </w:r>
      <w:bookmarkStart w:id="1" w:name="YANDEX_19"/>
      <w:bookmarkStart w:id="2" w:name="YANDEX_18"/>
      <w:bookmarkEnd w:id="1"/>
      <w:bookmarkEnd w:id="2"/>
      <w:r>
        <w:rPr>
          <w:rStyle w:val="Highlighthighlightactive"/>
        </w:rPr>
        <w:t>исполнения</w:t>
      </w:r>
      <w:r>
        <w:rPr/>
        <w:t xml:space="preserve"> </w:t>
      </w:r>
      <w:bookmarkStart w:id="3" w:name="YANDEX_20"/>
      <w:bookmarkEnd w:id="3"/>
      <w:r>
        <w:rPr>
          <w:rStyle w:val="Highlighthighlightactive"/>
        </w:rPr>
        <w:t>Программы </w:t>
      </w:r>
      <w:bookmarkStart w:id="4" w:name="YANDEX_21"/>
      <w:bookmarkEnd w:id="4"/>
      <w:r>
        <w:rPr>
          <w:rStyle w:val="Highlighthighlightactive"/>
        </w:rPr>
        <w:t> социально-экономического </w:t>
      </w:r>
      <w:r>
        <w:rPr/>
        <w:t xml:space="preserve"> </w:t>
      </w:r>
      <w:bookmarkStart w:id="5" w:name="YANDEX_22"/>
      <w:bookmarkEnd w:id="5"/>
      <w:r>
        <w:rPr>
          <w:rStyle w:val="Highlighthighlightactive"/>
        </w:rPr>
        <w:t> развития </w:t>
      </w:r>
      <w:r>
        <w:rPr/>
        <w:t xml:space="preserve"> Колпашевского  городского </w:t>
      </w:r>
      <w:bookmarkStart w:id="6" w:name="YANDEX_23"/>
      <w:bookmarkEnd w:id="6"/>
      <w:r>
        <w:rPr>
          <w:rStyle w:val="Highlighthighlightactive"/>
        </w:rPr>
        <w:t> поселения </w:t>
      </w:r>
      <w:r>
        <w:rPr/>
        <w:t xml:space="preserve"> за 2011 год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>2. Опубликовать постановление в Ведомостях органов местного самоуправления Колпашевского  городского поселения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FF0000"/>
        </w:rPr>
      </w:pPr>
      <w:r>
        <w:rPr/>
        <w:t>3. Контроль  вы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04"/>
      </w:tblGrid>
      <w:tr>
        <w:trPr/>
        <w:tc>
          <w:tcPr>
            <w:tcW w:w="48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Колпаше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Бара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твержден</w:t>
              <w:br/>
              <w:t>постановлением администрации Колпашевского городского поселения от 29.03.2012 №  11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еализации Программы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пашевского городского поселения на 2008-2012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выполнении мероприятий по совершенствованию нормативно-правовой  базы и содействию в реализации инвестиционных проектов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907"/>
        <w:gridCol w:w="1080"/>
        <w:gridCol w:w="1260"/>
        <w:gridCol w:w="1448"/>
        <w:gridCol w:w="1072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теле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 реализации программ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130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бсолют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+/-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носи-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ьное 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по совершенствованию нормативно-правовой базы МО «Колпашевское городское поселение» -  кол-во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инвестиционных проектов - кол-во рабоч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</w:t>
            </w:r>
          </w:p>
        </w:tc>
      </w:tr>
    </w:tbl>
    <w:p>
      <w:pPr>
        <w:pStyle w:val="Heading2"/>
        <w:ind w:right="125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чание: мероприятия, запланированные для совершенствования нормативно-правовой базы поселения, выполнены на 70% (приложение «Показатели выполнения мероприятий по совершенствованию нормативно-правовой базы муниципального образования «Колпашевское городское поселение</w:t>
      </w:r>
      <w:r>
        <w:rPr>
          <w:rFonts w:cs="Times New Roman" w:ascii="Times New Roman" w:hAnsi="Times New Roman"/>
          <w:i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за период 2008-2011 г.г.).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я инвестиционных проектов предполагала ввод 32 рабочих места - введено два рабочих места: ООО «Риск» с приобретением техники для обеспечения муниципального заказа по вывозу мусора создал 2 рабочих места. Не реализован проект Винокурова Ю.П. по организации производства краски, шпатлевки, грунтовки, где предполагалось ввести 30 рабочих мест (приложение «Показатели выполнения мероприятий по содействию в реализации инвестиционных проектов, предлагаемых к реализации на территории  Колпашевского городского поселения»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Из анализа данных показателей делаем вывод: эффективность программы в части рассмотренных показателей не достигнута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финансировании мероприятий «Программы социально-экономического развития Колпашевского городского поселения на 2008-2012 г.г.» за 2011 год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96"/>
        <w:gridCol w:w="1440"/>
        <w:gridCol w:w="1204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бъем финансирования, млн. руб.</w:t>
            </w:r>
          </w:p>
        </w:tc>
      </w:tr>
      <w:tr>
        <w:trPr>
          <w:trHeight w:val="4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1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бсолют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+/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нос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ьное 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2,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8,0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4,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0,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0,0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0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3,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8,9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+5,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,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,0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+0,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ind w:left="-304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left="-304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-304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ind w:left="-304"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0,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,9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5,3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8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0,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,8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2,87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8,5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7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0,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16,0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-2,4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-7,3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+26,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На основе главной цели и вытекающих стратегических задач развития поселения в 2011 году проводились мероприятия, направленные на повышение качества жизни населения, укрепление системы местного самоуправления поселения, укрепление позиций г. Колпашево как социального, культурного и образовательного центра севера Том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Так с целью повышения качества жизни населения были разработаны и выполнены мероприятия, фактическая финансовая потребность которых составила 108,067 млн. рублей при плане 112,421 млн. рублей. Сверхплановое целевое финансирование получено из бюджета района в рамках реализации программы «Дороги Колпашевского городского поселения и объекты их благоустройства» в объеме 13,219 млн. рублей - всего 24,897 млн. рублей было направлено на содержание дорог, проведение ямочного ремонта, асфальтирование. Из-за отсутствия средств не в полном объеме были выполнены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ланированные в рамках программы «Ликвидация непригодных для проживания жилых помещений в МО «Колпашевское городское поселение» - 3,326 млн. ру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планированные в рамках программы «Газификация» - 2,884 млн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ектирование водопроводных сетей -1,0 млн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теплосетей с. Тогур-1,0 млн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здания ДК «Лесопильщик»- 7,2 млн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 xml:space="preserve">Всего на мероприятия по повышению качества жизни населения в 2011 году было направлено 108,067 млн. рублей при плане 110,921 млн. рублей, с начала реализации программы -474,996 млн. рублей при плане 475,527 млн. руб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действия программы газифицировано 2138 домовладений. Программой было запланировано ежегодное асфальтирование дорог в объеме 750 м², фактически с начала реализации программы провели асфальтирование в объеме 24941 м², в том числе только в 2011 году -15246 м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овалось ежегодное снижение безработицы на 0,3%. Однако нестабильность экономики поселения привела к нестабильным показателям безработиц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08 г. - 3,5%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09 г. - 5,8%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0 г.  - 4,2%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11г.- . 2,87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shd w:fill="FFFFFF" w:val="clear"/>
        </w:rPr>
        <w:t>По второму направлению программы «Укрепление системы местного самоуправления поселения» в 2011 году реализовано мероприятий в объеме 18,0 тыс. рублей при плане 210,0 тыс. рублей: на мероприятия по приведению в норму налогооблагаемой базы планировали финансовые расходы. Однако мероприятия были проведены как в 2010 и 2011 году без привлечения материальных средств. За период 2008-2011 г.г. реализовано мероприятий с финансовым обеспечением в объеме 131,0 тыс. рублей при плане 569,0  тыс. рублей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На реализацию мероприятий по третьему направлению программы «Укрепление позиций социально-культурного и образовательного центра севера Томской области» в 2011 году было направлено 8,961 млн. рублей, что на 5,434 млн. рублей больше плана. Дополнительные средства были выделены на ликвидацию несанкционированных  свалок и приобретение контейнеров для мусора. Сначала реализации программы в данном направлении использовано 24,665 млн. рублей при плановых 18,453 млн. рубл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в 2011 году на реализацию мероприятий программы социально- экономического развития поселения было направлено 117,046 млн. рублей при плане 114,658 млн. рублей. Всего из 27 мероприятий выполнено </w:t>
      </w:r>
      <w:r>
        <w:rPr>
          <w:sz w:val="24"/>
          <w:szCs w:val="24"/>
          <w:shd w:fill="FFFFFF" w:val="clear"/>
        </w:rPr>
        <w:t>19</w:t>
      </w:r>
      <w:r>
        <w:rPr>
          <w:sz w:val="24"/>
          <w:szCs w:val="24"/>
        </w:rPr>
        <w:t xml:space="preserve"> мероприятий, что составляет 70,4%. С начала реализации программы профинансировано и исполнено мероприятий в сумме 382,746 млн. рублей при плане 379,891 млн. рублей, что составляет 100,8% (Информация за 2008-2011 годы об исполнении мероприятий, принятых в рамках «Программы социально-экономического развития МО «Колпашевское городское поселение» прилагается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9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ложение к отчету о реализации Программы социально-экономического развития Колпашевского городского поселения за 2011 год</w:t>
            </w:r>
          </w:p>
        </w:tc>
      </w:tr>
    </w:tbl>
    <w:p>
      <w:pPr>
        <w:pStyle w:val="Normal"/>
        <w:ind w:left="9720" w:hanging="0"/>
        <w:jc w:val="right"/>
        <w:rPr/>
      </w:pPr>
      <w:r>
        <w:rPr/>
      </w:r>
    </w:p>
    <w:p>
      <w:pPr>
        <w:pStyle w:val="Heading2"/>
        <w:shd w:fill="FFFFFF" w:val="clear"/>
        <w:ind w:right="-725" w:hanging="0"/>
        <w:jc w:val="center"/>
        <w:rPr/>
      </w:pPr>
      <w:r>
        <w:rPr>
          <w:rFonts w:cs="Times New Roman" w:ascii="Times New Roman" w:hAnsi="Times New Roman"/>
          <w:sz w:val="20"/>
        </w:rPr>
        <w:t>ПОКАЗАТЕЛИ ВЫПОЛНЕНИЯ  МЕРОПРИЯТИЙ ПО СОВЕРШЕНСТВОВАНИЮ НОРМАТИВНО-ПРАВОВОЙ БАЗЫ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ОБРАЗОВАНИЯ «КОЛПАШЕВСКОЕ ГОРОДСКОЕ ПОСЕЛЕНИЕ»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0"/>
        </w:rPr>
        <w:t>за период  2008-2011 годы</w:t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702"/>
        <w:gridCol w:w="3878"/>
        <w:gridCol w:w="4380"/>
        <w:gridCol w:w="2340"/>
        <w:gridCol w:w="174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ых правовых актов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цен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ышение  качества жизни насел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мероприятий, направленных на развитие деловой активности и предпринимательств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авовой акт Совета об основных направлениях развития поддержки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селения</w:t>
            </w:r>
          </w:p>
        </w:tc>
      </w:tr>
      <w:tr>
        <w:trPr>
          <w:trHeight w:val="90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личных подсобных хозяйств населе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ПА администрации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от  05.06.08 № 104, от 04.12.09  № 2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5.09 № 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оселения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жилищного строительства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 Совета об основных направлениях развития и поддержки жилищного строительства в г. Колпашево и с. Тог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ГАГ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овышению пожарной безопасности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А администрации поселения  об обеспечении первичных мер 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я от 14.10.08 № 214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15.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 от 08.10.08 № 2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улучшению экологической ситуации 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ПА Совета и администрации поселения о сборе и вывозе бытовых отх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от 11.05.10 № 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ая служба администрации</w:t>
            </w:r>
          </w:p>
        </w:tc>
      </w:tr>
      <w:tr>
        <w:trPr>
          <w:trHeight w:val="12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ормирования здорового образа жизни насел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творчества молодежи поселе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 Совета о программе  поддержки творческой и талантливой 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от 26.06.08 № 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вопросам куль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ой политики и спорта</w:t>
            </w:r>
          </w:p>
        </w:tc>
      </w:tr>
      <w:tr>
        <w:trPr>
          <w:trHeight w:val="75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системы местного самоуправления посел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мероприятий по оздоровлению муниципальных финансов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 Совета о Программе оздоровления муниципальных финан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вета от 27.11.08 № 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>
          <w:trHeight w:val="17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ышение  качества жизни насел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 области энергосбережения и повышения энергетической эффективности на территории МО «Колпашевское городское поселение» с проведением работ по составлению топливно-энергетического баланса и определения потенциала энергосбережения муниципального образования на период 2010-2012 г.г.</w:t>
            </w:r>
          </w:p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А администрации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от 30.12.10 № 4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</w:tr>
      <w:tr>
        <w:trPr>
          <w:trHeight w:val="82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сбора и вывоза бытовых отходов с территории частного сектора Колпаше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А администрации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 от 11.05.10 № 1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системы местного самоуправления посел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принятия решений о разработке долгосрочных целевых программ поселения, их формирования и реализации в  муниципальном образовании «Колпашевское городское пос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А администрац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от 06.04.10 № 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утверждении Положения о формировании и финансовом обеспечении выполнения муниципального задания Администрацией поселения и муниципальными учреждениями.</w:t>
            </w:r>
          </w:p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А администрац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е от 19.04.10 № 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планирования бюджетных ассигнований муниципального образования «Колпашевское городское поселение»</w:t>
            </w:r>
          </w:p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ПА администрац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от 21.04.10 № 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>
          <w:trHeight w:val="17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Административных регламентов, связанных с выполнением функций, возложенных на органы местного  самоуправления по финансово- экономическим  вопросам в соответствии с действующим законодательством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ПА администрации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от 16.12.10 № 2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 для формирования  здорового образа жизни населения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, направленных на повышение эффективности использования существующих социально-культурных объектов и создания новых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 Совета об основных направлениях развития социально-культурной сферы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 Совета не разработан, но с целью повышения эффективности использования  объектов приняты постановления администрации  о введении новых систем оплаты труда в МУ, стимулирующих выполнение плановых заданий-мероприятий: от 01.06.10 №158, 162, 1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селения, отдел по вопросам культуры, молодежной политики и спорт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, направленных на развитие физической культуры и спорта, формирование здорового образа жизни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 Совета об основных направлениях развития физической культуры и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 Совета не разработан, но спортивные мероприятия проводились согласно постановлению от 09.02.10 № 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селения, отдел по вопросам культуры, молодежной политики и спорт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гражданско-патриотического воспитания на 2011-2013 год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 Совет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.11.10 № 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МЦ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насел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 порядке сбора и вывоза бытовых отходов с территории многоквартирных жилых домов </w:t>
            </w:r>
            <w:r>
              <w:rPr>
                <w:color w:val="000000"/>
                <w:spacing w:val="-2"/>
                <w:sz w:val="22"/>
                <w:szCs w:val="22"/>
              </w:rPr>
              <w:t>Колпашевского городского поселе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 администрац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09.02.11 № 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ого регламента исполнения администрацией Колпашевского городского поселения  муниципальных функций по осуществлению дорожной деятельности в отношении автомобильных дорог местного значения в пределах Колпашевского городского поселе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 администрац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</w:tr>
      <w:tr>
        <w:trPr>
          <w:trHeight w:val="7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в области энергосбережения и повышения эффективности уличного освещения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 органов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от 19.05.11 № 1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оведению капитального ремонта многоквартирных домов в 2011 году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 органов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МХ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системы местного самоуправления посел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административных регламентов, связанных с выполнением функций, возложенных на органы местного  самоуправления по финансово- экономическим  вопросам в соответствии с действующим законодательством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А администрации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я  от  02.02.11 № 1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2.11 № 2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.11 № 9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4.11 № 9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4.11 № 95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4.11 № 10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ановления от 14.09.11 № 2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1 № 31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финансового обеспечения осуществления  муниципальным бюджетным учреждением  полномочий администрации Колпашевского городского поселения по исполнению публичных обязательств перед физическим лицом, подлежащих исполнению в денежной фор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 администрац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обязательства не передавались  для исполн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рядке и условия формирования и </w:t>
            </w:r>
          </w:p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го обеспечения выполнения муниципального задания муниципальным учреждением (казенным, бюджетным, автономным)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 администрац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4.11 № 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определения объема и условия предоставления субсидий из бюджета городского поселения 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, а также на иные цел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 администрации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3.11 № 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ормирования здорового образа жизни насел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 конкурсе  профессионального мастерства среди работников культуры «Звезда культуры»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А органов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селения, отдел по вопросам  культуры, молодежной политики и спорта</w:t>
            </w:r>
          </w:p>
        </w:tc>
      </w:tr>
    </w:tbl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9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720" w:hanging="0"/>
        <w:jc w:val="right"/>
        <w:rPr/>
      </w:pPr>
      <w:r>
        <w:rPr/>
        <w:t xml:space="preserve">                   </w:t>
      </w:r>
    </w:p>
    <w:p>
      <w:pPr>
        <w:pStyle w:val="Normal"/>
        <w:ind w:left="9720" w:hanging="0"/>
        <w:jc w:val="right"/>
        <w:rPr/>
      </w:pPr>
      <w:r>
        <w:rPr/>
      </w:r>
    </w:p>
    <w:p>
      <w:pPr>
        <w:pStyle w:val="Normal"/>
        <w:ind w:left="9720" w:hanging="0"/>
        <w:jc w:val="right"/>
        <w:rPr/>
      </w:pPr>
      <w:r>
        <w:rPr/>
      </w:r>
    </w:p>
    <w:p>
      <w:pPr>
        <w:pStyle w:val="Normal"/>
        <w:ind w:left="9720" w:hanging="0"/>
        <w:jc w:val="right"/>
        <w:rPr/>
      </w:pPr>
      <w:r>
        <w:rPr/>
      </w:r>
    </w:p>
    <w:p>
      <w:pPr>
        <w:pStyle w:val="Normal"/>
        <w:ind w:left="9720" w:hanging="0"/>
        <w:jc w:val="right"/>
        <w:rPr/>
      </w:pPr>
      <w:r>
        <w:rPr/>
      </w:r>
    </w:p>
    <w:p>
      <w:pPr>
        <w:pStyle w:val="Normal"/>
        <w:ind w:left="9720" w:hanging="0"/>
        <w:jc w:val="right"/>
        <w:rPr/>
      </w:pPr>
      <w:r>
        <w:rPr/>
      </w:r>
    </w:p>
    <w:p>
      <w:pPr>
        <w:pStyle w:val="Normal"/>
        <w:ind w:left="9720" w:hanging="0"/>
        <w:jc w:val="right"/>
        <w:rPr/>
      </w:pPr>
      <w:r>
        <w:rPr/>
      </w:r>
    </w:p>
    <w:p>
      <w:pPr>
        <w:pStyle w:val="Normal"/>
        <w:ind w:left="9720" w:hanging="0"/>
        <w:jc w:val="right"/>
        <w:rPr/>
      </w:pPr>
      <w:r>
        <w:rPr/>
      </w:r>
    </w:p>
    <w:p>
      <w:pPr>
        <w:pStyle w:val="Normal"/>
        <w:ind w:left="9720" w:hanging="0"/>
        <w:jc w:val="right"/>
        <w:rPr/>
      </w:pPr>
      <w:r>
        <w:rPr/>
      </w:r>
    </w:p>
    <w:p>
      <w:pPr>
        <w:pStyle w:val="Normal"/>
        <w:ind w:left="9720" w:hanging="0"/>
        <w:jc w:val="right"/>
        <w:rPr/>
      </w:pPr>
      <w:r>
        <w:rPr/>
      </w:r>
    </w:p>
    <w:p>
      <w:pPr>
        <w:pStyle w:val="Normal"/>
        <w:ind w:left="9720" w:hanging="0"/>
        <w:jc w:val="right"/>
        <w:rPr/>
      </w:pPr>
      <w:r>
        <w:rPr/>
      </w:r>
    </w:p>
    <w:p>
      <w:pPr>
        <w:pStyle w:val="Normal"/>
        <w:ind w:left="9720" w:hanging="0"/>
        <w:jc w:val="right"/>
        <w:rPr/>
      </w:pPr>
      <w:r>
        <w:rPr/>
      </w:r>
    </w:p>
    <w:p>
      <w:pPr>
        <w:pStyle w:val="Normal"/>
        <w:ind w:left="9720" w:hanging="0"/>
        <w:jc w:val="right"/>
        <w:rPr/>
      </w:pPr>
      <w:r>
        <w:rPr/>
      </w:r>
    </w:p>
    <w:p>
      <w:pPr>
        <w:pStyle w:val="Normal"/>
        <w:ind w:left="9720" w:hanging="0"/>
        <w:jc w:val="right"/>
        <w:rPr/>
      </w:pPr>
      <w:r>
        <w:rPr/>
      </w:r>
    </w:p>
    <w:p>
      <w:pPr>
        <w:pStyle w:val="Normal"/>
        <w:ind w:left="9720" w:hanging="0"/>
        <w:jc w:val="right"/>
        <w:rPr/>
      </w:pPr>
      <w:r>
        <w:rPr/>
      </w:r>
    </w:p>
    <w:p>
      <w:pPr>
        <w:pStyle w:val="Normal"/>
        <w:ind w:left="9720" w:hanging="0"/>
        <w:jc w:val="right"/>
        <w:rPr/>
      </w:pPr>
      <w:r>
        <w:rPr/>
      </w:r>
    </w:p>
    <w:p>
      <w:pPr>
        <w:pStyle w:val="Normal"/>
        <w:ind w:left="9720" w:hanging="0"/>
        <w:jc w:val="right"/>
        <w:rPr/>
      </w:pPr>
      <w:r>
        <w:rPr/>
        <w:t>Приложение к отчету о реализации Программы</w:t>
      </w:r>
    </w:p>
    <w:p>
      <w:pPr>
        <w:pStyle w:val="Normal"/>
        <w:ind w:left="9720" w:hanging="0"/>
        <w:jc w:val="both"/>
        <w:rPr/>
      </w:pPr>
      <w:r>
        <w:rPr/>
        <w:t xml:space="preserve">                     </w:t>
      </w:r>
      <w:r>
        <w:rPr/>
        <w:t>социально-экономического развития</w:t>
      </w:r>
    </w:p>
    <w:p>
      <w:pPr>
        <w:pStyle w:val="Normal"/>
        <w:ind w:left="9720" w:hanging="0"/>
        <w:jc w:val="both"/>
        <w:rPr/>
      </w:pPr>
      <w:r>
        <w:rPr/>
        <w:t xml:space="preserve">                     </w:t>
      </w:r>
      <w:r>
        <w:rPr/>
        <w:t>Колпашевского городского поселения</w:t>
      </w:r>
    </w:p>
    <w:p>
      <w:pPr>
        <w:pStyle w:val="Normal"/>
        <w:ind w:left="9720" w:hanging="0"/>
        <w:jc w:val="both"/>
        <w:rPr/>
      </w:pPr>
      <w:r>
        <w:rPr/>
        <w:t xml:space="preserve">                     </w:t>
      </w:r>
      <w:r>
        <w:rPr/>
        <w:t>за 2011 год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КАЗАТЕЛИ ВЫПОЛНЕНИЯ МЕРОПРИЯТИЙ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СОДЕЙСТВИЮ В РЕАЛИЗАЦИИ ИНВЕСТИЦИОННЫХ ПРОЕКТОВ, ПРЕДЛАГАЕМЫХ К РЕАЛИЗАЦИИ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0"/>
        </w:rPr>
        <w:t xml:space="preserve">НА ТЕРРИТОРИИ КОЛПАШЕВСКОГО ГОРОДСКОГО ПОСЕЛЕНИЯ за период  2008-2011 годы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млн. руб.</w:t>
      </w:r>
    </w:p>
    <w:tbl>
      <w:tblPr>
        <w:tblW w:w="155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8"/>
        <w:gridCol w:w="60"/>
        <w:gridCol w:w="1200"/>
        <w:gridCol w:w="956"/>
        <w:gridCol w:w="956"/>
        <w:gridCol w:w="728"/>
        <w:gridCol w:w="960"/>
        <w:gridCol w:w="183"/>
        <w:gridCol w:w="537"/>
        <w:gridCol w:w="53"/>
        <w:gridCol w:w="671"/>
        <w:gridCol w:w="188"/>
        <w:gridCol w:w="720"/>
        <w:gridCol w:w="788"/>
        <w:gridCol w:w="112"/>
        <w:gridCol w:w="968"/>
        <w:gridCol w:w="3059"/>
      </w:tblGrid>
      <w:tr>
        <w:trPr>
          <w:trHeight w:val="40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ек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ициатор проект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, год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исло рабо чих мест, вновь создан ных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бствен-ные средства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влеченны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Эффект от реализации проекта, (поступление налогов в бюджеты РФ) 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енн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под гарантии бюджета: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х инвесторов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0" w:hRule="atLeast"/>
          <w:cantSplit w:val="true"/>
        </w:trPr>
        <w:tc>
          <w:tcPr>
            <w:tcW w:w="15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</w:tr>
      <w:tr>
        <w:trPr>
          <w:trHeight w:val="2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опилкобетонных строительных материалов по технологии «Булганит».</w:t>
            </w:r>
          </w:p>
          <w:p>
            <w:pPr>
              <w:pStyle w:val="Normal"/>
              <w:rPr/>
            </w:pPr>
            <w:r>
              <w:rPr/>
              <w:t>Производства краски, шпатлевки, грунтовки.</w:t>
            </w:r>
          </w:p>
          <w:p>
            <w:pPr>
              <w:pStyle w:val="Normal"/>
              <w:rPr/>
            </w:pPr>
            <w:r>
              <w:rPr/>
              <w:t>Строительство цеха по применению технологий несъёмной опалубки велокс для строительства жилых зданий из пенобетона</w:t>
            </w:r>
          </w:p>
          <w:p>
            <w:pPr>
              <w:pStyle w:val="Normal"/>
              <w:rPr/>
            </w:pPr>
            <w:r>
              <w:rPr/>
              <w:t>(Колпашевский р-н,</w:t>
            </w:r>
          </w:p>
          <w:p>
            <w:pPr>
              <w:pStyle w:val="Normal"/>
              <w:rPr/>
            </w:pPr>
            <w:r>
              <w:rPr/>
              <w:t>с. Тогур,</w:t>
            </w:r>
          </w:p>
          <w:p>
            <w:pPr>
              <w:pStyle w:val="Normal"/>
              <w:rPr/>
            </w:pPr>
            <w:r>
              <w:rPr/>
              <w:t>ул. Тургенева, 28/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инокуров Ю.П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.Освоен выпуск новых видов строительных и отделочных материалов на основе местного сырья.</w:t>
            </w:r>
          </w:p>
          <w:p>
            <w:pPr>
              <w:pStyle w:val="Normal"/>
              <w:ind w:right="-185" w:hanging="0"/>
              <w:rPr/>
            </w:pPr>
            <w:r>
              <w:rPr/>
              <w:t>2.Не выполнен</w:t>
            </w:r>
          </w:p>
          <w:p>
            <w:pPr>
              <w:pStyle w:val="Normal"/>
              <w:rPr/>
            </w:pPr>
            <w:r>
              <w:rPr/>
              <w:t>3.Оборудование установлено. Производство запущено</w:t>
            </w:r>
          </w:p>
        </w:tc>
      </w:tr>
      <w:tr>
        <w:trPr>
          <w:trHeight w:val="2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автомой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. Колпашево, ул. Горького)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Чугун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 xml:space="preserve">4.Улучшение экологической обстановки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поселения</w:t>
            </w:r>
          </w:p>
          <w:p>
            <w:pPr>
              <w:pStyle w:val="Normal"/>
              <w:rPr/>
            </w:pPr>
            <w:r>
              <w:rPr/>
              <w:t>-снижение доли расходов населения на оплату услуг по теплоснабжению в общем объеме расходов на коммунальные услуги. Снижение доли затрат на теплоснабжение в себестоимости производимой продук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лучшение качества предоставляемых услу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,0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3,2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,0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3,200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нижение доли расходов населения на оплату услуг по теплоснабжению в общем объеме расходов на ком.услуги не достигли в связи с тем, что резко возросла цена газа.</w:t>
            </w:r>
          </w:p>
          <w:p>
            <w:pPr>
              <w:pStyle w:val="Normal"/>
              <w:rPr/>
            </w:pPr>
            <w:r>
              <w:rPr/>
              <w:t xml:space="preserve">-На 2009 год РЭК утвердила рост  тарифа на угольные котельные в размере 26%, на газовые -16%. За счет этого снижена доля затрат на теплоснабжение в себестоимости производимой продукции. </w:t>
            </w:r>
          </w:p>
          <w:p>
            <w:pPr>
              <w:pStyle w:val="Normal"/>
              <w:rPr/>
            </w:pPr>
            <w:r>
              <w:rPr/>
              <w:t>-улучшено качество предоставляемых услуг.</w:t>
            </w:r>
          </w:p>
        </w:tc>
      </w:tr>
      <w:tr>
        <w:trPr>
          <w:trHeight w:val="402" w:hRule="atLeast"/>
          <w:cantSplit w:val="true"/>
        </w:trPr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20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,42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,20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,0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,2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</w:t>
            </w:r>
          </w:p>
        </w:tc>
      </w:tr>
      <w:tr>
        <w:trPr>
          <w:trHeight w:val="2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а гостиничного комплек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ондра тенко В Брывзгин 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1</w:t>
            </w:r>
          </w:p>
          <w:p>
            <w:pPr>
              <w:pStyle w:val="Normal"/>
              <w:jc w:val="center"/>
              <w:rPr/>
            </w:pPr>
            <w:r>
              <w:rPr/>
              <w:t>0,1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рабочих мест. Увеличение количества оказания бытовых услуг.</w:t>
            </w:r>
          </w:p>
        </w:tc>
      </w:tr>
      <w:tr>
        <w:trPr>
          <w:trHeight w:val="2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ехники для обеспечения исполнения муниципального заказа по вывозу му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ударин С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0</w:t>
            </w:r>
          </w:p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и повышение качества оказываемых услуг населению.</w:t>
            </w:r>
          </w:p>
        </w:tc>
      </w:tr>
      <w:tr>
        <w:trPr>
          <w:trHeight w:val="2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рофилирование котельной  под  молодежный досуговый цент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 ского посел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полнено в связи с отсутствием финанс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поселения</w:t>
            </w:r>
          </w:p>
          <w:p>
            <w:pPr>
              <w:pStyle w:val="Normal"/>
              <w:rPr/>
            </w:pPr>
            <w:r>
              <w:rPr/>
              <w:t>-снижение доли расходов населения на оплату услуг по теплоснабжению в общем объеме расходов на коммунальные услуги. Снижение доли затрат на теплоснабжение в себестоимости производимой продук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улучшение качества предоставляемых услу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,1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2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00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highlight w:val="yellow"/>
              </w:rPr>
            </w:pPr>
            <w:r>
              <w:rPr/>
              <w:t>72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ли</w:t>
            </w:r>
          </w:p>
          <w:p>
            <w:pPr>
              <w:pStyle w:val="Normal"/>
              <w:ind w:right="432" w:hanging="0"/>
              <w:rPr/>
            </w:pPr>
            <w:r>
              <w:rPr/>
              <w:t>расходов населения на оплату услуг по теплоснабжению в общем объеме расходов на коммунальные услуги. Снижение доли затрат на теплоснабжение в себестоимости производимой продукции. Улучшение качества предоставляемых услуг.</w:t>
            </w:r>
          </w:p>
        </w:tc>
      </w:tr>
      <w:tr>
        <w:trPr>
          <w:trHeight w:val="2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9,1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5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</w:tr>
      <w:tr>
        <w:trPr>
          <w:trHeight w:val="2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ехники для обеспечения исполнения  муниципального заказа по вывозу му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идов И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           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1,000               0,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jc w:val="center"/>
              <w:rPr/>
            </w:pPr>
            <w:r>
              <w:rPr/>
              <w:t>0,86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0       0,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и повышение качества оказываемых услуг населению.</w:t>
            </w:r>
          </w:p>
        </w:tc>
      </w:tr>
      <w:tr>
        <w:trPr>
          <w:trHeight w:val="2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 посел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,07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3,7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53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73</w:t>
            </w:r>
          </w:p>
          <w:p>
            <w:pPr>
              <w:pStyle w:val="Normal"/>
              <w:ind w:right="-176" w:hanging="273"/>
              <w:jc w:val="center"/>
              <w:rPr/>
            </w:pPr>
            <w:r>
              <w:rPr/>
              <w:t xml:space="preserve"> </w:t>
            </w:r>
            <w:r>
              <w:rPr/>
              <w:t>55,073</w:t>
            </w:r>
          </w:p>
          <w:p>
            <w:pPr>
              <w:pStyle w:val="Normal"/>
              <w:ind w:right="-176" w:hanging="273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23,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,07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4,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jc w:val="center"/>
              <w:rPr/>
            </w:pPr>
            <w:r>
              <w:rPr/>
              <w:t>0,942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73</w:t>
            </w:r>
          </w:p>
          <w:p>
            <w:pPr>
              <w:pStyle w:val="Normal"/>
              <w:jc w:val="center"/>
              <w:rPr/>
            </w:pPr>
            <w:r>
              <w:rPr/>
              <w:t>55,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23,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5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rHeight w:val="5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изводства краски, шпатлевки, грунто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Виноку ров Ю.П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  фа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0</w:t>
            </w:r>
          </w:p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0</w:t>
            </w:r>
          </w:p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ли оборудование. Производство не запущено.</w:t>
            </w:r>
          </w:p>
        </w:tc>
      </w:tr>
      <w:tr>
        <w:trPr>
          <w:trHeight w:val="2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ехники для обеспечения исполнения муниципального заказа по вывозу мус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П Леонидов И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  фа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jc w:val="center"/>
              <w:rPr/>
            </w:pPr>
            <w:r>
              <w:rPr/>
              <w:t>0,9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  <w:p>
            <w:pPr>
              <w:pStyle w:val="Normal"/>
              <w:jc w:val="center"/>
              <w:rPr/>
            </w:pPr>
            <w:r>
              <w:rPr/>
              <w:t>0,97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и повышение качества оказываемых услуг населению.</w:t>
            </w:r>
          </w:p>
        </w:tc>
      </w:tr>
      <w:tr>
        <w:trPr>
          <w:trHeight w:val="2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  <w:t>ООО «Стройгаз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  фа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2,0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9,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0</w:t>
            </w:r>
          </w:p>
          <w:p>
            <w:pPr>
              <w:pStyle w:val="Normal"/>
              <w:jc w:val="center"/>
              <w:rPr/>
            </w:pPr>
            <w:r>
              <w:rPr/>
              <w:t>52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26,7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о 13,43 км газораспределительных сетей.</w:t>
            </w:r>
          </w:p>
        </w:tc>
      </w:tr>
      <w:tr>
        <w:trPr>
          <w:trHeight w:val="2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2011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  фак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7,08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,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28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0" w:leader="none"/>
          <w:tab w:val="left" w:pos="13140" w:leader="none"/>
        </w:tabs>
        <w:ind w:left="4692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720" w:hanging="0"/>
        <w:jc w:val="right"/>
        <w:rPr/>
      </w:pPr>
      <w:r>
        <w:rPr/>
        <w:t>Приложение к отчету о реализации Программы</w:t>
      </w:r>
    </w:p>
    <w:p>
      <w:pPr>
        <w:pStyle w:val="Normal"/>
        <w:ind w:left="9720" w:hanging="0"/>
        <w:jc w:val="both"/>
        <w:rPr/>
      </w:pPr>
      <w:r>
        <w:rPr/>
        <w:t xml:space="preserve">                     </w:t>
      </w:r>
      <w:r>
        <w:rPr/>
        <w:t>социально-экономического развития</w:t>
      </w:r>
    </w:p>
    <w:p>
      <w:pPr>
        <w:pStyle w:val="Normal"/>
        <w:ind w:left="9720" w:hanging="0"/>
        <w:jc w:val="both"/>
        <w:rPr/>
      </w:pPr>
      <w:r>
        <w:rPr/>
        <w:t xml:space="preserve">                     </w:t>
      </w:r>
      <w:r>
        <w:rPr/>
        <w:t>Колпашевского городского поселения</w:t>
      </w:r>
    </w:p>
    <w:p>
      <w:pPr>
        <w:pStyle w:val="Normal"/>
        <w:ind w:left="9720" w:hanging="0"/>
        <w:jc w:val="both"/>
        <w:rPr/>
      </w:pPr>
      <w:r>
        <w:rPr/>
        <w:t xml:space="preserve">                     </w:t>
      </w:r>
      <w:r>
        <w:rPr/>
        <w:t>за 2011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tbl>
      <w:tblPr>
        <w:tblW w:w="15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1"/>
        <w:gridCol w:w="52"/>
        <w:gridCol w:w="2633"/>
        <w:gridCol w:w="13"/>
        <w:gridCol w:w="33"/>
        <w:gridCol w:w="1229"/>
        <w:gridCol w:w="904"/>
        <w:gridCol w:w="12"/>
        <w:gridCol w:w="899"/>
        <w:gridCol w:w="902"/>
        <w:gridCol w:w="720"/>
        <w:gridCol w:w="146"/>
        <w:gridCol w:w="36"/>
        <w:gridCol w:w="811"/>
        <w:gridCol w:w="56"/>
        <w:gridCol w:w="844"/>
        <w:gridCol w:w="25"/>
        <w:gridCol w:w="18"/>
        <w:gridCol w:w="14"/>
        <w:gridCol w:w="3298"/>
        <w:gridCol w:w="65"/>
        <w:gridCol w:w="12"/>
        <w:gridCol w:w="36"/>
        <w:gridCol w:w="12"/>
      </w:tblGrid>
      <w:tr>
        <w:trPr>
          <w:trHeight w:val="255" w:hRule="atLeast"/>
        </w:trPr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5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формация за 2008-2011 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исполнении мероприятий, принятых в рамках «Программы  социально-экономического  разви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Колпашевское городское поселение" на период 2008-2012 г.г.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5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5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ернутая структура мероприят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3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и источник финансирования (млн. руб).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ценки выполнения мероприятия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Федеральный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 ной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источники финансирования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1. Повышение качества жизни  населения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52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 1.1. Улучшение социально-бытовых условий проживания населения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2" w:hRule="atLeast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а «Ликвидация непригодных для проживания  жилых помещений в МО «Колпашевское городское поселение» в 2006-2010 г.г. с прогнозом до 2020» по годам.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поэтапного переселения граждан  из муниципальных ветхих и аварийных жилых помещений и снос  данных жилых помещений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еречень переселяемых граждан составлен и утвержден советом Колпашевского городского поселения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кончание строительства 12-ти квартирного жилого дома, ввод жилья  площадью 537,46 м</w:t>
            </w:r>
            <w:r>
              <w:rPr>
                <w:rFonts w:cs="Arial CYR" w:ascii="Arial CYR" w:hAnsi="Arial CYR"/>
              </w:rPr>
              <w:t>²</w:t>
            </w:r>
            <w:r>
              <w:rPr/>
              <w:t xml:space="preserve"> – 2008 год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bCs/>
              </w:rPr>
              <w:t xml:space="preserve">.2008 </w:t>
            </w:r>
            <w:r>
              <w:rPr/>
              <w:t>-Ввод жилья площадью 537,46 м² не осуществлен- строительство находится в стадии завершения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факт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7</w:t>
            </w:r>
          </w:p>
        </w:tc>
        <w:tc>
          <w:tcPr>
            <w:tcW w:w="9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7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 </w:t>
            </w:r>
            <w:r>
              <w:rPr/>
              <w:t>-  Ввод жилья площадью 537,46 м</w:t>
            </w:r>
            <w:r>
              <w:rPr>
                <w:rFonts w:cs="Arial CYR" w:ascii="Arial CYR" w:hAnsi="Arial CYR"/>
              </w:rPr>
              <w:t>²</w:t>
            </w:r>
            <w:r>
              <w:rPr/>
              <w:t>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Новое строительство многоквартирного жиль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ероприятия по ежегодному вводу жилья не менее 100 м</w:t>
            </w:r>
            <w:r>
              <w:rPr>
                <w:rFonts w:cs="Arial CYR" w:ascii="Arial CYR" w:hAnsi="Arial CYR"/>
              </w:rPr>
              <w:t>²</w:t>
            </w:r>
            <w:r>
              <w:rPr/>
              <w:t xml:space="preserve"> не выполняется в связи с отсутствием финансирования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Адресная программа по проведению капитального ремонта много- </w:t>
            </w:r>
          </w:p>
          <w:p>
            <w:pPr>
              <w:pStyle w:val="Normal"/>
              <w:rPr/>
            </w:pPr>
            <w:r>
              <w:rPr/>
              <w:t>квартирных домов на период 2007-2010 г.г.</w:t>
            </w:r>
          </w:p>
        </w:tc>
        <w:tc>
          <w:tcPr>
            <w:tcW w:w="2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нвентаризация  объектов, подлежащих капитальному ремонту.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 </w:t>
            </w:r>
            <w:r>
              <w:rPr/>
              <w:t xml:space="preserve">-1.Определена степень износа жилых зданий. 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государственного кадастрового учета земельных участков данных объектов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акрепление земельных участков за собственниками многоквартирных домов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Капитальный ремонт многоквартирных домов согласно адресного перечня (Приложение 2 к решению Совета  №70 от 24.09.2007г):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7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63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Капитально отремонтировно: 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-2008</w:t>
            </w:r>
            <w:r>
              <w:rPr/>
              <w:t xml:space="preserve"> год –отремонтировать 20 домов площадью 18692 м</w:t>
            </w:r>
            <w:r>
              <w:rPr>
                <w:rFonts w:cs="Arial CYR" w:ascii="Arial CYR" w:hAnsi="Arial CYR"/>
              </w:rPr>
              <w:t>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3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 </w:t>
            </w:r>
            <w:r>
              <w:rPr/>
              <w:t>-34 многоквартирных дома  площадью 42936 м²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-2009 </w:t>
            </w:r>
            <w:r>
              <w:rPr/>
              <w:t>год-  16 домов 2521 м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 </w:t>
            </w:r>
            <w:r>
              <w:rPr/>
              <w:t>-Не выполнено в связи с отсутствием финансирования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2010</w:t>
            </w:r>
            <w:r>
              <w:rPr/>
              <w:t xml:space="preserve"> год- 21 дом 29917 м</w:t>
            </w:r>
            <w:r>
              <w:rPr>
                <w:rFonts w:cs="Arial CYR" w:ascii="Arial CYR" w:hAnsi="Arial CYR"/>
              </w:rPr>
              <w:t>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5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  <w:r>
              <w:rPr/>
              <w:t>- Отремонтировано 11 много квартирных домов площадью                 12 087 м</w:t>
            </w:r>
            <w:r>
              <w:rPr>
                <w:rFonts w:cs="Arial CYR" w:ascii="Arial CYR" w:hAnsi="Arial CYR"/>
              </w:rPr>
              <w:t>²</w:t>
            </w:r>
            <w:r>
              <w:rPr/>
              <w:t>. Выполнили не в полном объеме в связи с недостатком средств, поступивших от государ-ственной корпорации Фонда содействия реформированию жкх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1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Адресная  программа по переселению граждан из аварийного жилого фонда на период 2007-2010 г.г.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 граждан из непригодного для проживания  жилья и обеспечение их иным жильем: строительство многоквартирных жилых домов: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выполнено. Начали строительство 80-кв жилого дома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8 -375 м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7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7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4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1839 м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2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 в эксплуатацию 80-квартирный жилой дом 3048 м²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2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7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120 м²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пл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приобретение жилья не производили в связи с отсутствием средств в части софинансирования из других фондов. В связи с этим неиспользованные средства были направлены на капитальный ремонт многоквартирных домов по адресной программе капремонтов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фак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  Программа "Комплексное развитие коммунальной инфраструктуры" МО «Колпашевское городское поселение» на период 2006-2010 г.г."</w:t>
            </w:r>
          </w:p>
        </w:tc>
        <w:tc>
          <w:tcPr>
            <w:tcW w:w="2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 от городской  станции водоочистки до мкр. Совхоз -2,1 км. (Новостройка)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роен водопровод  в мкр. Новостройка. В 2008 г. из-за отсутствия средств оплачена  только часть выполненных работ-142 м (0,8млнр.)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  <w:r>
              <w:rPr/>
              <w:t>-Оплачено строительство водопровода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снабжени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  <w:r>
              <w:rPr/>
              <w:t>- ремонт электрооборудования на водонапорной башне НГСС;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-</w:t>
            </w:r>
            <w:r>
              <w:rPr/>
              <w:t>В связи с отсутствием средств был выполнен ремонт только электрооборудования в НГСС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ройство колодцев мкр. Шпальная, с.Рейд, с.Север –3 шт., очистка и ремонт 10 колодцев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  <w:r>
              <w:rPr/>
              <w:t>-ремонт шахтных колодцев в с. Тогур: ул. Рабочая 30, ул. Пушкина 23;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г</w:t>
            </w:r>
            <w:r>
              <w:rPr/>
              <w:t>-Выполнено. Улучшилось качество воды в микрорайоне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аружного водопровода: ул. Советская 10,  ул. Свердлова 2-4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 -</w:t>
            </w:r>
            <w:r>
              <w:rPr/>
              <w:t>проектирование водопроводных сетей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/>
              <w:t>- Из-за отсутствия средств работы не выполнены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  <w:r>
              <w:rPr/>
              <w:t>- ремонт теплотрассы пер.Клубный;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0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  <w:r>
              <w:rPr/>
              <w:t xml:space="preserve">-в связи с недостатком средств были выполнены только неотложные работы. 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земной теплотрассы ул. Весенняя 25 м, ул. Заводской 75 м;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фак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2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тла № 2 в котельной «Новый»;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09</w:t>
            </w:r>
            <w:r>
              <w:rPr/>
              <w:t xml:space="preserve">-укрепили теплотрассы в с. Тогур от ТК-14 до ТК-11. Произвели ремонт теплотрассы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. Колпашево ул. Трифонова 61, -ремонт котельных «Лазо», «Теле центр», «НГСС», «Техучасток», «Урожай», «Медучилище». Проложили теплосети к котельной «Медучилище»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мена котла, горелки и дымососа в котельной СЭС.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  <w:r>
              <w:rPr/>
              <w:t xml:space="preserve"> Обеспечение качественного теплоснабжения объектов жизнедеятельности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-план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 </w:t>
            </w:r>
            <w:r>
              <w:rPr/>
              <w:t>Приобретение сетей теплоснабжения для газовых котельных "Детский дом", "Новостройка"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 -</w:t>
            </w:r>
            <w:r>
              <w:rPr/>
              <w:t>Приобретение сетей теплоснабжения для газовых котельных "Детский дом", "Новостройка".Сверх запланированного приобрели сети для котельных: "Победы", "ТГТ", "Школьная"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6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1г-</w:t>
            </w:r>
            <w:r>
              <w:rPr/>
              <w:t xml:space="preserve">Ремонт теплосете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. Тогур-04 км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 -</w:t>
            </w:r>
            <w:r>
              <w:rPr/>
              <w:t>Из-за отсутствия средств ремонт не производили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08 </w:t>
            </w:r>
            <w:r>
              <w:rPr/>
              <w:t>-ремонт канализационного коллектора ул.Кирпичная- 610 м, ул. Портовая-700 м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08-план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г</w:t>
            </w:r>
            <w:r>
              <w:rPr/>
              <w:t>-ремонт произведен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</w:t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грамма на 2008-2012г   "Дороги Колпашевского городского поселения и объекты их благоустройства"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согласно решения Совета поселения от 25.12.07 №  98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ли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2008г</w:t>
            </w:r>
            <w:r>
              <w:rPr/>
              <w:t>-асфальтирование дорог, тратуаров-15246 м²;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  <w:r>
              <w:rPr/>
              <w:t xml:space="preserve"> –текущее содержание дорог;     -асфальтирование дорог -15246 м²;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3087,47 м²;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факт, в том числе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ямочный ремонт-3087м²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аварийных деревьев-96шт;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е расходы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98</w:t>
            </w:r>
          </w:p>
        </w:tc>
        <w:tc>
          <w:tcPr>
            <w:tcW w:w="9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0</w:t>
            </w:r>
          </w:p>
        </w:tc>
        <w:tc>
          <w:tcPr>
            <w:tcW w:w="9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58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борка аварийных деревьев 96 шт.;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рование деревьев 97 шт.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упирование деревьев-97 шт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  <w:r>
              <w:rPr/>
              <w:t>-содержание дорог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 </w:t>
            </w:r>
            <w:r>
              <w:rPr/>
              <w:t>- текущее содержание дорог;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сфальтирование тротуаров-1400 м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ямочный ремонт-900 м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ямочный ремонт-538 м²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аварийных деревьев 30шт;                     купирование деревьев 50 шт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пл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4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6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уборка аварийных деревьев -34 шт;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фак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4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6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5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, в том числе: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23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 </w:t>
            </w:r>
            <w:r>
              <w:rPr/>
              <w:t>- Мероприятия выполнены в большем объеме, чем планировали: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7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23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паспортов на дорог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ы технические паспорта на дороги с. Тогур;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ул. Белинско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ул. Белинского, пристанской площади;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ирование деревьев 50 шт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лено 60 деревьев, купировано 10 деревьев;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2000 м</w:t>
            </w:r>
            <w:r>
              <w:rPr>
                <w:rFonts w:cs="Arial CYR" w:ascii="Arial CYR" w:hAnsi="Arial CYR"/>
              </w:rPr>
              <w:t>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ели ямочный ремонт – 6101 м</w:t>
            </w:r>
            <w:r>
              <w:rPr>
                <w:rFonts w:cs="Arial CYR" w:ascii="Arial CYR" w:hAnsi="Arial CYR"/>
              </w:rPr>
              <w:t>²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1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доро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2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23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дорог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2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23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-</w:t>
            </w:r>
            <w:r>
              <w:rPr/>
              <w:t>содержание доро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7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27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 </w:t>
            </w:r>
            <w:r>
              <w:rPr/>
              <w:t>-содержание и ремонт дорог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91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очный ремонт 1400 м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ели ямочный ремонт - 2613м</w:t>
            </w:r>
            <w:r>
              <w:rPr>
                <w:rFonts w:cs="Arial CYR" w:ascii="Arial CYR" w:hAnsi="Arial CYR"/>
              </w:rPr>
              <w:t>²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ирование дорог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асфальтировано 9695м</w:t>
            </w:r>
            <w:r>
              <w:rPr>
                <w:rFonts w:cs="Arial CYR" w:ascii="Arial CYR" w:hAnsi="Arial CYR"/>
              </w:rPr>
              <w:t>²</w:t>
            </w:r>
            <w:r>
              <w:rPr/>
              <w:t xml:space="preserve"> дорог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99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Содействие в создании ТСЖ (объединений собственников жилья) и  определение мер поддержки в существующем жилищном фонде. </w:t>
            </w:r>
          </w:p>
        </w:tc>
        <w:tc>
          <w:tcPr>
            <w:tcW w:w="27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:                                                    1.Организация обучения руководителей  и управляющего персонала ТСЖ-2 человека.               2.Создание, регистрация новых ТСЖ.               3.Приобретение оргтехники для созданных ТСЖ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  <w:r>
              <w:rPr/>
              <w:t>- не выполнено в связи с отсутствием обращений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  <w:r>
              <w:rPr/>
              <w:t>-Оплатили расходы на регистрацию ТСЖ, приобрели 1 стол и оргтехнику: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, компьютер, источник бесперебойного питания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  <w:r>
              <w:rPr/>
              <w:t>-Расходы на регистрацию ТСЖ (2 ед.) и приобретение оргтехники для них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/>
              <w:t>-Расходы на регистрацию одного ТСЖ  и приобретение оргтехники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ведение конкурсов придомовых территорий</w:t>
            </w:r>
          </w:p>
        </w:tc>
        <w:tc>
          <w:tcPr>
            <w:tcW w:w="2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придомовых территор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 проведены. 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  <w:r>
              <w:rPr/>
              <w:t xml:space="preserve"> - награждены: Левина РС, Мауль ЛП, Кузьмина НН, Ермальчук ТГ, Ленинг МП, Дружинина МС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 </w:t>
            </w:r>
            <w:r>
              <w:rPr/>
              <w:t xml:space="preserve">- награждены: Кулагина Н.И.,Левина Р.С., Мауль Л.П., Ленинг П,П. Курочника НИ… Многоквартирный дом по адресу Колпашево, мкр. Геолог- 8, 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- </w:t>
            </w:r>
            <w:r>
              <w:rPr/>
              <w:t>награждены Габова ЛИ, Тулинская НД, Елина ТФ, Съедина ТВ, Березинский ВА…Средства не использованы в связи с небольшим количеством участников конкурса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 - </w:t>
            </w:r>
            <w:r>
              <w:rPr/>
              <w:t xml:space="preserve"> в номинации "Лучший дом"-Малеева НИ., "Лучший двор"-мкр. Геолог-21, мкр. Геолог-8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Ремонт жилья граждан пожилого возраста</w:t>
            </w:r>
          </w:p>
        </w:tc>
        <w:tc>
          <w:tcPr>
            <w:tcW w:w="2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положения, утвержденного постановлением администрации поселения от 09.04.2008 № 69,       </w:t>
            </w:r>
          </w:p>
          <w:p>
            <w:pPr>
              <w:pStyle w:val="Normal"/>
              <w:rPr/>
            </w:pPr>
            <w:r>
              <w:rPr/>
              <w:t xml:space="preserve">2008 -21 жилое помещение; 2009 -15 жилых помещений  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2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ремонта жилых помещений: 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  <w:r>
              <w:rPr/>
              <w:t xml:space="preserve">  –  21 жилое помещение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  <w:r>
              <w:rPr/>
              <w:t xml:space="preserve"> - 4 жилых помещения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- 4 жилых помещ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 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/>
              <w:t>3 жилых помещения. Сред- ства не использованы в связи с от- казом домовладельца от ремонта. Отказ был зарегистрирован в конце года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 4 жилых помещ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 - </w:t>
            </w:r>
            <w:r>
              <w:rPr/>
              <w:t>не выполнено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Участие в целевой программе «Питьевая вода»</w:t>
            </w:r>
          </w:p>
        </w:tc>
        <w:tc>
          <w:tcPr>
            <w:tcW w:w="27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 и строительство станции водоочистки в мкр. НГСС </w:t>
            </w:r>
          </w:p>
          <w:p>
            <w:pPr>
              <w:pStyle w:val="Normal"/>
              <w:rPr/>
            </w:pPr>
            <w:r>
              <w:rPr/>
              <w:t>г. Колпаше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9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9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 -</w:t>
            </w:r>
            <w:r>
              <w:rPr/>
              <w:t xml:space="preserve"> Объект введен в эксплуатацию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9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9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ая документация для строительства водопровода в мкр. Матьянга,                   мкр. Пески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 -</w:t>
            </w:r>
            <w:r>
              <w:rPr/>
              <w:t xml:space="preserve"> Не выполнение из-за отсутствия средств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пл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 </w:t>
            </w:r>
            <w:r>
              <w:rPr/>
              <w:t>- Окончание строительства водопровода мкр. Новостройка. Другие мероприятия не выполнены в связи с отсутствием финансирования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фак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 </w:t>
            </w:r>
            <w:r>
              <w:rPr/>
              <w:t>- Не выполнено из-за отсутствия средств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Строительс-тво объекта «Биоинженерная  система очистки хозяйственно- бытовых сточных вод  </w:t>
            </w:r>
          </w:p>
          <w:p>
            <w:pPr>
              <w:pStyle w:val="Normal"/>
              <w:rPr/>
            </w:pPr>
            <w:r>
              <w:rPr/>
              <w:t>г. Колпашево и с. Тогур»</w:t>
            </w:r>
          </w:p>
        </w:tc>
        <w:tc>
          <w:tcPr>
            <w:tcW w:w="2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ллектора и фильтровочных полей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3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введен в эксплуатацию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«Газификация» </w:t>
            </w:r>
          </w:p>
        </w:tc>
        <w:tc>
          <w:tcPr>
            <w:tcW w:w="27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троительство 18,1 км газораспределительных сете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 </w:t>
            </w:r>
            <w:r>
              <w:rPr/>
              <w:t>-Выполнено, газифицировано 115 домовладений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ектно-изыскательские работы (4 очередь, первый этап)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 </w:t>
            </w:r>
            <w:r>
              <w:rPr/>
              <w:t>- Проектно-изыскательские работы проведены ОАО «ГипроНИИГаз», выполнено 90%. Оплата не произведена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троительство газораспределительных сетей 31км (3очередь)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1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зифицировано 730 домовладений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ектно-изыскательские газораспределительные сети 27 км (4 очередь). Стро- ительство газораспредели- тельных сетей 27 км (4очередь).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7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73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 </w:t>
            </w:r>
            <w:r>
              <w:rPr/>
              <w:t>-Газифицировано 1053 домовладения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факт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73</w:t>
            </w:r>
          </w:p>
        </w:tc>
        <w:tc>
          <w:tcPr>
            <w:tcW w:w="9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73</w:t>
            </w:r>
          </w:p>
        </w:tc>
        <w:tc>
          <w:tcPr>
            <w:tcW w:w="9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оектно-изыскательские работы (4очередь) 2 этап.         Строительство газораспре- делительных сетей 25 км (4 очередь) 2 этап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о-изыскательские работы выполнены. Сдано газораспределительных сетей </w:t>
            </w:r>
          </w:p>
          <w:p>
            <w:pPr>
              <w:pStyle w:val="Normal"/>
              <w:rPr/>
            </w:pPr>
            <w:r>
              <w:rPr/>
              <w:t>13,43 км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 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1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44</w:t>
            </w:r>
          </w:p>
        </w:tc>
        <w:tc>
          <w:tcPr>
            <w:tcW w:w="34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58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77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4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63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иоритету 1.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58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774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4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41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63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61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646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61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646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6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пл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54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66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фак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88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66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1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80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 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2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927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4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45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4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719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7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744</w:t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 1.2.Создание условий для формирования здорового образа жизни населения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Развитие спорта и физической культуры населения. Круглогодичное проведение  массовых спортивных соревнований (футбол, баскетбол, волейбол, бокс, городошный спорт…). 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нируется 111 спортивных мероприятий с общей численностью охваченного населения- 4600-5100 чел;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13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  <w:r>
              <w:rPr/>
              <w:t xml:space="preserve"> - провели 111 спортивных мероприятий, охват населения 5387 человек. Организовано 36 соревнований по массовому дворовому спорту - охват населения-500-600 человек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годно</w:t>
            </w:r>
            <w:r>
              <w:rPr/>
              <w:t>: 36 соревнований по массовому дворовому спорту с участием 500-600 человек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3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обрести спорт. инвентарь-  мячи футб. 4 шт.,   волейбол – 4 шт., баскетб. 4 шт., сетки футб. -2 шт., волейбол 4 шт., баскетб.- 3 шт., для тенниса -3 шт., винтовки автоматич. -2 шт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08-план  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 </w:t>
            </w:r>
            <w:r>
              <w:rPr/>
              <w:t>-Инвентарь приобретен в полном объеме. Сверх планиру- емых приобрели стол для шахмат-5шт, стол для армреслинга-1шт.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  <w:r>
              <w:rPr/>
              <w:t>-Приобрели мячи бутб-4шт; волейбольные -4 шт.; баскетбольные-2 шт.; тенисные-50 шт.; накладки для ракетки-4 шт.; основы ракеток-2 шт.; табло- 4 шт.; сетка футбольная- 1пара…Приобретены 15 комплектов футбольной формы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ланируется 131 спортивное мероприятие. Будут организованы новые виды соревнований- спортивное рыболовство, армрестлинг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09-план 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4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  <w:r>
              <w:rPr/>
              <w:t>г-В полном объеме провели 120 спортивных мероприятий с охватом населения 5140 человек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7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34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ли 140 соревнований по массовому дворовому спорту с участием около 3560 человек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140 спортивных мероприятий. Будет организован новый вид соревнований- по хоккею с шайбой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8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82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г</w:t>
            </w:r>
            <w:r>
              <w:rPr/>
              <w:t xml:space="preserve">:Выполнено в полном объеме 147спортивных мероприятий с охватом населения 5700 человек. Провели 164 соревнования по массовому дворовому спорту с охватом населения 4168 человек. 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2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152 спортивных мероприятия. Будет организован новый вид соревнований- по теннису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-пла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9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9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г</w:t>
            </w:r>
            <w:r>
              <w:rPr/>
              <w:t xml:space="preserve">:Выполнено в полном объеме 158 спортивных мероприятий с охватом населения 7746 человек. Провели 185 соревнований по массовому дворовому спорту с охватом населения до 5800 человек. 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фак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Воспитание гражданственности, патриотизма, обеспечение социально-психологической помощи  подросткам и молодежи, интеграции их в культурную жизнь города, а также целенаправленная работа по профилактике безнадзорности, правонарушений, алкоголизма среди подростков и молодежи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 проведение ежегодных мероприятий:   -клубная работа (5 клубов)-1210 плановых мероприятий. Охват населения -900 человек; - оказание социально -психологической помощи подросткам и молодежи:   ежедневная работа телефона доверия. Обратившихся -2100 человек.</w:t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план</w:t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–                                          </w:t>
            </w:r>
            <w:r>
              <w:rPr>
                <w:b/>
                <w:bCs/>
              </w:rPr>
              <w:t>2008</w:t>
            </w:r>
            <w:r>
              <w:rPr/>
              <w:t xml:space="preserve">  - 198 мероприятий с охватом населения 1200 человек;                          -за социально -психологической помощью  обратилось 2968 человек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  <w:r>
              <w:rPr/>
              <w:t xml:space="preserve"> -177 мероприятий с охватом населения 10035 человек;                             - за социально- психологической помощью обратилось 2608 человек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 -</w:t>
            </w:r>
            <w:r>
              <w:rPr/>
              <w:t>180 мероприятий с охватом населения 8680 человек;                                    - за социально-психологической помощью обратилось 3041 человек. Работает 6 клубов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/>
              <w:t>-100 мероприятий с охватом населения 8350 человек;                            -за социальной помощью обратилось 3016 человек.  Работает 6 клубов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частие в областных соревнованиях по рукопашному бою среди  оборонно-спортивных клубов, соревнованиях «Школы безопасности», «Юный спасатель». Цель -войти в пятерку лучших команд Томской области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 - </w:t>
            </w:r>
            <w:r>
              <w:rPr/>
              <w:t>участие в областных соревнованиях, добились следующих результатов:-"Школа безопасности" -5 место, "Юный спасатель"-4 место, рукопашный бой -4 место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 -</w:t>
            </w:r>
            <w:r>
              <w:rPr/>
              <w:t xml:space="preserve"> не выиграли - не было средств для  должного снаряжения команды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 - </w:t>
            </w:r>
            <w:r>
              <w:rPr/>
              <w:t>средства не использованы, так как не принимали участия в соревнованиях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факт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пла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 </w:t>
            </w:r>
            <w:r>
              <w:rPr/>
              <w:t>-Клуб "Юный спасатель" в областных соревнованиях занял 2 место, в межрегиональных -3 место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факт</w:t>
            </w:r>
          </w:p>
        </w:tc>
        <w:tc>
          <w:tcPr>
            <w:tcW w:w="9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8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рганизация физкультурно-оздоровительной работы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6 тренажеров, 120 ед. спортинвентаря, 108 плановых мероприятий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-пла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 </w:t>
            </w:r>
            <w:r>
              <w:rPr/>
              <w:t xml:space="preserve">- приобрели 8 тринажоров,384 ед. спорт. инвентаря, провели 108 мероприятий. 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«Программа развития гражданско–патрио-тического воспитания  молодежи на территории Колпашевского городского поселения  на 2007- 2010гг»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в рамках  программы, принятой решением Совета поселения от 29 мая №40.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-пла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а активность молодежных формирований, привлечено населения для участия в работе формирований 9956 человек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фак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пла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  <w:r>
              <w:rPr/>
              <w:t xml:space="preserve"> -проведено мероприятий 16, в том числе: III тур памяти Е.Ю. Сивкова конкурс социальной рекламы «Мы-против», литературно-музыкальная композиция к годовщине дня Победы, Веселые старты, конкурс «Я-личность», отчетный концерт по итогам 2008 года. Охват населения 1997 человек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4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фак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пла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 -</w:t>
            </w:r>
            <w:r>
              <w:rPr/>
              <w:t xml:space="preserve">Проведено мероприятий в том числе: тур.слет памяти Е.Ю. Сивкова, конкурс социальной рекламы, литературно-музыкальная композиция к дню Победы, Веселые старты, конкурс "Ты защитник, а это значит.." отчетный концерт по итогам 2010 г. Охват населения 2031 человек.  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факт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9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Создание комфортных условий пользования библиотечными и информа ционными услугами, обеспечение оперативного доступа, поиска и получения библиотечных документов и информации.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еминаров, проводимых областными библиотеками г. Томска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 профессиональный уровень: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ежеквартальных семинаров по повышению квалификации библиотечных специалистов. Повысить профессиональный уровень 38 специалистов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  <w:r>
              <w:rPr/>
              <w:t xml:space="preserve"> - 38 специалистов;            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 - </w:t>
            </w:r>
            <w:r>
              <w:rPr/>
              <w:t>35 специалистов;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 </w:t>
            </w:r>
            <w:r>
              <w:rPr/>
              <w:t>-52 специалиста;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 </w:t>
            </w:r>
            <w:r>
              <w:rPr/>
              <w:t>-53 специалиста;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библиотечного, библиографического и информационного обслуживания физических и юридических лиц.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-пла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0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 </w:t>
            </w:r>
            <w:r>
              <w:rPr/>
              <w:t>- провели 824 мероприятия с охватом 13439 человек. Обеспечено 171,1 тыс посещений библиотек, сайта -17,7 тыс. посещ. Объем книговыдачи -500,4 тыс. шт. Довели объем собственных баз данных до 50,9 тыс. записей. Приобрели 5554экз.книг, 253 подписных изданий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книг-4,5 тыс. экз. , подписных изданий -1,0 тыс. экз. ежегодно. Ежегодно проводить 590 мероприятий с охватом населения-11 300 чел.. Довести объем собственных баз данных к 2012 году до 50,0 тыс. записей. План посещений сайта-7,0тыс. Объем книговыдач к 2012 году составит 491,5тыс шт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фак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99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 </w:t>
            </w:r>
            <w:r>
              <w:rPr/>
              <w:t>- провели 711 мероприятия с охватом 12 786 человек. Обеспечено 170,1 тыс посещений библиотек, сайта -20,1 тыс. посещ. Объем книговыдачи -510,7 тыс. шт. Довели объем собственных баз данных до 54,8 тыс. записей. Приобрели 4334 экз. книг, 205 подписных изданий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99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1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 </w:t>
            </w:r>
            <w:r>
              <w:rPr/>
              <w:t>- провели 826 мероприятий с охватом 15 968 человек. Обеспечено 163,6тыс посещений библиотек, сайта -29,8 тыс. посещ. Объем книговыдачи -453,9 тыс. шт. Довели объем собственных баз данных до 59,2 тыс. записей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1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2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г </w:t>
            </w:r>
            <w:r>
              <w:rPr/>
              <w:t>- провели 819 мероприятий с охватом 17717 человек. Обеспечено 160,4тыс посещений библиотек, сайта -31,2 тыс. посещ. Объем книговыдачи -429,7 тыс. шт. Довели объем собственных баз данных до 63,1 тыс. записей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Организация культурного обслуживания жителей поселения коллективами  художественной самодеятельности ЦКД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подготовка и проведение ежегодных мероприятий: театрализованные программы, концерты, уличные массовые гулянья спектакли, детские игровые программы. Охват населе- ния-95,0 тыс. чел. Ежегодно проводить 780 мероприятий.     Создать клубных формирований -42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населения-94,8тыс чел Провели 660 мероприятий, работает 39 клубный формирований. Не выполнение в связи с увольнением  штатных работников. 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,650 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-77,3 тыс. чел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50  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ли 584 мероприятия, работало 45 клубных формирований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 в связи с объявленным карантином по гриппу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-72,3 тыс. чел. Провели 727 мероприятий, работало 54 клубных формирований, с участием 620 человек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фак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-пла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-78,8тыс.чел. Провели 591 мероприятий, работало 40 клубных формирований, с участием 521 человека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7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Улучшение материальной базы МУ «ЦКД»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ценических  костюмов, светового и звукового оборудования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г</w:t>
            </w:r>
            <w:r>
              <w:rPr/>
              <w:t xml:space="preserve">-Обновление сценических костюмов на 15%. 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ли 6 ед. свето- звукового музыкального оборудования. Обновление сценических костюмов на 5%. 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 </w:t>
            </w:r>
            <w:r>
              <w:rPr/>
              <w:t xml:space="preserve">-Приобрели 6 ед. свето- звукового музыкального оборудования. Обновление сценических костюмов на 5%. 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 </w:t>
            </w:r>
            <w:r>
              <w:rPr/>
              <w:t xml:space="preserve">-Приобрели 5 ед. свето- звукового музыкального оборудования. Обновление сценических костюмов на 6%. 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 </w:t>
            </w:r>
            <w:r>
              <w:rPr/>
              <w:t xml:space="preserve">-Приобрели 14 ед. свето- звукового музыкального оборудования. Обновление сценических костюмов на 12%. 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Проведение ремонта здания ДК «Рыбник» и ГДК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недостатком средств  мероприятие не финансировалось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Ремонт здания ДК «Лесопильщик»</w:t>
            </w:r>
          </w:p>
        </w:tc>
        <w:tc>
          <w:tcPr>
            <w:tcW w:w="2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, замена оконных блоков, замена наружных  дверных блоков, согласно проектно-сметной документации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ая документация не разработана в связи с отсутствием средств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за отсутствия средств ремонт не проводили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Участие специалистов МУ «ЦКД» в работе семинаров, обучение на курсах повышения квалификации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ворческих мастерских с привлечением  специалистов учреждений культуры области.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сили квалификацию:                      </w:t>
            </w:r>
            <w:r>
              <w:rPr>
                <w:b/>
                <w:bCs/>
              </w:rPr>
              <w:t xml:space="preserve">2008 </w:t>
            </w:r>
            <w:r>
              <w:rPr/>
              <w:t>-  22 специалиста:  метод. центры- 3чел; обл.методцентры-19 чел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факт</w:t>
            </w:r>
          </w:p>
        </w:tc>
        <w:tc>
          <w:tcPr>
            <w:tcW w:w="9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9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план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 - </w:t>
            </w:r>
            <w:r>
              <w:rPr/>
              <w:t>обл. метод.центров-8 чел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факт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-</w:t>
            </w:r>
            <w:r>
              <w:rPr/>
              <w:t>областной методический центр; ДНТ "Авангард", ТОУМЦКИ- 11 специалистов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-</w:t>
            </w:r>
            <w:r>
              <w:rPr/>
              <w:t>Из-за отсутствия средств специалистов  на курсы повышения квалификации не направляли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иоритету 1.2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91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7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91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55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55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98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88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19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96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1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29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направлению 1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9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6,46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09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63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,9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6,46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09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3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5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7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1,14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16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57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7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1,14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16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0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8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13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39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3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806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92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4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5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06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42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44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кап. вложений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8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6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88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63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8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6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88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63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5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6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1,14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99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5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6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11,14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99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99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23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37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план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26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факт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1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44</w:t>
            </w:r>
          </w:p>
        </w:tc>
        <w:tc>
          <w:tcPr>
            <w:tcW w:w="33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2. Укрепление системы местного самоуправления поселения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5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 2.1. Создание эффективной системы управления поселением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Обеспечение администрации современными методами управления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- много обеспечения для администрации  поселения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наиболее прогрессивных методов управления. Программное обеспечение приобретено в 2008г в 2009г. В 2010 году программ не приобреталось. За счет этого сложилась экономия средств. Программное обновление производится ежегодно.</w:t>
            </w:r>
          </w:p>
        </w:tc>
      </w:tr>
      <w:tr>
        <w:trPr>
          <w:trHeight w:val="2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- «Гранд-смета»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 -«Гранд-Строй -инфо»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Переподготов ка кадров.</w:t>
            </w:r>
          </w:p>
        </w:tc>
        <w:tc>
          <w:tcPr>
            <w:tcW w:w="2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кадров посредством участия в  работе семинаров, проводимых ФГОУ ВПО СибАГС, РЭК…:               ФЭО и -отдел управления муниципальным хозяйством   - 2008 -2 ед.                                        -2009 -2 ед.                                                  - 2010 - 2 ед.,                                              -2011 - 2 ед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уровень  повысили:</w:t>
            </w:r>
          </w:p>
        </w:tc>
      </w:tr>
      <w:tr>
        <w:trPr>
          <w:trHeight w:val="34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  <w:r>
              <w:rPr/>
              <w:t>г-2 работника- управляющий делами администрации и 1 специалист отдела  УМХ</w:t>
            </w:r>
          </w:p>
        </w:tc>
      </w:tr>
      <w:tr>
        <w:trPr>
          <w:trHeight w:val="31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  <w:r>
              <w:rPr/>
              <w:t xml:space="preserve">- 2 работника:1 специалист отдела </w:t>
            </w:r>
          </w:p>
        </w:tc>
      </w:tr>
      <w:tr>
        <w:trPr>
          <w:trHeight w:val="52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Х и 1 специалист отдела культуры.</w:t>
            </w:r>
          </w:p>
        </w:tc>
      </w:tr>
      <w:tr>
        <w:trPr>
          <w:trHeight w:val="36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  <w:r>
              <w:rPr/>
              <w:t>- 2 работника отдела управления муниципальным хозяйством.</w:t>
            </w:r>
          </w:p>
        </w:tc>
      </w:tr>
      <w:tr>
        <w:trPr>
          <w:trHeight w:val="43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  <w:r>
              <w:rPr/>
              <w:t>- 1 работника отдела управления муниципальным хозяйством.</w:t>
            </w:r>
          </w:p>
        </w:tc>
      </w:tr>
      <w:tr>
        <w:trPr>
          <w:trHeight w:val="42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иоритету 2.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46" w:hRule="atLeas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.Осуществление муниципального земельного контроля на территории поселения.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  <w:r>
              <w:rPr/>
              <w:t xml:space="preserve"> -исключение из государственного реестра земельных участков юриди- ческих лиц,  выбывших  из государственного  реестра по причине прекращения  хозяйственной деятельности или по другим причинам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  <w:r>
              <w:rPr/>
              <w:t xml:space="preserve">- Не выполнен </w:t>
            </w:r>
          </w:p>
        </w:tc>
      </w:tr>
      <w:tr>
        <w:trPr>
          <w:trHeight w:val="48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-2012 </w:t>
            </w:r>
            <w:r>
              <w:rPr/>
              <w:t>выявление самовольно занятых земельных участков или использование их без оформленных в установлен ном порядке документов, удостоверяющих право на землю и дальнейшее приведение их в норму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  <w:r>
              <w:rPr/>
              <w:t>-Рост бюджета на 0,001 млн. рублей. Приведение в норму  налогооблагаемой базы в количестве 29 участков без расхода средств бюджета.</w:t>
            </w:r>
          </w:p>
        </w:tc>
      </w:tr>
      <w:tr>
        <w:trPr>
          <w:trHeight w:val="8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-</w:t>
            </w:r>
            <w:r>
              <w:rPr/>
              <w:t>Приведена в норму часть налогооблагаемой базы- в количестве 67 участков. Мероприятия проведены без расхода средств бюджета.</w:t>
            </w:r>
          </w:p>
        </w:tc>
      </w:tr>
      <w:tr>
        <w:trPr>
          <w:trHeight w:val="84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-</w:t>
            </w:r>
            <w:r>
              <w:rPr/>
              <w:t>Приведена в норму часть налогооблагаемой базы- в количестве 52 участков. Мероприятия проведены без расхода средств бюджета.</w:t>
            </w:r>
          </w:p>
        </w:tc>
      </w:tr>
      <w:tr>
        <w:trPr>
          <w:trHeight w:val="824" w:hRule="atLeast"/>
        </w:trPr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иоритет 2.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направлению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фак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план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2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правление 3. Укрепление позиций г Колпашево как социально-культурного и образовательного центра севера Томской области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Расходы на проведение работ  по благоустройству поселения.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  <w:r>
              <w:rPr/>
              <w:t>-содержание и техническое обслуживание  1396 светильников уличного освещения, кабельных и воздушных линий сетей уличного освещения.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1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  <w:r>
              <w:rPr/>
              <w:t>- Заменены электросети уличного освещения:                                   ул. Обская, ул. Чапаева -1,5 км</w:t>
            </w:r>
          </w:p>
        </w:tc>
      </w:tr>
      <w:tr>
        <w:trPr>
          <w:trHeight w:val="510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электросетей уличного освещения 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1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Обская, </w:t>
            </w:r>
          </w:p>
          <w:p>
            <w:pPr>
              <w:pStyle w:val="Normal"/>
              <w:rPr/>
            </w:pPr>
            <w:r>
              <w:rPr/>
              <w:t>ул. Чапаева-1,5 км;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. Север 0,3км; </w:t>
            </w:r>
          </w:p>
          <w:p>
            <w:pPr>
              <w:pStyle w:val="Normal"/>
              <w:rPr/>
            </w:pPr>
            <w:r>
              <w:rPr/>
              <w:t xml:space="preserve">ул. Ватутина 1,442 км; </w:t>
            </w:r>
          </w:p>
          <w:p>
            <w:pPr>
              <w:pStyle w:val="Normal"/>
              <w:rPr/>
            </w:pPr>
            <w:r>
              <w:rPr/>
              <w:t>д. Вол ково-0,6км;</w:t>
            </w:r>
          </w:p>
          <w:p>
            <w:pPr>
              <w:pStyle w:val="Normal"/>
              <w:rPr/>
            </w:pPr>
            <w:r>
              <w:rPr/>
              <w:t>мкр. Рейд-1,57 км.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. Север 0,3км; ул. Ватутина 1,442 км; д. Вол ково-0,6км; </w:t>
            </w:r>
          </w:p>
          <w:p>
            <w:pPr>
              <w:pStyle w:val="Normal"/>
              <w:rPr/>
            </w:pPr>
            <w:r>
              <w:rPr/>
              <w:t>мкр. Рейд-1,57 км.</w:t>
            </w:r>
          </w:p>
        </w:tc>
      </w:tr>
      <w:tr>
        <w:trPr>
          <w:trHeight w:val="330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ветильников: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а установка светильников:</w:t>
            </w:r>
          </w:p>
        </w:tc>
      </w:tr>
      <w:tr>
        <w:trPr>
          <w:trHeight w:val="315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кр. Рейд-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кр.  Рейд-10</w:t>
            </w:r>
          </w:p>
        </w:tc>
      </w:tr>
      <w:tr>
        <w:trPr>
          <w:trHeight w:val="270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. Волково-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. Волково-7</w:t>
            </w:r>
          </w:p>
        </w:tc>
      </w:tr>
      <w:tr>
        <w:trPr>
          <w:trHeight w:val="270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. Обская- 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л. Обская- 5</w:t>
            </w:r>
          </w:p>
        </w:tc>
      </w:tr>
      <w:tr>
        <w:trPr>
          <w:trHeight w:val="315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-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-5</w:t>
            </w:r>
          </w:p>
        </w:tc>
      </w:tr>
      <w:tr>
        <w:trPr>
          <w:trHeight w:val="285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Север-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Север-2</w:t>
            </w:r>
          </w:p>
        </w:tc>
      </w:tr>
      <w:tr>
        <w:trPr>
          <w:trHeight w:val="300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тутина-7</w:t>
            </w:r>
          </w:p>
        </w:tc>
        <w:tc>
          <w:tcPr>
            <w:tcW w:w="1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тутина-7</w:t>
            </w:r>
          </w:p>
        </w:tc>
      </w:tr>
      <w:tr>
        <w:trPr>
          <w:trHeight w:val="510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за счет проведенного конкурса на исполнение услуг.</w:t>
            </w:r>
          </w:p>
        </w:tc>
      </w:tr>
      <w:tr>
        <w:trPr>
          <w:trHeight w:val="285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1396 светильников</w:t>
            </w:r>
          </w:p>
        </w:tc>
      </w:tr>
      <w:tr>
        <w:trPr>
          <w:trHeight w:val="690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-2012</w:t>
            </w:r>
            <w:r>
              <w:rPr/>
              <w:t xml:space="preserve"> содержание и техническое обслуживание  1396 светильников уличного освещения, кабельных и воздушных линий сетей уличного освещения.                                          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09-план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,9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,9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09-</w:t>
            </w:r>
            <w:r>
              <w:rPr/>
              <w:t xml:space="preserve"> Изготовлены ПСД электроснабжения по ул. Блок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л. Клюева. В работе 1396 светильников</w:t>
            </w:r>
          </w:p>
        </w:tc>
      </w:tr>
      <w:tr>
        <w:trPr>
          <w:trHeight w:val="345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09-факт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5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5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  <w:r>
              <w:rPr/>
              <w:t>- Содержатся и обслуживаются 1396 светильников уличного освещения. Экономия за счет сок- ращения освещения в утренние часы.</w:t>
            </w:r>
          </w:p>
        </w:tc>
      </w:tr>
      <w:tr>
        <w:trPr>
          <w:trHeight w:val="301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-пл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 </w:t>
            </w:r>
            <w:r>
              <w:rPr/>
              <w:t xml:space="preserve"> Содержатся и обслуживаются 1396 светильников уличного освещения. Установлен 21 таймер. Заменили 20 км провода на СИП. Построено 2, 7 км новых сетей уличного освещения Приобрели 700 энергосберегающих ламп.</w:t>
            </w:r>
          </w:p>
        </w:tc>
      </w:tr>
      <w:tr>
        <w:trPr>
          <w:trHeight w:val="343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фак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Оценка технического состояния муниципального имущества.</w:t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ко-экономического обоснования развития сети уличного освещения</w:t>
            </w:r>
          </w:p>
          <w:p>
            <w:pPr>
              <w:pStyle w:val="Normal"/>
              <w:rPr/>
            </w:pPr>
            <w:r>
              <w:rPr/>
              <w:t>с. Тогур.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  <w:r>
              <w:rPr/>
              <w:t xml:space="preserve"> -Не выполнено.</w:t>
            </w:r>
          </w:p>
        </w:tc>
      </w:tr>
      <w:tr>
        <w:trPr>
          <w:trHeight w:val="335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8-факт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технических паспортов уличного освещения с. Тогу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 </w:t>
            </w:r>
            <w:r>
              <w:rPr/>
              <w:t>Изготовлены технические паспорта уличного освещения с. Тогур.</w:t>
            </w:r>
          </w:p>
        </w:tc>
      </w:tr>
      <w:tr>
        <w:trPr>
          <w:trHeight w:val="341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ко-экономического обоснования уличного освещения мкр. Пески, Матьянга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  <w:r>
              <w:rPr/>
              <w:t>- Не выполнено в связи с отсутствием средств.</w:t>
            </w:r>
          </w:p>
        </w:tc>
      </w:tr>
      <w:tr>
        <w:trPr>
          <w:trHeight w:val="333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технико-экономического обоснования уличного освещения  г. Колпашево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-</w:t>
            </w:r>
            <w:r>
              <w:rPr/>
              <w:t xml:space="preserve"> Не выполнено в связи с отсутствием средств.</w:t>
            </w:r>
          </w:p>
        </w:tc>
      </w:tr>
      <w:tr>
        <w:trPr>
          <w:trHeight w:val="339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 Создание безопасных условий проживания.  Улучшение экологической обстановки поселения.</w:t>
            </w:r>
          </w:p>
        </w:tc>
        <w:tc>
          <w:tcPr>
            <w:tcW w:w="26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3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ы следующие мероприятия:</w:t>
            </w:r>
          </w:p>
        </w:tc>
      </w:tr>
      <w:tr>
        <w:trPr>
          <w:trHeight w:val="359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3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1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факт по мероприятиям:  купирование и уборка аварийных деревьев - 50 шт.;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  <w:r>
              <w:rPr/>
              <w:t xml:space="preserve"> - уборка аварийных деревьев- 96 шт.;                                                              -купирование деревьев-97 шт.</w:t>
            </w:r>
          </w:p>
        </w:tc>
      </w:tr>
      <w:tr>
        <w:trPr>
          <w:trHeight w:val="360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  <w:r>
              <w:rPr/>
              <w:t>- не выполнили в связи с отсутствием средств.</w:t>
            </w:r>
          </w:p>
        </w:tc>
      </w:tr>
      <w:tr>
        <w:trPr>
          <w:trHeight w:val="350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  <w:r>
              <w:rPr/>
              <w:t xml:space="preserve"> - спилено 60 деревьев, купировано 10 деревьев.</w:t>
            </w:r>
          </w:p>
        </w:tc>
      </w:tr>
      <w:tr>
        <w:trPr>
          <w:trHeight w:val="459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фак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3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 </w:t>
            </w:r>
            <w:r>
              <w:rPr/>
              <w:t>-спилено 50 деревьев, купировано 6 деревьев.</w:t>
            </w:r>
          </w:p>
        </w:tc>
      </w:tr>
      <w:tr>
        <w:trPr>
          <w:trHeight w:val="424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контейнеров для сбора мусора;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 </w:t>
            </w:r>
            <w:r>
              <w:rPr/>
              <w:t>-установлено 47 контейнеров</w:t>
            </w:r>
          </w:p>
        </w:tc>
      </w:tr>
      <w:tr>
        <w:trPr>
          <w:trHeight w:val="491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 </w:t>
            </w:r>
            <w:r>
              <w:rPr/>
              <w:t>-установлено 28 контейнеров</w:t>
            </w:r>
          </w:p>
        </w:tc>
      </w:tr>
      <w:tr>
        <w:trPr>
          <w:trHeight w:val="540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 </w:t>
            </w:r>
            <w:r>
              <w:rPr/>
              <w:t>-установлено 278контейнеров.</w:t>
            </w:r>
          </w:p>
        </w:tc>
      </w:tr>
      <w:tr>
        <w:trPr>
          <w:trHeight w:val="440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9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 -</w:t>
            </w:r>
            <w:r>
              <w:rPr/>
              <w:t>установили 443 контейнера.</w:t>
            </w:r>
          </w:p>
        </w:tc>
      </w:tr>
      <w:tr>
        <w:trPr>
          <w:trHeight w:val="471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.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8 </w:t>
            </w:r>
            <w:r>
              <w:rPr/>
              <w:t xml:space="preserve"> - ликвидировано  37 несанкционированных свалок.</w:t>
            </w:r>
          </w:p>
        </w:tc>
      </w:tr>
      <w:tr>
        <w:trPr>
          <w:trHeight w:val="526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 </w:t>
            </w:r>
            <w:r>
              <w:rPr/>
              <w:t xml:space="preserve"> -  ликвидировано  27 несанкционированных свалок.</w:t>
            </w:r>
          </w:p>
        </w:tc>
      </w:tr>
      <w:tr>
        <w:trPr>
          <w:trHeight w:val="263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0 </w:t>
            </w:r>
            <w:r>
              <w:rPr/>
              <w:t>-ликвидировано 19 несанкционированных свалок.</w:t>
            </w:r>
          </w:p>
        </w:tc>
      </w:tr>
      <w:tr>
        <w:trPr>
          <w:trHeight w:val="351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 </w:t>
            </w:r>
            <w:r>
              <w:rPr/>
              <w:t>-ликвидировано 17 несанкционированных свалок.</w:t>
            </w:r>
          </w:p>
        </w:tc>
      </w:tr>
      <w:tr>
        <w:trPr>
          <w:trHeight w:val="347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направлению 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1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6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6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1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 за отчетный период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,549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3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769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63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11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63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,79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3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71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22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499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987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по годам: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2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2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6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73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3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92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2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64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73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3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7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5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7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5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8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6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3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8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41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67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7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5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пла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5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2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4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8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фак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4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7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5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44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кап. вложений: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5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3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69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3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5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3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69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8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3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5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4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99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554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4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4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99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7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99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38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7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8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37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2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6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3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5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16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44</w:t>
            </w:r>
          </w:p>
        </w:tc>
        <w:tc>
          <w:tcPr>
            <w:tcW w:w="343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2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,557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3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95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59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812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63</w:t>
            </w:r>
          </w:p>
        </w:tc>
        <w:tc>
          <w:tcPr>
            <w:tcW w:w="3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25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,765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3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153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31</w:t>
            </w:r>
          </w:p>
        </w:tc>
        <w:tc>
          <w:tcPr>
            <w:tcW w:w="9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324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987</w:t>
            </w:r>
          </w:p>
        </w:tc>
        <w:tc>
          <w:tcPr>
            <w:tcW w:w="343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иложение к анализу показателей эффективности реализации программы социально-экономического развития Колпашевского городского поселения за 2011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трольные индикаторы (показатели) развития Колпашевского городского поселения на 2008-2012 годы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44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14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фа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фа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(фа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оритет: Повышение качества жизни населения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дача 1.1. Улучшение социально - бытовых условий проживания населения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казатели выполнения зада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.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кращение жилья, непригодного для проживания,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УМ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.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Количество газифицированных домовладений, 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чет сектора газ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.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ровень общей безработицы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дача 1.2. Создание условий для формирования здорового образа жизни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казатели выполнения зада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2.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казание  социально-психологической помощи подросткам по телефону доверия,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тчет            МУ «ГМ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2.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числа жителей, занимающихся физической культурой и  массовыми видами спорта, че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чет отдела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9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3546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2.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доли работников культуры, получивших своевременную профессиональную подготовку, %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2.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числа жителей, посещающих культурно- массовые мероприятия, посещен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8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9651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/>
              <w:t>96517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оритет: Укрепление системы местного самоуправления поселением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дача 2.1. Создание эффективной системы управления поселения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казатели выполнения зада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.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Доля муниципальных служащих, служащих структурных подразделений администрации поселения, прошедших повышение квалификации, %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.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окращение количества обоснованных жалоб граждан- получателей муниципальных услуг  по вопросам местного значения, 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.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Количество лиц, принявших  активное участие в мероприятиях, проводимых администрацией поселения, количество поощренных лиц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/ 78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/ 75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/ 115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/ 108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/ 106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/ 118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/ 1184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1.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Экономия средств от размещения заказов путем проведения торгов и запросов котировок в МО «Колпашевское городское поселение»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УМ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дача 2.2. Увеличение собственной доходной базы местного самоуправления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казатели выполнения зада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.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готовка документов для исключения из государственного реестра земельных участков юридических лиц, выбывших из государственного реестра по причине прекращения деятельности или по другим причина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чет сектора газификации, архитектуры, градостроительства и земл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.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явление самовольно занятых земельных участков или их использование без оформленных в установленном порядке документ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.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величение доходной базы бюджета поселения от сдачи в аренду муниципального иму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Ф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 «Иму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2.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ормирование перечня имущества и земельных участков, подлежащих  передаче в аренду юридическим и физическим лиц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 «Иму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Наличие перечня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оритет: Укрепление позиций г. Колпашево как социально-культурного и образовательного центра  севера Томской области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дача 3.1. Развитие «городского потенциала» поселения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казатели выполнения задач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1.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Выявление свободных  земельных участков с целью содействия индивидуальному жилищному строительству, 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964" w:right="107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Western">
    <w:name w:val="western"/>
    <w:basedOn w:val="Normal"/>
    <w:qFormat/>
    <w:pPr>
      <w:spacing w:before="280" w:after="115"/>
    </w:pPr>
    <w:rPr>
      <w:sz w:val="24"/>
      <w:szCs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24:00Z</dcterms:created>
  <dc:creator>Anatoly</dc:creator>
  <dc:description/>
  <cp:keywords/>
  <dc:language>en-US</dc:language>
  <cp:lastModifiedBy>Laptev</cp:lastModifiedBy>
  <cp:lastPrinted>2012-03-29T15:50:00Z</cp:lastPrinted>
  <dcterms:modified xsi:type="dcterms:W3CDTF">2012-04-04T11:53:00Z</dcterms:modified>
  <cp:revision>11</cp:revision>
  <dc:subject/>
  <dc:title> </dc:title>
</cp:coreProperties>
</file>