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>02.04.2012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13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остановление администрации Колпашевского городского поселения от 01.06.2010 № 158 «</w:t>
            </w:r>
            <w:r>
              <w:rPr/>
              <w:t>Об утверждении Положения об оплате труда работников МУ «Городской молодежный центр»</w:t>
            </w:r>
            <w:r>
              <w:rPr>
                <w:szCs w:val="28"/>
              </w:rPr>
              <w:t>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1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изменением структуры муниципального бюджетного учреждения «Городской молодёжный центр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лпашевского городского поселения от 01.06.2010 № 158 «Об утверждении Положения об оплате труда работников МУ «Городской молодежный центр» (в редакции постановлений от 14.07.2011 № 194, от 06.10.2011 № 317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пункте 1 Постановления после слов «Положение об оплате труда работников муниципального» добавить слово «бюджетного»; </w:t>
      </w:r>
    </w:p>
    <w:p>
      <w:pPr>
        <w:pStyle w:val="Normal"/>
        <w:ind w:firstLine="709"/>
        <w:jc w:val="both"/>
        <w:rPr/>
      </w:pPr>
      <w:r>
        <w:rPr/>
        <w:t>2) в наименовании приложения к Постановлению после слов «Положение об оплате труда работников муниципального» добавить слово «бюджетного»;</w:t>
      </w:r>
    </w:p>
    <w:p>
      <w:pPr>
        <w:pStyle w:val="Normal"/>
        <w:ind w:firstLine="709"/>
        <w:jc w:val="both"/>
        <w:rPr/>
      </w:pPr>
      <w:r>
        <w:rPr/>
        <w:t>3) в пункте 1 приложения к Постановлению после слов «Настоящее Положение об оплате труда работников муниципального» добавить слово «бюджетное»;</w:t>
      </w:r>
    </w:p>
    <w:p>
      <w:pPr>
        <w:pStyle w:val="Normal"/>
        <w:ind w:firstLine="709"/>
        <w:jc w:val="both"/>
        <w:rPr/>
      </w:pPr>
      <w:r>
        <w:rPr/>
        <w:t>4) в пункте 2 приложения к Постановлению после слов «и работников муниципального» добавить слово «бюджетного»;</w:t>
      </w:r>
    </w:p>
    <w:p>
      <w:pPr>
        <w:pStyle w:val="Normal"/>
        <w:ind w:firstLine="709"/>
        <w:jc w:val="both"/>
        <w:rPr/>
      </w:pPr>
      <w:r>
        <w:rPr/>
        <w:t>5) в пункте 7 приложения к Постановлению после слов «предусмотренных на выплату заработной платы в сметах муниципального» добавить слово «бюджетного»;</w:t>
      </w:r>
    </w:p>
    <w:p>
      <w:pPr>
        <w:pStyle w:val="Normal"/>
        <w:ind w:firstLine="709"/>
        <w:jc w:val="both"/>
        <w:rPr/>
      </w:pPr>
      <w:r>
        <w:rPr/>
        <w:t>6) в пункте 7 приложения к Постановлению слова «(далее – МУ «ГМЦ»)» заменить словами «(далее – Учреждение)»;</w:t>
      </w:r>
    </w:p>
    <w:p>
      <w:pPr>
        <w:pStyle w:val="Normal"/>
        <w:ind w:firstLine="709"/>
        <w:jc w:val="both"/>
        <w:rPr/>
      </w:pPr>
      <w:r>
        <w:rPr/>
        <w:t>7) в пункте 8 приложения к Постановлению после слов «Штатное расписание муниципального» добавить слово «бюджетного»;</w:t>
      </w:r>
    </w:p>
    <w:p>
      <w:pPr>
        <w:pStyle w:val="Normal"/>
        <w:ind w:firstLine="709"/>
        <w:jc w:val="both"/>
        <w:rPr/>
      </w:pPr>
      <w:r>
        <w:rPr/>
        <w:t>8) в пункте 16 приложения к Постановлению слова «МУ «ГМЦ»» заменить словом «Учреждения»;</w:t>
      </w:r>
    </w:p>
    <w:p>
      <w:pPr>
        <w:pStyle w:val="Normal"/>
        <w:ind w:firstLine="709"/>
        <w:jc w:val="both"/>
        <w:rPr/>
      </w:pPr>
      <w:r>
        <w:rPr/>
        <w:t>9) в пункте 31 приложения к Постановлению слова «уровня заработной платы работников муниципального учреждения «ГМЦ» могут быть установлены стимулирующие выплаты» заменить словами «работникам Учреждения могут быть установлены стимулирующие выплаты»;</w:t>
      </w:r>
    </w:p>
    <w:p>
      <w:pPr>
        <w:pStyle w:val="Normal"/>
        <w:ind w:firstLine="709"/>
        <w:jc w:val="both"/>
        <w:rPr/>
      </w:pPr>
      <w:r>
        <w:rPr/>
        <w:t>10) в наименовании главы 6 приложения к Постановлению после слов «условия оплаты труда руководителя учреждения,» добавить слова «заместителя директора по спортивно-массовой работе и»;</w:t>
      </w:r>
    </w:p>
    <w:p>
      <w:pPr>
        <w:pStyle w:val="Normal"/>
        <w:ind w:firstLine="720"/>
        <w:jc w:val="both"/>
        <w:rPr/>
      </w:pPr>
      <w:r>
        <w:rPr/>
        <w:t>11) в пункте 55 приложения к Постановлению после слов «руководителя учреждения,» добавить слова «заместителя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2) в пункте 57 приложения к Постановлению после слов «оклад (должностной оклад)» добавить слова «заместителя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3) в пункте 58 приложения к Постановлению после слов «руководителю учреждения,» добавить слова «заместителю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4) в пункте 60 приложения к Постановлению после слов «от условий труда руководителю учреждения,» добавить слова «заместителя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5) в абзаце 1 пункта 61 приложения к Постановлению после слов «стимулирующие надбавки руководителю» добавить слова «учреждения, заместителю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6) в абзаце 3 пункта 61 приложения к Постановлению после слов «ее размерах и сроках установления» добавить слова «заместителю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7) абзац 3 пункта 62 приложения к Постановлению изложить в следующей редакции: «Указанная выплата осуществляется в пределах бюджетных ассигнований на оплату труда работников учреждения.»;</w:t>
      </w:r>
    </w:p>
    <w:p>
      <w:pPr>
        <w:pStyle w:val="Normal"/>
        <w:ind w:firstLine="709"/>
        <w:jc w:val="both"/>
        <w:rPr/>
      </w:pPr>
      <w:r>
        <w:rPr/>
        <w:t>18) в пункте 65 приложения к Постановлению после слов «С учетом условий труда руководителю учреждения,» добавить слова «заместителю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19) в пункте 66 приложения к Постановлению после слов «в целях поощрения руководителю учреждения,» добавить слова «заместителю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20) в абзаце 1 пункта 68 приложения к Постановлению после слов «руководителю учреждения,» добавить слова «заместителю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21) в абзаце 3 пункта 68 приложения к Постановлению после слов «должностной оклад (ставка) руководителя» добавить слова «учреждения, заместителя директора по спортивно-массовой работе и»;</w:t>
      </w:r>
    </w:p>
    <w:p>
      <w:pPr>
        <w:pStyle w:val="Normal"/>
        <w:ind w:firstLine="709"/>
        <w:jc w:val="both"/>
        <w:rPr/>
      </w:pPr>
      <w:r>
        <w:rPr/>
        <w:t>22) пункт 104 приложения к Постановлению изложить в следующей редакции: «104. Работникам муниципального бюджетного учреждения «Городской молодёжный центр» устанавливается ежегодный основной оплачиваемый отпуск продолжительностью 28 календарных дней»;</w:t>
      </w:r>
    </w:p>
    <w:p>
      <w:pPr>
        <w:pStyle w:val="Normal"/>
        <w:ind w:firstLine="709"/>
        <w:jc w:val="both"/>
        <w:rPr/>
      </w:pPr>
      <w:r>
        <w:rPr/>
        <w:t>23) пункт 105 приложения к Постановлению изложить в следующей редакции: «105. Работникам муниципального бюджетного учреждения «Городской молодёжный центр» за работу в местности, приравненной к районам Крайнего Севера, устанавливается дополнительный оплачиваемый отпуск продолжительностью 16 календарных дней»;</w:t>
      </w:r>
    </w:p>
    <w:p>
      <w:pPr>
        <w:pStyle w:val="Normal"/>
        <w:ind w:firstLine="709"/>
        <w:jc w:val="both"/>
        <w:rPr/>
      </w:pPr>
      <w:r>
        <w:rPr/>
        <w:t>24) наименование приложения № 1 к «Положению об оплате труда работников муниципального учреждения «Городской молодежный центр»» изложить в следующей редакции: «Приложение № 1 к Положению об оплате труда работников муниципального бюджетного учреждения «Городской молодёжный центр»»;</w:t>
      </w:r>
    </w:p>
    <w:p>
      <w:pPr>
        <w:pStyle w:val="Normal"/>
        <w:ind w:firstLine="709"/>
        <w:jc w:val="both"/>
        <w:rPr/>
      </w:pPr>
      <w:r>
        <w:rPr/>
        <w:t>25) в приложении № 1 к Положению об оплате труда работников муниципального учреждения «Городской молодежный центр» таблицу изложить в следующей редакции:</w:t>
      </w:r>
    </w:p>
    <w:p>
      <w:pPr>
        <w:pStyle w:val="Normal"/>
        <w:rPr>
          <w:lang w:eastAsia="zxx"/>
        </w:rPr>
      </w:pPr>
      <w:r>
        <w:rPr>
          <w:lang w:eastAsia="zxx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ельный размер надбавки,  (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по спортивно-масс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хгалте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Normal"/>
        <w:jc w:val="right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»;</w:t>
      </w:r>
    </w:p>
    <w:p>
      <w:pPr>
        <w:pStyle w:val="Normal"/>
        <w:ind w:firstLine="720"/>
        <w:jc w:val="both"/>
        <w:rPr/>
      </w:pPr>
      <w:r>
        <w:rPr/>
        <w:t>26) наименование приложения № 2 к «Положению об оплате труда работников муниципального учреждения «Городской молодежный центр»» изложить в следующей редакции: «Приложение № 2 к Положению об оплате труда работников муниципального бюджетного учреждения «Городской молодёжный центр»»;</w:t>
      </w:r>
    </w:p>
    <w:p>
      <w:pPr>
        <w:pStyle w:val="Normal"/>
        <w:ind w:firstLine="720"/>
        <w:jc w:val="both"/>
        <w:rPr>
          <w:lang w:eastAsia="zxx"/>
        </w:rPr>
      </w:pPr>
      <w:r>
        <w:rPr/>
        <w:t>27) наименование приложения № 3 к Положению «Об оплате труда работников муниципального учреждения «Городской молодежный центр»» изложить в следующей редакции: «Приложение № 3 к Положению об оплате труда работников муниципального бюджетного учреждения «Городской молодёжный центр»»;</w:t>
      </w:r>
    </w:p>
    <w:p>
      <w:pPr>
        <w:pStyle w:val="Normal"/>
        <w:ind w:firstLine="720"/>
        <w:jc w:val="both"/>
        <w:rPr>
          <w:lang w:eastAsia="zxx"/>
        </w:rPr>
      </w:pPr>
      <w:r>
        <w:rPr>
          <w:lang w:eastAsia="zxx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lang w:eastAsia="zxx"/>
        </w:rPr>
        <w:t>3. Опубликовать постановление в Ведомостях органов местного самоуправления и 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lang w:eastAsia="zxx"/>
        </w:rPr>
      </w:pPr>
      <w:r>
        <w:rPr>
          <w:lang w:eastAsia="zxx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Суханову К.В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4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4:00Z</dcterms:created>
  <dc:creator>Kopytova</dc:creator>
  <dc:description/>
  <cp:keywords/>
  <dc:language>en-US</dc:language>
  <cp:lastModifiedBy>Laptev</cp:lastModifiedBy>
  <cp:lastPrinted>2012-04-04T12:02:00Z</cp:lastPrinted>
  <dcterms:modified xsi:type="dcterms:W3CDTF">2012-05-14T03:16:00Z</dcterms:modified>
  <cp:revision>17</cp:revision>
  <dc:subject/>
  <dc:title/>
</cp:coreProperties>
</file>