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2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б изменении вида разрешенного  использования земельного участка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администрации Колпашевского района от 11.01.2012 № 02-03-9\12 и письмом Департамента по управлению государственной собственностью Томской области, согласно пункту 3 части 1 статьи 4 Федерального закона от 29.12.2004 № 191-ФЗ «О введении в действие Градостроительного кодекса Российской Федерации», в целях приведения земельных отношений в соответствии с требованиями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70:19:0000007:175, расположенного по адресу:                     г. Колпашево, ул. Гоголя, 83 с вида разрешенного использования земельного участка «для эксплуатации и обслуживания магазина» на вид разрешенного  использования «для размещения объектов индивидуального жилищного строительств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газификации, архитектуры, градостроительства и землеустройства (Елин Е.П.) обеспечить внесение изменений в государственный кадастр недвижимости и проинформировать правообладателей земельных участков о необходимости внести изменения в правоустанавливающие документ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5:00Z</dcterms:created>
  <dc:creator>User</dc:creator>
  <dc:description/>
  <cp:keywords/>
  <dc:language>en-US</dc:language>
  <cp:lastModifiedBy>Лаптев</cp:lastModifiedBy>
  <cp:lastPrinted>2012-01-20T15:41:00Z</cp:lastPrinted>
  <dcterms:modified xsi:type="dcterms:W3CDTF">2012-02-02T08:05:00Z</dcterms:modified>
  <cp:revision>2</cp:revision>
  <dc:subject/>
  <dc:title>                                                                                                                      ПРОЕКТ</dc:title>
</cp:coreProperties>
</file>