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0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ременном ограничении движения автотранспорта по дорогам Колпашевского городского поселения в весенний период 2012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Федеральными законами от 10 декабря 1995 года № 196-ФЗ «О безопасности дорожного движения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постановления Администрации Томской области от 27 марта 2012 года № 109-а «Об утверждении Порядка </w:t>
      </w:r>
      <w:r>
        <w:rPr>
          <w:bCs/>
          <w:sz w:val="28"/>
          <w:szCs w:val="28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8"/>
          <w:szCs w:val="28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>1. Ввести с 23 апреля 2012 года по 6 июня 2012 года временное ограничение движения транспортных средств разрешенной максимальной массой более 8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дорожных знаков 3.4 «Движение грузовых автомобилей запрещено».</w:t>
      </w:r>
    </w:p>
    <w:p>
      <w:pPr>
        <w:pStyle w:val="TextBodyIndent"/>
        <w:ind w:right="0" w:firstLine="709"/>
        <w:jc w:val="both"/>
        <w:rPr/>
      </w:pPr>
      <w:r>
        <w:rPr/>
        <w:t>2. Установить, что временное ограничение движения транспортных средств по автомобильным дорогам общего пользования в границах населенных пунктов Колпашевского городского поселения в соответствии с пунктом 1 настоящего постановления не распространяется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>
          <w:spacing w:val="-22"/>
          <w:sz w:val="28"/>
          <w:szCs w:val="28"/>
        </w:rPr>
      </w:pPr>
      <w:r>
        <w:rPr>
          <w:sz w:val="28"/>
          <w:szCs w:val="28"/>
        </w:rPr>
        <w:t>1) международные перевозки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2)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перевозки пищевых продуктов, животных, лекарственных препаратов,</w:t>
        <w:br/>
        <w:t>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 xml:space="preserve">3. Проезд техники разрешенной максимальной массой более 8 тонн, не указанной в пункте 2 настоящего постановления, возможен только по письменному разрешению Главы Колпашевского городского поселения, с возмещением вреда в размерах, установленных в постановлении администрации Колпашевского городского поселения от 12.04.2010 № 84 «О размере вреда </w:t>
      </w:r>
      <w:r>
        <w:rPr>
          <w:szCs w:val="24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</w:t>
      </w:r>
      <w:r>
        <w:rPr/>
        <w:t>»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МО МВД России «Колпашевский» УМВД России по Томской области (Прокопов С.В.)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5. Опубликовать постановл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1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9:00Z</dcterms:created>
  <dc:creator>Сайнаков А. Ю.</dc:creator>
  <dc:description/>
  <cp:keywords/>
  <dc:language>en-US</dc:language>
  <cp:lastModifiedBy>Laptev</cp:lastModifiedBy>
  <cp:lastPrinted>2012-04-06T10:31:00Z</cp:lastPrinted>
  <dcterms:modified xsi:type="dcterms:W3CDTF">2012-05-14T03:16:00Z</dcterms:modified>
  <cp:revision>8</cp:revision>
  <dc:subject/>
  <dc:title>ПОСТАНОВЛЕНИЕ (проект)</dc:title>
</cp:coreProperties>
</file>