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рядок предоставления льгот и преимуществ по арендной плате в отношении муниципального имущества </w:t>
            </w:r>
            <w:r>
              <w:rPr>
                <w:rStyle w:val="Emphasis"/>
                <w:i w:val="false"/>
              </w:rPr>
              <w:t>муниципального образования «Колпашевское городское поселение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8" w:leader="none"/>
        </w:tabs>
        <w:ind w:right="511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На основании части 1 статьи 33 Полож</w:t>
      </w:r>
      <w:r>
        <w:rPr>
          <w:bCs/>
        </w:rPr>
        <w:t>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в Порядок предоставления льгот и преимуществ по арендной плате в отношении муниципального имущества </w:t>
      </w:r>
      <w:r>
        <w:rPr>
          <w:rStyle w:val="Emphasis"/>
          <w:i w:val="false"/>
        </w:rPr>
        <w:t>муниципального образования «Колпашевское городское поселение», утвержденного постановлением администрации Колпашевского городского поселения от 15.03.2012 № 81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i w:val="false"/>
        </w:rPr>
        <w:t>1) в пункте 1 слово «предназначенного» заменить словом «предоставляемог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i w:val="false"/>
        </w:rPr>
        <w:t>2) в пункте 2 слово «предназначенного» заменить словом «предоставляемог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3. Льгота по арендной плате может устанавливаться в отношении любого муниципального имущества, предоставляемого в аренду для решения социально значимых вопросов местного значения, определяемых по сложившейся ситуации, согласно статье 14 Федерального закона от </w:t>
      </w:r>
      <w:r>
        <w:rPr/>
        <w:t>06.10.2003 № 131-ФЗ «Об общих принципах организации местного самоуправления в Российской Федерации» по следующим направлениям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bookmarkStart w:id="0" w:name="sub_140104"/>
      <w:r>
        <w:rPr/>
        <w:t>1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autoSpaceDE w:val="false"/>
        <w:ind w:firstLine="709"/>
        <w:jc w:val="both"/>
        <w:rPr/>
      </w:pPr>
      <w:bookmarkStart w:id="1" w:name="sub_140104"/>
      <w:r>
        <w:rPr/>
        <w:t>2)</w:t>
      </w:r>
      <w:bookmarkEnd w:id="1"/>
      <w:r>
        <w:rPr/>
        <w:t xml:space="preserve"> 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3) создание условий для обеспечения жителей поселения услугами бытового обслуживания по следующим видам:</w:t>
      </w:r>
    </w:p>
    <w:p>
      <w:pPr>
        <w:pStyle w:val="Normal"/>
        <w:autoSpaceDE w:val="false"/>
        <w:ind w:firstLine="709"/>
        <w:jc w:val="both"/>
        <w:rPr/>
      </w:pPr>
      <w:r>
        <w:rPr/>
        <w:t>а) парикмахерские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ремонт и пошив швейных, меховых и кожаных изделий, головных уборов; </w:t>
      </w:r>
    </w:p>
    <w:p>
      <w:pPr>
        <w:pStyle w:val="Normal"/>
        <w:autoSpaceDE w:val="false"/>
        <w:ind w:firstLine="709"/>
        <w:jc w:val="both"/>
        <w:rPr/>
      </w:pPr>
      <w:r>
        <w:rPr/>
        <w:t>в) ремонт, окраска и пошив обуви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Style w:val="Emphasis"/>
          <w:i w:val="false"/>
        </w:rPr>
        <w:t>4) дополнить пунктом 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Emphasis"/>
          <w:i w:val="false"/>
        </w:rPr>
        <w:t>«3.1. Размер льготы и срок ее предоставления в отношении муниципального имущества устанавливается постановлением Администрации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1:00Z</dcterms:created>
  <dc:creator>Ольга</dc:creator>
  <dc:description/>
  <cp:keywords/>
  <dc:language>en-US</dc:language>
  <cp:lastModifiedBy>Laptev</cp:lastModifiedBy>
  <cp:lastPrinted>2012-04-12T09:26:00Z</cp:lastPrinted>
  <dcterms:modified xsi:type="dcterms:W3CDTF">2012-05-14T03:23:00Z</dcterms:modified>
  <cp:revision>8</cp:revision>
  <dc:subject/>
  <dc:title>ПРОЕКТ</dc:title>
</cp:coreProperties>
</file>