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11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льготы по аренде на муниципальное имущест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повышения эффективности управления муниципальным имуществом, создания условий для обеспечения жителей поселения, проживающего в сельской местности Колпашевского городского поселения, услугами бытового обслуживания, недопущения роста стоимости оказания таких услуг, 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постановления администрации Колпашевского городского поселения от 15.03.2012 № 81 «</w:t>
      </w:r>
      <w:r>
        <w:rPr/>
        <w:t xml:space="preserve">Об утверждении порядка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 (в ред.</w:t>
      </w:r>
      <w:r>
        <w:rPr>
          <w:bCs/>
        </w:rPr>
        <w:t xml:space="preserve"> постановления от 11.04.2012 № 142)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становить льготу по арендной плате в размере 50% от ее рыночной стоимости, определяемой в соответствии с Федеральным законом от 29.07.1998 № 135-ФЗ «Об оценочной деятельности в Российской Федерации» на нежилые муниципальные помещения, расположенные по адресу: Томская область, Колпашевский район, с. Тогур, ул. Ленина, 1, предоставляемых </w:t>
      </w:r>
      <w:r>
        <w:rPr>
          <w:bCs/>
        </w:rPr>
        <w:t xml:space="preserve">для организации в них </w:t>
      </w:r>
      <w:r>
        <w:rPr/>
        <w:t>гражданам услуг бытового обслуживания по следующим видам: парикмахерские услуги; ремонт и пошив швейных, меховых и кожаных изделий, головных уборов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6:00Z</dcterms:created>
  <dc:creator>Ольга</dc:creator>
  <dc:description/>
  <cp:keywords/>
  <dc:language>en-US</dc:language>
  <cp:lastModifiedBy>Laptev</cp:lastModifiedBy>
  <cp:lastPrinted>2012-04-11T17:29:00Z</cp:lastPrinted>
  <dcterms:modified xsi:type="dcterms:W3CDTF">2012-05-14T03:41:00Z</dcterms:modified>
  <cp:revision>10</cp:revision>
  <dc:subject/>
  <dc:title>ПРОЕКТ</dc:title>
</cp:coreProperties>
</file>