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tabs>
          <w:tab w:val="clear" w:pos="708"/>
          <w:tab w:val="left" w:pos="3276" w:leader="none"/>
        </w:tabs>
        <w:rPr>
          <w:sz w:val="28"/>
          <w:szCs w:val="28"/>
        </w:rPr>
      </w:pPr>
      <w:r>
        <w:rPr>
          <w:sz w:val="28"/>
          <w:szCs w:val="28"/>
        </w:rPr>
        <w:t>11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 установлении льготы по аренде на муниципальное имуществ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 целях повышения эффективности по управлению муниципальным имуществом, организации предоставления качественных услуг по водоснабжению населению, проживающего на территории г. Колпашево муниципального образования «Колпашевское городское поселение», недопущения роста стоимости оказания таких услуг, а также в связи с  не включением в тариф по водоснабжению на 2012 год полного объема арендной платы за пользование объектами водоснабжения города Колпашево, учитывая социальную значимость услуги по водоснабжению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остановлением администрации Колпашевского городского поселения от 15.03.2012 № 81 «</w:t>
      </w: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  <w:r>
        <w:rPr>
          <w:bCs/>
        </w:rPr>
        <w:t xml:space="preserve"> </w:t>
      </w:r>
      <w:r>
        <w:rPr>
          <w:rStyle w:val="Emphasis"/>
          <w:i w:val="false"/>
        </w:rPr>
        <w:t>(в ред.</w:t>
      </w:r>
      <w:r>
        <w:rPr>
          <w:bCs/>
        </w:rPr>
        <w:t xml:space="preserve"> постановления от 11.04.2012 № 142)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 до конца 2012 года льготу по арендной плате в размере 38% от ее стоимости, определяемой в соответствии с нормативно-правовыми актами органов местного самоуправления Колпашевского городского поселения в отношении муниципального имущества, предназначенного для организации водоснабжения населения в г. Колпашево, определенное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внести соответствующие изменения в действующие договоры аренды муниципального имущества, предназначенного для организации водоснабжения населения в г. Колпашево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Колпашевского городского поселения от 11.04.2012 № 1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предназначенного для организации </w:t>
      </w:r>
    </w:p>
    <w:p>
      <w:pPr>
        <w:pStyle w:val="Normal"/>
        <w:jc w:val="center"/>
        <w:rPr/>
      </w:pPr>
      <w:r>
        <w:rPr/>
        <w:t>водоснабжения в г. Колпашево</w:t>
      </w:r>
    </w:p>
    <w:tbl>
      <w:tblPr>
        <w:tblW w:w="990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21"/>
        <w:gridCol w:w="2184"/>
        <w:gridCol w:w="1014"/>
        <w:gridCol w:w="936"/>
        <w:gridCol w:w="1092"/>
        <w:gridCol w:w="1404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в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тя-женность трасс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-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ция обезжелезивания с оборудованием, в т.ч. хлораторная, проходная</w:t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44,28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ая емкость 2000л – 4 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ий насос - 3 шт.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емкость 3000л - 2 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насос- 2 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армированный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 и соед. элементы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частоты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3,42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М5001Е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94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насосной станцие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,58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с эл/приводо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5,52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граждение территории ул. Кирова, 11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2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с металлическим павильон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115/1 стр.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6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– 2 шт. в кирпичном павильон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115/1 стр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3,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115/1 стр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6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,9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о скважино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174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в кирпичном павильон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/2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1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 стр.3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3,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09,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словая,68/1 стр.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словая,68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,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линск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ифонов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 ул. Совет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 Север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0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2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ещихина, Лугинца, Маркса, Чапае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03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3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ромышленный, ул. Обская, Толстого, Лени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-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36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Ми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1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3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Юности, Толстого, Парко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7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чурина, Лаз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ушки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4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лпашево, ул.Гроховског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6</w:t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Светлая, Дорожная, пер. Юж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Портовая, Нефтеразведчиков, Профсоюзна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14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Ахматовой, Высоцкого, Клюе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5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Жданова, пер.Клуб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1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04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словая, Жданова, Гог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 Север,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 Север,18/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89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1/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45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9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от котельной ул.Горького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6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ул. Чернышевского,2/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6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0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9,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24/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Геолог,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9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11/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2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4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4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,72/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25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14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2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3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 ул. Нефтеразведчиков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6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.Север,4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9,18</w:t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лпашево, ул. Голещихина (зд. ВЦ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Чапаева, 44, сооружение 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7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84, сооружение 3 от водопроводного колодца № 1 по ул. Победы № 84 стр. 7: до № 27 по пер. Чапае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колонка №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,21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с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колонка № 4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ужная,42/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с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лпашево, р-н "Телецентр"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52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от котельной ул. Науки,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 сопутств. с тепл. сет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котельной ул. Селекционная,167/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утств. с тепл. сет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пичная, стр. 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утств. с тепл. сетя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р-н «РЭБ», стр. 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лекционная, ул. Науки, пер. Парковый, пер. 40 лет Побе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-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ция водоподготовки «Лото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уки, 1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8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резервная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втоматики и управления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куумно-эжекционный аэратор-дегазатор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3,75 м.куб., «Лотос-15К» -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уумно-эжекционное устройство «ВЭУ-15» -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руктор озона «ДО-60» -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тор озона «ИНГО-0,30» -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агулятор «Тритон-50» -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ы подачи воды на фильтр </w:t>
            </w:r>
            <w:r>
              <w:rPr>
                <w:sz w:val="20"/>
                <w:szCs w:val="20"/>
                <w:lang w:val="en-US"/>
              </w:rPr>
              <w:t>CRN</w:t>
            </w:r>
            <w:r>
              <w:rPr>
                <w:sz w:val="20"/>
                <w:szCs w:val="20"/>
              </w:rPr>
              <w:t xml:space="preserve"> 15-3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ачи воды на голову сооружения из СПВОиО КР 250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 СПВиО КР 350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ля промывки фильтра КМ 100-80-160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станции 2-го подъем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20-3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ьтр осветительный ФОВ-1,4-0,6 – 2 шт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ьтр грубой очистки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- 1 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сселирующая шайба – 1 щ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вор дисковый поворо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 – 8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вор дисковый поворо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80 – 3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вор дисковый поворо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65 – 1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вор дисковый поворо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150 – 7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апан обра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65 – 4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апан обра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80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лапан обратн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100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двухходовой ПВХ 75 – 3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н трехходовой под манометр </w:t>
            </w:r>
            <w:r>
              <w:rPr>
                <w:bCs/>
                <w:sz w:val="20"/>
                <w:szCs w:val="20"/>
                <w:lang w:val="en-US"/>
              </w:rPr>
              <w:t>PN</w:t>
            </w:r>
            <w:r>
              <w:rPr>
                <w:bCs/>
                <w:sz w:val="20"/>
                <w:szCs w:val="20"/>
              </w:rPr>
              <w:t xml:space="preserve"> 16 </w:t>
            </w:r>
            <w:r>
              <w:rPr>
                <w:bCs/>
                <w:sz w:val="20"/>
                <w:szCs w:val="20"/>
                <w:lang w:val="en-US"/>
              </w:rPr>
              <w:t>GAR</w:t>
            </w:r>
            <w:r>
              <w:rPr>
                <w:bCs/>
                <w:sz w:val="20"/>
                <w:szCs w:val="20"/>
              </w:rPr>
              <w:t xml:space="preserve"> ½ - 9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н шаровый </w:t>
            </w:r>
            <w:r>
              <w:rPr>
                <w:bCs/>
                <w:sz w:val="20"/>
                <w:szCs w:val="20"/>
                <w:lang w:val="en-US"/>
              </w:rPr>
              <w:t>GAR</w:t>
            </w:r>
            <w:r>
              <w:rPr>
                <w:bCs/>
                <w:sz w:val="20"/>
                <w:szCs w:val="20"/>
              </w:rPr>
              <w:t xml:space="preserve"> ½ - 4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н шаровый со штуцером </w:t>
            </w:r>
            <w:r>
              <w:rPr>
                <w:bCs/>
                <w:sz w:val="20"/>
                <w:szCs w:val="20"/>
                <w:lang w:val="en-US"/>
              </w:rPr>
              <w:t>GAR</w:t>
            </w:r>
            <w:r>
              <w:rPr>
                <w:bCs/>
                <w:sz w:val="20"/>
                <w:szCs w:val="20"/>
              </w:rPr>
              <w:t xml:space="preserve"> ½ - 9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н шаров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25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н шаров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ан шаровый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32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е обработки промывной воды и осадка,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=50 куб.м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уар чистой воды,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=75 куб.м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отный преобразователь </w:t>
            </w:r>
            <w:r>
              <w:rPr>
                <w:bCs/>
                <w:sz w:val="20"/>
                <w:szCs w:val="20"/>
                <w:lang w:val="en-US"/>
              </w:rPr>
              <w:t>FDU 40</w:t>
            </w:r>
            <w:r>
              <w:rPr>
                <w:bCs/>
                <w:sz w:val="20"/>
                <w:szCs w:val="20"/>
              </w:rPr>
              <w:t>-013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отный преобразователь </w:t>
            </w:r>
            <w:r>
              <w:rPr>
                <w:bCs/>
                <w:sz w:val="20"/>
                <w:szCs w:val="20"/>
                <w:lang w:val="en-US"/>
              </w:rPr>
              <w:t>FDU 40</w:t>
            </w:r>
            <w:r>
              <w:rPr>
                <w:bCs/>
                <w:sz w:val="20"/>
                <w:szCs w:val="20"/>
              </w:rPr>
              <w:t>-037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отный преобразователь </w:t>
            </w:r>
            <w:r>
              <w:rPr>
                <w:bCs/>
                <w:sz w:val="20"/>
                <w:szCs w:val="20"/>
                <w:lang w:val="en-US"/>
              </w:rPr>
              <w:t>FDU 40</w:t>
            </w:r>
            <w:r>
              <w:rPr>
                <w:bCs/>
                <w:sz w:val="20"/>
                <w:szCs w:val="20"/>
              </w:rPr>
              <w:t>-018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давления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образователь давления </w:t>
            </w:r>
            <w:r>
              <w:rPr>
                <w:bCs/>
                <w:sz w:val="20"/>
                <w:szCs w:val="20"/>
                <w:lang w:val="en-US"/>
              </w:rPr>
              <w:t>MBS</w:t>
            </w:r>
            <w:r>
              <w:rPr>
                <w:bCs/>
                <w:sz w:val="20"/>
                <w:szCs w:val="20"/>
              </w:rPr>
              <w:t>-3000/0-10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мягкого пуска – 1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 показывающий 0…10 БАР – 6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чик воды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125 Н4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чик воды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65 Н4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чик воды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MTR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четчик воды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MTR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омер 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 50 </w:t>
            </w:r>
            <w:r>
              <w:rPr>
                <w:sz w:val="20"/>
                <w:szCs w:val="20"/>
                <w:lang w:val="en-US"/>
              </w:rPr>
              <w:t>MTR</w:t>
            </w:r>
            <w:r>
              <w:rPr>
                <w:sz w:val="20"/>
                <w:szCs w:val="20"/>
              </w:rPr>
              <w:t xml:space="preserve"> 5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металлическа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станции: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уки,13/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БАУ «Лотос-15»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58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частоты «Триол» АТ 16-5к5-1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40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твор Ду500Ру </w:t>
            </w:r>
            <w:r>
              <w:rPr>
                <w:bCs/>
                <w:sz w:val="20"/>
                <w:szCs w:val="20"/>
                <w:lang w:val="en-US"/>
              </w:rPr>
              <w:t>KVANT</w:t>
            </w:r>
            <w:r>
              <w:rPr>
                <w:bCs/>
                <w:sz w:val="20"/>
                <w:szCs w:val="20"/>
              </w:rPr>
              <w:t xml:space="preserve"> – 4 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660,44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ЭЦВ-10-65-65 – 2 шт.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80,5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,4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8,4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47073,7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9:00Z</dcterms:created>
  <dc:creator>Ольга</dc:creator>
  <dc:description/>
  <cp:keywords/>
  <dc:language>en-US</dc:language>
  <cp:lastModifiedBy>Laptev</cp:lastModifiedBy>
  <cp:lastPrinted>2012-04-11T18:24:00Z</cp:lastPrinted>
  <dcterms:modified xsi:type="dcterms:W3CDTF">2012-05-14T03:42:00Z</dcterms:modified>
  <cp:revision>21</cp:revision>
  <dc:subject/>
  <dc:title>ПРОЕКТ</dc:title>
</cp:coreProperties>
</file>