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2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изменении вида разрешенного  использования земельного участка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администрации Колпашевского района от 16.01.2012, № 02-03-65\12 и письмом федерального агентства по управлению государственным имуществом в администрацию Колпашевского района от 28.12.2011 № ТУ-6782, согласно статьи 4 Федерального закона от 29.12.2004    № 191-ФЗ «О введении в действие Градостроительного кодекса Российской Федерации», в целях приведения земельных отношений в соответствие требованиям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70:19:0000009:0165, расположенного по адресу: Томская обл., Колпашевский район, г. Колпашево, 5 км. на северо-восток от аэропорта  г. Колпашево с существующего вида разрешенного использования земельного участка «для строительства объектов АРАС УВД «Буран» для строительства радиолокационной позиции (РЛП) и ВЛ 10 кВ» на вид разрешенного  использования «для эксплуатации и обслуживания здания ПДРЦ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газификации, архитектуры, градостроительства и землеустройства (Елин Е.П.) обеспечить внесение изменений в государственный кадастр недвижимости и проинформировать правообладателей земельных участков о необходимости внести изменения в правоустанавливающие докумен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User</dc:creator>
  <dc:description/>
  <cp:keywords/>
  <dc:language>en-US</dc:language>
  <cp:lastModifiedBy>Лаптев</cp:lastModifiedBy>
  <cp:lastPrinted>2012-01-23T17:34:00Z</cp:lastPrinted>
  <dcterms:modified xsi:type="dcterms:W3CDTF">2012-02-02T08:05:00Z</dcterms:modified>
  <cp:revision>2</cp:revision>
  <dc:subject/>
  <dc:title>                                                                                                                      ПРОЕКТ</dc:title>
</cp:coreProperties>
</file>