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аукциона о продаже права на заключение договора аренды земельных участков, находящихся в собственности муниципального образования «Колпашевское городское поселение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В целях повышения эффективности управления муниципальным имуществом, в соответствии с Федеральным законом от 06.10.2003 № 131-ФЗ «Об общих принципах организации местного самоуправления в Российской Федерации», статьей 17.1 Федерального закона от 26.07.2006 № 135-ФЗ «О защите конкуренции», статьями 30.1, 38.1 Земельного кодекса Российской Федерации</w:t>
      </w:r>
      <w:r>
        <w:rPr>
          <w:bCs/>
        </w:rPr>
        <w:t>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Муниципальному казенному учреждению «Имущество» организовать продажу права аренды следующего муниципального имущества: </w:t>
      </w:r>
    </w:p>
    <w:p>
      <w:pPr>
        <w:pStyle w:val="Normal"/>
        <w:ind w:firstLine="709"/>
        <w:jc w:val="both"/>
        <w:rPr/>
      </w:pPr>
      <w:r>
        <w:rPr/>
        <w:t>1) земельного участка, расположенного по адресу: Томская область, Колпашевский район, г. Колпашево, ул. Базарная, 59, общая площадь 740 кв. м, разрешенное использование - для индивидуального жилищного строительства, кадастровый номер 70:19:0000005:0470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тановив при этом, чт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пособ продажи – аукцио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чальный размер арендной платы определяется согласно оцен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умма задатка – 20% начального размера арендной пла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шаг аукциона – 5 % начального размера арендной пла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рок аренды – 5 (пять) лет.</w:t>
      </w:r>
    </w:p>
    <w:p>
      <w:pPr>
        <w:pStyle w:val="Normal"/>
        <w:ind w:firstLine="709"/>
        <w:jc w:val="both"/>
        <w:rPr/>
      </w:pPr>
      <w:r>
        <w:rPr/>
        <w:t>2) земельного участка, расположенного по адресу: Томская область, Колпашевский район, г. Колпашево, ул. Юности, 25, общая площадь 667 кв. м, разрешенное использование - для индивидуального жилищного строительства, кадастровый номер 70:19:0000002:115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тановив при этом, чт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пособ продажи – аукцио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чальный размер арендной платы определяется согласно оцен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умма задатка – 20% начального размера арендной пла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шаг аукциона – 5 % начального размера арендной пла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рок аренды – 5 (пять) лет.</w:t>
      </w:r>
    </w:p>
    <w:p>
      <w:pPr>
        <w:pStyle w:val="Normal"/>
        <w:ind w:firstLine="702"/>
        <w:jc w:val="both"/>
        <w:rPr/>
      </w:pPr>
      <w:r>
        <w:rPr/>
        <w:t>3) земельного участка, расположенного по адресу: Томская область, Колпашевский район, г. Колпашево, ул. Тимирязева, 28, общая площадь 600 кв. м, разрешенное использование - для индивидуального жилищного строительства, кадастровый номер 70:19:0000002:0780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тановив при этом, чт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пособ продажи – аукцио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чальный размер арендной платы определяется согласно оцен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умма задатка – 20% начального размера арендной пла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шаг аукциона – 5 % начального размера арендной пла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рок аренды – 5 (пять) лет.</w:t>
      </w:r>
    </w:p>
    <w:p>
      <w:pPr>
        <w:pStyle w:val="Normal"/>
        <w:ind w:firstLine="709"/>
        <w:jc w:val="both"/>
        <w:rPr/>
      </w:pPr>
      <w:r>
        <w:rPr/>
        <w:t>2. Опубликовать постановление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Бара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15:00Z</dcterms:created>
  <dc:creator>Ольга</dc:creator>
  <dc:description/>
  <cp:keywords/>
  <dc:language>en-US</dc:language>
  <cp:lastModifiedBy>Laptev</cp:lastModifiedBy>
  <cp:lastPrinted>2012-04-12T16:48:00Z</cp:lastPrinted>
  <dcterms:modified xsi:type="dcterms:W3CDTF">2012-05-14T03:47:00Z</dcterms:modified>
  <cp:revision>8</cp:revision>
  <dc:subject/>
  <dc:title>ПРОЕКТ</dc:title>
</cp:coreProperties>
</file>