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абзац 2 пункта 2 постановления администрации Колпашевского городского поселения от 14.03.2011 № 59 (в редакции постановления администрации  Колпашевского городского поселения от 01.02.2012 № 30)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Колпашевского городского поселения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абзац 2 пункта 2 постановления администрации Колпашевского городского поселения от 14.03.2011 № 59 «Об утверждении положения о порядке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 (в редакции постановления администрации Колпашевского городского поселения от 01.02.2012 № 39), а именно: «слова управляющего делами администрации Колпашевского городского поселения Лаптева П.В., либо лицо его замещающее» заменить словами «муниципальное казенное учреждение «Имущество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3:00Z</dcterms:created>
  <dc:creator>Averina</dc:creator>
  <dc:description/>
  <cp:keywords/>
  <dc:language>en-US</dc:language>
  <cp:lastModifiedBy>Laptev</cp:lastModifiedBy>
  <cp:lastPrinted>2012-04-16T12:27:00Z</cp:lastPrinted>
  <dcterms:modified xsi:type="dcterms:W3CDTF">2012-05-14T03:52:00Z</dcterms:modified>
  <cp:revision>6</cp:revision>
  <dc:subject/>
  <dc:title/>
</cp:coreProperties>
</file>