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4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Об организации и проведении аукциона о продаже права на заключение договора аренды нежилого помещения, находящегося в собственности муниципального образования «Колпашевское городское поселение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/>
        <w:t xml:space="preserve">В целях повышения эффективности управления муниципальным имуществом, в соответствии с Федеральным законом от 06.10.2003 № 131-ФЗ «Об общих принципах организации местного самоуправления в Российской Федерации», статьи 17.1 Федерального закона от 26.07.2006 № 135-ФЗ «О защите конкуренции», Приказа </w:t>
      </w:r>
      <w:r>
        <w:rPr>
          <w:bCs/>
        </w:rPr>
        <w:t>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.02.2012 № 8, постановлением администрации Колпашевского городского поселения от 15.03.2012 № 81 «</w:t>
      </w:r>
      <w:r>
        <w:rPr/>
        <w:t xml:space="preserve">Об утверждении порядка предоставления льгот и преимуществ по арендной плате в отношении муниципального имущества </w:t>
      </w:r>
      <w:r>
        <w:rPr>
          <w:rStyle w:val="Emphasis"/>
          <w:i w:val="false"/>
        </w:rPr>
        <w:t>муниципального образования «Колпашевское городское поселение»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 xml:space="preserve">1. Муниципальному казенному учреждению «Имущество» организовать продажу права аренды следующего муниципального имущества: </w:t>
      </w:r>
    </w:p>
    <w:p>
      <w:pPr>
        <w:pStyle w:val="Normal"/>
        <w:ind w:firstLine="709"/>
        <w:jc w:val="both"/>
        <w:rPr/>
      </w:pPr>
      <w:r>
        <w:rPr/>
        <w:t>1) нежилое помещение общей площадью 15,5 кв. м, расположенное на первом этаже пятиэтажного кирпичного здания по адресу: Томская область, Колпашевский район, с. Тогур, ул. Ленина, д. 1, помещение 1, номер литера на поэтажном плане - 18</w:t>
      </w:r>
      <w:r>
        <w:rPr>
          <w:color w:val="000000"/>
        </w:rPr>
        <w:t xml:space="preserve"> (согласно техническому паспорту Колпашевского филиала Областного государственного унитарного предприятия “Томский областной центр технической инвентаризации” по состоянию на 06.07.2007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становив при этом, чт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пособ продажи – аукцион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начальный размер арендной платы определяется согласно оценки с учетом льготы, установленной постановлением администрации Колпашевского городского поселения от 11.04.2012 № 143 «Об установлении льготы по аренде на муниципальное имущество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цель использования – ремонт и пошив головных убор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рок аренды – 5 (пять) лет.</w:t>
      </w:r>
    </w:p>
    <w:p>
      <w:pPr>
        <w:pStyle w:val="Normal"/>
        <w:ind w:firstLine="702"/>
        <w:jc w:val="both"/>
        <w:rPr/>
      </w:pPr>
      <w:r>
        <w:rPr/>
        <w:tab/>
      </w:r>
      <w:r>
        <w:rPr>
          <w:color w:val="000000"/>
        </w:rPr>
        <w:t xml:space="preserve">2) </w:t>
      </w:r>
      <w:r>
        <w:rPr/>
        <w:t>нежилые помещения общей площадью 27,1 кв. м, расположенные на первом этаже пятиэтажного кирпичного здания по адресу: Томская область, Колпашевский район, с. Тогур, ул. Ленина, д. 1, помещение 1, номер литера на поэтажном плане – 35,36</w:t>
      </w:r>
      <w:r>
        <w:rPr>
          <w:color w:val="000000"/>
        </w:rPr>
        <w:t xml:space="preserve"> (согласно техническому паспорту Колпашевского филиала Областного государственного унитарного предприятия “Томский областной центр технической инвентаризации” по состоянию на 06.07.2007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становив при этом, чт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пособ продажи – аукцион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начальный размер арендной платы определяется согласно оценки с учетом льготы, установленной постановлением администрации Колпашевского городского поселения от 11.04.2012 № 143 «Об установлении льготы по аренде на муниципальное имущество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цель использования – для ремонта и пошива швейных издел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рок аренды – 5 (пять) лет.</w:t>
      </w:r>
    </w:p>
    <w:p>
      <w:pPr>
        <w:pStyle w:val="Normal"/>
        <w:ind w:firstLine="709"/>
        <w:jc w:val="both"/>
        <w:rPr/>
      </w:pPr>
      <w:r>
        <w:rPr/>
        <w:t>2. Опубликовать постановление в Ведомостях органов местного самоуправления Колпашевского городского поселения в установленном порядке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 Черник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60"/>
      <w:ind w:firstLine="200"/>
      <w:jc w:val="both"/>
    </w:pPr>
    <w:rPr>
      <w:rFonts w:ascii="Arial" w:hAnsi="Arial" w:cs="Arial"/>
      <w:sz w:val="18"/>
      <w:szCs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25:00Z</dcterms:created>
  <dc:creator>Ольга</dc:creator>
  <dc:description/>
  <cp:keywords/>
  <dc:language>en-US</dc:language>
  <cp:lastModifiedBy>Laptev</cp:lastModifiedBy>
  <cp:lastPrinted>2012-04-19T11:33:00Z</cp:lastPrinted>
  <dcterms:modified xsi:type="dcterms:W3CDTF">2012-05-14T04:07:00Z</dcterms:modified>
  <cp:revision>11</cp:revision>
  <dc:subject/>
  <dc:title>ПРОЕКТ</dc:title>
</cp:coreProperties>
</file>