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б организации и проведении аукциона о продаже права на заключение договора аренды нежилого помещения, находящегося в собственности муниципального образования «Колпашевское городское поселени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повышения эффективности управл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риказом </w:t>
      </w:r>
      <w:r>
        <w:rPr>
          <w:bCs/>
        </w:rPr>
        <w:t xml:space="preserve"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Муниципальному казенному учреждению «Имущество» организовать продажу права аренды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- нежилое помещение общей площадью 13,5 кв. м, расположенное на первом этаже пятиэтажного кирпичного здания по адресу: Томская область, Колпашевский район, с. Тогур, ул. Ленина, д. 1, помещение 1, номер литера на поэтажном плане - 11</w:t>
      </w:r>
      <w:r>
        <w:rPr>
          <w:color w:val="000000"/>
        </w:rPr>
        <w:t xml:space="preserve">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06.07.20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чальный размер арендной платы определяется согласно оценк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ь использования – для размещения абонентского отдела и пункта приема платежей за жилищно-коммунальные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3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7:00Z</dcterms:created>
  <dc:creator>Ольга</dc:creator>
  <dc:description/>
  <cp:keywords/>
  <dc:language>en-US</dc:language>
  <cp:lastModifiedBy>Laptev</cp:lastModifiedBy>
  <cp:lastPrinted>2012-04-26T14:04:00Z</cp:lastPrinted>
  <dcterms:modified xsi:type="dcterms:W3CDTF">2012-05-14T04:09:00Z</dcterms:modified>
  <cp:revision>6</cp:revision>
  <dc:subject/>
  <dc:title>ПРОЕКТ</dc:title>
</cp:coreProperties>
</file>