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84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6.04.2012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 условий предоставления субсидии на компенсацию перевозчикам недополученных доходов от осуществления деятельности по перевозке пассажиров и их багажа речным транспортом по водному маршруту № 1 Тогур-Рейд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решением Совета Колпашевского городского поселения от 28.02.2012 № 9 «О порядке предоставления транспортных услуг населению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Утвердить на 2012 год Порядок и условия предоставления субсидии на компенсацию перевозчикам недополученных доходов от осуществления деятельности по перевозке пассажиров и их багажа речным транспортом по водному маршруту № 1 Тогур-Рейд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Травкова В.А.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«Приложение к постановлению администрации Колпашевского городского поселения от 26.04.2012 № 184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услов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оставления субсидии на компенсацию перевозчикам недополученных дох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чным транспортом по водному маршруту № 1 Тогур-Рей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Настоящий Порядок устанавливает механизм предоставления субсидии на компенсацию перевозчикам недополученных доходов от осуществления деятельности перевозки пассажиров и их багажа речным транспортом через протоку р. Кеть по маршруту № 1 Тогур-Рей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Субсидия предоставляется на компенсацию недополученных доходов, связанных с осуществлением пассажирских перевозок речным транспортом через протоку р. Кеть, по водному маршруту № 1 Тогур-Рейд, возникших в результате разницы между полученными доходами от установленной, согласно статье 6 Кодекса внутреннего водного транспорта Российской Федерации провозной платы по перевозке пассажиров и их багажа, и фактической стоимостью провоза пассажиров и их багажа, в пределах сумм, предусмотренных в бюджете муниципального образования «Колпашевское городское поселение» в 2012 году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плату субсидии осуществляет Администрац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и размер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Субсидия предоставляется при перевозке населения, осуществляемой в навигационный период 2012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азмер субсидии определяется как разница между фактическими затратами и полученными доходами от установленной провозной платы пассажиров и их багажа за навигационный период 2012 года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учатели субсиди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авом на получение субсидии обладают юридические лица, индивидуальные предприниматели, физические лица, занимающиеся оказанием услуг по перевозке пассажиров речным транспортом через протоку р. Кеть по водному маршруту № 1 Тогур-Рей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олучателем субсидии могут быть только юридические лица, индивидуальные предприниматели, физические лица с которыми заключен договор на оказание услуг по перевозке пассажиров речным транспортом по водному маршруту № 1 Тогур-Рейд при условии согласования ими стоимости провозной платы перевозки пассажиров и их багаж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8. Для получения субсидии лица, указанные в пункте 7 настоящего Порядка, предоставляют в Администрацию Колпашевского городского поселения следующие расче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 начала навигационного периода экономически обоснованный расчет стоимости провоза одного пассажира и их багаж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2) до начала навигационного периода на согласование установленную, согласно статье 6 Кодекса внутреннего водного транспорта Российской Федерации, провозную плату одного пассажира и их багаж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ежемесячно в срок до 5 числа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д фактических затрат, утвержденный руководителем предприятия, в разрезе статей расходов, понесенных предприятием за отчетный месяц при осуществлении деятельности по перевозке пассажиров и их багажа речным транспортом через протоку р. Кеть по маршруту № 1 Тогур-Рейд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чет суммы субсидии (далее - Расчёт) по форме, согласно приложению к настоящему Положению, в 3-х экземпляра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9. Представленные документы в течение 5 рабочих дней проверяются отделом управления муниципального хозяйства администрации Колпашевского городского поселения и согласовываются с финансово-экономическим отделом администрации Колпашевского городского поселения. На основании представленных и проверенных документов отдел управления муниципального хозяйства администрации Колпашевского городского поселения подготавливает распоряжение администрации Колпашевского городского поселения для перечисления средств получателю субсид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Получателю субсидий может быть перечислен аванс в размере 50% от планового расчета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. </w:t>
      </w:r>
    </w:p>
    <w:p>
      <w:pPr>
        <w:pStyle w:val="Normal"/>
        <w:ind w:left="142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онтроль за предоставлением субсид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1. В случае установления факта нарушения условий, установленных при предоставлении субсидии, получателем субсидии, производится возврат средств субсидии в течение 5 календарных дней с момента установления данного фак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Порядку и условиям предоставления субсидии на компенсацию перевозчикам убытков от осуществления деятельности перевозки пассажиров и их багажа речным транспортом по маршруту Тогур-Рейд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суммы субсидии на компенсацию недополученных доход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чным транспортом по маршруту Тогур – Рей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_______________2012 год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есяц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18"/>
        <w:gridCol w:w="2213"/>
        <w:gridCol w:w="22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фактических расходов за отчет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ней работы паромной переправ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ейсов в д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о рейсов за отчетный период (стр.2*стр. 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везено пассажиров (челове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глас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, полученные от провоза пассажиров (стр.5*стр.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субсидии (стр.1-стр.7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.П.Руководитель ____________________/____________/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. бухгалтер ____________________/____________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верено</w:t>
        <w:tab/>
        <w:t>___________________/____________/ «__»______201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5:00Z</dcterms:created>
  <dc:creator>User</dc:creator>
  <dc:description/>
  <cp:keywords/>
  <dc:language>en-US</dc:language>
  <cp:lastModifiedBy>Laptev</cp:lastModifiedBy>
  <cp:lastPrinted>2012-05-05T12:42:00Z</cp:lastPrinted>
  <dcterms:modified xsi:type="dcterms:W3CDTF">2012-05-14T04:55:00Z</dcterms:modified>
  <cp:revision>34</cp:revision>
  <dc:subject/>
  <dc:title/>
</cp:coreProperties>
</file>