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12                         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я в абзац 3 пункта 2</w:t>
      </w:r>
    </w:p>
    <w:p>
      <w:pPr>
        <w:pStyle w:val="Normal"/>
        <w:rPr/>
      </w:pPr>
      <w:r>
        <w:rPr/>
        <w:t>постановления администрации Колпашевского</w:t>
      </w:r>
    </w:p>
    <w:p>
      <w:pPr>
        <w:pStyle w:val="Normal"/>
        <w:rPr/>
      </w:pPr>
      <w:r>
        <w:rPr/>
        <w:t xml:space="preserve">городского поселения от 14.03.2011 № 59 </w:t>
      </w:r>
    </w:p>
    <w:p>
      <w:pPr>
        <w:pStyle w:val="Normal"/>
        <w:rPr/>
      </w:pPr>
      <w:r>
        <w:rPr/>
        <w:t xml:space="preserve">(в редакции постановлений администрации </w:t>
      </w:r>
    </w:p>
    <w:p>
      <w:pPr>
        <w:pStyle w:val="Normal"/>
        <w:rPr/>
      </w:pPr>
      <w:r>
        <w:rPr/>
        <w:t xml:space="preserve">Колпашевского городского поселения </w:t>
      </w:r>
    </w:p>
    <w:p>
      <w:pPr>
        <w:pStyle w:val="Normal"/>
        <w:rPr/>
      </w:pPr>
      <w:r>
        <w:rPr/>
        <w:t xml:space="preserve">от 01.02.2012 № 30, от 13.04.2012 № 154)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в администрации Колпашевского городского поселения, 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 абзаце 3 пункта 2 постановления администрации Колпашевского городского поселения от 14.03.2011 № 59 «Об утверждении положения о порядке выдачи справок о составе семьи, выписок из домовой (поквартирной) книги гражданам, проживающим на территории муниципального образования «Колпашевское городское поселение» (в редакции постановлений администрации Колпашевского городского поселения от 01.02.2012 № 39, от 13.04.2012 № 154) слова «отдела управления муниципальным хозяйством администрации Колпашевского городского поселения Устюгову Н.А.» заменить словами «управления делами администрации Колпашевского городского поселения Охременко Н.В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11.05.2012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4. Контроль за исполнением настоящего постановления возложить на управляющего делами администрации  Колпашевского городского поселения Лаптева П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24:00Z</dcterms:created>
  <dc:creator>Averina</dc:creator>
  <dc:description/>
  <cp:keywords/>
  <dc:language>en-US</dc:language>
  <cp:lastModifiedBy>Averina</cp:lastModifiedBy>
  <cp:lastPrinted>2012-05-11T11:23:00Z</cp:lastPrinted>
  <dcterms:modified xsi:type="dcterms:W3CDTF">2012-09-07T08:54:00Z</dcterms:modified>
  <cp:revision>11</cp:revision>
  <dc:subject/>
  <dc:title/>
</cp:coreProperties>
</file>