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2                       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4"/>
          <w:szCs w:val="24"/>
        </w:rPr>
        <w:t>О введ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Колпашевского городского поселения, 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постановлением Администрации Томской области от 14.05.2012 № 179а «О введении особого противопожарного режима на территории Томской области» и 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от 17.05.2012 №7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 Ввести на период с 18 мая до 3 июня 2012 года особый противопожарный режим 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запрет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едение огня и производство пожароопасных работ на территориях, в том числе в лесных массива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филактических отжигов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вление горящих и тлеющих предметов (спички, окурки, головешки и т.д.), а также горючих и легковоспламеняющихся материалов (бумага, пакля, пропитанные нефтепродуктами материалы и др.) в не предусмотренных специально для этого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грязнение территорий населенных пунктов и территорий, прилегающих к населенным пунктам, бытовыми, строительными, промышленными отходами, мусором и совершение иных действий, которые могут спровоцировать возникновение и распространение ог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администрации Колпашевского городского поселения по вопросам ГО ЧС и безопасности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полученных по результатам космического мониторинга или иным спосо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ить на период действия особого противопожарного режима ежедневное патрулирование на землях населенных пунктов поселения и прилегающих территориях силами мобильной группы, созданной распоряжением администрации Колпашевского городского поселения от 14.05.2012 № 121, а в д. Север и прилегающих территориях силами уполномоченного по вопросам жизнеобеспечения населения д. Севе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верить готовность к возможному использованию землеройной, водовозной, поливочной и иной специальной техники сторонних организаций, привлекаемой к тушению природных пожаров, в соответствии с имеющимися Соглашениями «О взаимодействии по привлечению специализированной техники для работ по предотвращению и ликвидации Ч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уществить проверку сохранности и, в случае необходимости, пополнение необходимых средств тушения пожаров и противопожарного инвентаря в д. Север,                д. Волково и районе «Рейд» села Тог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рить и, при необходимости, привести в работоспособное состояние имеющиеся системы оповещения населения о пожаре и иных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точнить план эвакуации населения д. Север, находящейся в опасной лесопожарной з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мероприятия по обеспечению беспрепятственных подъездов специальной и пожарной техники к зданиям, сооружениям и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поселения и на прилегающие к ним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ему делами администрации Колпашевского городского поселения организовать изготовление необходимого количества агитационных материалов противопожарной тематики (образец прилагается) и размещение этих материалов на имеющихся щитах для размещения предвыборных агитационных материалов, а также в наиболее посещаемых населением местах в д. Волково (магазин) и д. Север (шко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 подготовить дополнительные печатные материалы по соблюдению требований пожарной безопасности и во взаимодействии с администрацией Колпашевского городского поселения опубликовать их в районных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начальнику Управления образования Администрации Колпашевского района организовать проведение родительских собраний и классных часов по тематике профилактики природных пожаров с участием представителей государственного пожарного надзора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9. 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 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 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6:00Z</dcterms:created>
  <dc:creator>Надежда</dc:creator>
  <dc:description/>
  <cp:keywords/>
  <dc:language>en-US</dc:language>
  <cp:lastModifiedBy>Averina</cp:lastModifiedBy>
  <cp:lastPrinted>2012-05-18T09:36:00Z</cp:lastPrinted>
  <dcterms:modified xsi:type="dcterms:W3CDTF">2012-09-07T08:55:00Z</dcterms:modified>
  <cp:revision>14</cp:revision>
  <dc:subject/>
  <dc:title> </dc:title>
</cp:coreProperties>
</file>