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1.2012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1" w:hanging="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Об утверждении  муниципальной адресной программы «Капитальный ремонт многоквартирных домов на территории Колпашевского городского поселения в 2012 году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здания условий предоставления финансовой поддержки за счет средств Фонда содействия реформированию жилищно-коммунального хозяйства, предусмотренных статьей 14 Федерального закона от 21.07.2007     № 185-ФЗ, а также приведения в нормативное состояние и в соответствие установленным санитарным и техническим правилам и нормам инженерных сетей, строительных конструкций и элементов жилых домов, обеспечения безопасности прожи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TextBodyIndent"/>
        <w:ind w:firstLine="709"/>
        <w:rPr/>
      </w:pPr>
      <w:r>
        <w:rPr/>
        <w:t>1. Утвердить прилагаемую муниципальную адресную программу «Капитальный ремонт многоквартирных домов на территории Колпашевского городского поселения в 2012 году».</w:t>
      </w:r>
    </w:p>
    <w:p>
      <w:pPr>
        <w:pStyle w:val="TextBodyIndent"/>
        <w:ind w:firstLine="709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-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hanging="0"/>
        <w:jc w:val="left"/>
        <w:rPr/>
      </w:pPr>
      <w:r>
        <w:rPr/>
        <w:t>Глава Колпашевского</w:t>
      </w:r>
    </w:p>
    <w:p>
      <w:pPr>
        <w:pStyle w:val="TextBodyIndent"/>
        <w:tabs>
          <w:tab w:val="clear" w:pos="720"/>
          <w:tab w:val="left" w:pos="-567" w:leader="none"/>
        </w:tabs>
        <w:ind w:hanging="0"/>
        <w:jc w:val="left"/>
        <w:rPr/>
      </w:pPr>
      <w:r>
        <w:rPr/>
        <w:t>городского поселения</w:t>
        <w:tab/>
        <w:tab/>
        <w:t xml:space="preserve">                                                             А.А. Черников</w:t>
      </w:r>
    </w:p>
    <w:p>
      <w:pPr>
        <w:pStyle w:val="TextBodyIndent"/>
        <w:tabs>
          <w:tab w:val="clear" w:pos="720"/>
          <w:tab w:val="left" w:pos="-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Утверждена</w:t>
      </w:r>
    </w:p>
    <w:p>
      <w:pPr>
        <w:pStyle w:val="Normal"/>
        <w:ind w:left="4254" w:firstLine="709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ind w:left="4254" w:firstLine="709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от 30.01.2012 № 23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КАПИТАЛЬНЫЙ РЕМОНТ 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2011 году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адресной 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адресная программа «Капитальный ремонт многоквартирных домов на территории Колпашевского городского поселения в 2012 году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снования для разработки адресной 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Жилищный кодекс Российской Федерации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Федеральный закон от 21 июля 2007 г.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 xml:space="preserve"> 185-ФЗ «О Фонде содействия реформированию жилищно-коммунального хозяйства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и зада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дрес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капитального ремонта многоквартирных домов, в которых собственники помещений самостоятельно выбрали способ управления многоквартирным домом и приняли решение о проведении капитального ремонт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иведение многоквартирных домов в соответствие со стандартами качества, обеспечивающими безопасные и комфортные условия проживани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недрение ресурсосберегающи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вышение надежности внутридомовых инженерных сет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азработка механизма взаимодействия собственников жилья и их объединений, Администрации Колпашевского городского поселения по вопросам управления многоквартирными домами, содержания   </w:t>
              <w:br/>
              <w:t xml:space="preserve">общего имущества и проведения капитального       </w:t>
              <w:br/>
              <w:t xml:space="preserve">ремонта;                                         </w:t>
              <w:br/>
              <w:t>- обеспечение целевого расходования средств бюджета Колпашевского городского поселения выделенных на проведение капитального ремонта многоквартирных дом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адрес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требность в финансовых ресурсах (прогноз)      </w:t>
              <w:br/>
              <w:t>составит 1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861 744 рублей, в том числе:                                     </w:t>
              <w:br/>
              <w:t xml:space="preserve"> - средства Фонда содействия реформированию         </w:t>
              <w:br/>
              <w:t xml:space="preserve">жилищно-коммунального хозяйства (далее - Фонд) - </w:t>
              <w:br/>
              <w:t xml:space="preserve">7 876 231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средства местного бюджета –  2 442 426 рублей;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редства собственников помещений – 543 087  </w:t>
              <w:br/>
              <w:t xml:space="preserve">рублей.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и и этапы реализации адрес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выполнения адрес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текущих эксплуатационных затрат         </w:t>
              <w:br/>
              <w:t>многоквартирного до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сключение аварийных ситуаций на общем имуществе многоквартирных дом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нижение уровня износа жилищного фонда;          </w:t>
              <w:br/>
              <w:t xml:space="preserve"> - снижение социальной напряженности и создание     </w:t>
              <w:br/>
              <w:t xml:space="preserve">безопасных и благоприятных условий для проживания и управления многоквартирными домами;            </w:t>
              <w:br/>
              <w:t xml:space="preserve"> - развитие общественного самоуправления в рамках   </w:t>
              <w:br/>
              <w:t>реформы жилищно-коммунального хозяйства.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организации контроля исполнения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МХ Колпашевского город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 Содержание проблемы и обосн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 метод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площадь многоквартирных домов, требующих проведения капитального ремонта, в Колпашевском городском поселении по состоянию на 01.01.2012 составляет 348020 кв. метра (716 домов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вень износа многоквартирных домов МО «Колпашевское городское поселение» в среднем составляет 60%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отяжении ряда лет финансирование работ по капитальному ремонту муниципального жилищного фонда Колпашевского городского поселения было недостаточным, что привело к росту количества многоквартирных домов, приходящих в упадок, и снижению их инвестиционной привлекательности для управляющи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высокой стоимостью капитального ремонта и передачей собственникам помещений обязанностей по капитальному ремонту целесообразно оказание государственной адресной финансовой поддерж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я в процессе эксплуатации подвергаются физическому износу. Согласно нормам ВСН 58-88(Р) нормативный срок эффективной эксплуатации конструктивных элементов зданий до постановки на капитальный ремонт соста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ровли из асбоцементных листов - 30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улонные кровли - 15 ле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нженерные сети (теплоснабжение) - 25 л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действующего законодательства необходимо рассматривать комплекс программных мероприятий в разрезе жилых домов с различными формами собственности (смешанной, частной и муниципальной). Это обусловлено выполнением как обязательств прежнего собственника перед гражданами, приватизировавшими жилые помещения, требующие проведения капитального ремонта, так и обязательств собственника жилого помещения по проведению капитального ремонта жилого помещения, предоставляемого по договору социального найма, а также реализацией права органа местного самоуправления по предоставлению средств на проведение капитального ремо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только комплексное решение проблемы позволит обеспечить безопасные и комфортные условия проживания граждан в, создаст условия и предоставит возможность для улучшения жилищных условий и качества жизни населения, позволит предотвратить чрезвычайные ситуации, связанные с функционированием систем жизнеобеспечения.</w:t>
      </w:r>
    </w:p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Анализ текущей ситу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ой преобразований в жилищно-коммунальном хозяйстве является реорганизация системы управления отраслью на принципах сокращения участия органов местного самоуправления в управлении жилищным фондом и активного вовлечения самих граждан к управлению своей собственность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жилищным законодательством Российской Федерации собственники помещений в многоквартирных домах, помимо прав и обязанностей в отношении помещений в таких домах, несут обязанность по поддержанию в надлежащем состоянии общего имущества, в том числе по осуществлению текущего и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2008 году за счет средств Фонда содействия реформированию жилищно-коммунального хозяйства на территории муниципального образования "Колпашевское городское поселение" было отремонтировано 34 многоквартирных дома, это 42935 квадратных метра общей площади многоквартирных домов при финансировании в размере 12 645,908 тыс. рублей. Софинансирование производилось из бюджетов разных уровней: не менее 5% - доля софинансирования собственников жилья, не более 68,27% - Фонд содействия реформированию ЖКХ; не менее 31,73% - средств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В 2010 году за счет средств Фонда содействия реформированию жилищно-коммунального хозяйства на территории муниципального образования "Колпашевское городское поселение" было отремонтировано 11 многоквартирных домов, это 17407 квадратных метра общей площади многоквартирных домов при финансировании в размере 11 610,665 тыс. рублей. Софинансирование производилось из бюджетов разных уровней: не менее 5% - доля софинансирования собственников жилья, не более 92,07% - Фонд содействия реформированию ЖКХ; не менее 7,93% - средств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В целях реализации положений Жилищного </w:t>
      </w:r>
      <w:hyperlink r:id="rId2">
        <w:r>
          <w:rPr>
            <w:rStyle w:val="InternetLink"/>
            <w:sz w:val="24"/>
            <w:szCs w:val="24"/>
            <w:lang w:val="ru-RU"/>
          </w:rPr>
          <w:t>кодекса</w:t>
        </w:r>
      </w:hyperlink>
      <w:r>
        <w:rPr>
          <w:sz w:val="24"/>
          <w:szCs w:val="24"/>
          <w:lang w:val="ru-RU"/>
        </w:rPr>
        <w:t xml:space="preserve">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созданы соответствующие условия для управления многоквартирными домами. В связи с высокой стоимостью капитального ремонта и передачей собственникам помещений обязанностей по капитальному ремонту целесообразно оказание государственной адресной финансов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Мероприятия, направленные на решение данных проблем, объемы и источники их финансирования изложены в </w:t>
      </w:r>
      <w:hyperlink r:id="rId3">
        <w:r>
          <w:rPr>
            <w:rStyle w:val="InternetLink"/>
            <w:sz w:val="24"/>
            <w:szCs w:val="24"/>
            <w:lang w:val="ru-RU"/>
          </w:rPr>
          <w:t>приложениях</w:t>
        </w:r>
      </w:hyperlink>
      <w:r>
        <w:rPr>
          <w:sz w:val="24"/>
          <w:szCs w:val="24"/>
          <w:lang w:val="ru-RU"/>
        </w:rPr>
        <w:t xml:space="preserve">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4. Основные цели и задачи программы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целями 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иведение многоквартирных домов в соответствие со стандартами качества, обеспечивающими безопасные и комфортные условия проживания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овышение надежности работы внутридомовых инженерных с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оздание безопасных и благоприятных условий проживания гражд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овышение качества реформирования жилищно-коммунального хозяй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оздание благоприятных условий для управления многоквартирными домами в Колпашевском городском посе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казание финансовой поддержки по проведению капитального ремонта многоквартирных домов, где собственники помещений выбрали способ управления многоквартирным домом и приняли решение о проведении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зработка механизма взаимодействия собственников жилья и их объединений, Администрации Колпашевского городского поселения по вопросам управления многоквартирными домами, содержания общего имущества 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беспечение целевого расходования средств бюджета Колпашевского городского поселения, выделенных на проведение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4) формирование финансовых ресурсов для обеспечения проведения капитального ремонта многоквартирных домов с привлечением средств собственников помещ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создание условий для выбора собственниками помещений в многоквартирных домах способов управления данными домами, в том числе товариществ собственников жиль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создание условий для формирования конкурентной среды в сфере управления многоквартирными домами, их содержания и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организация адресной поддержки муниципального образования за счет средств Фонда содействия реформированию жилищно-коммунального хозяйства для проведения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целей и задач будет осуществляться за счет выполнения мероприятий настоящей программы и адресного финансирования проведения капитального ремонта многоквартирных дом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5. Сроки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Данная Программа рассчитана на 2012 год в соответствии с планируемыми показателями выполнения адресной программы по проведению капитального ремонта многоквартирных домов (приложение 2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полнение работ по капитальному ремонту будет производиться в соответствии с перечнем многоквартирных домов (приложение 1), подлежащих капитальному ремонту и претендующих на получение средств государственной поддержки в 2012 году из Фонда при условии софинансиро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6. Перечень основных мероприяти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вленными целями и задачами система программных мероприятий включа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становление очередности проведения капитального ремонта многоквартирных домов в соответствии с техническим состоянием и объемом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пределение получателей бюджетных средств в зависимости от выбранного собственниками способа управления многоквартирными домами (товарищество собственников жилья, жилищный кооператив, иной специализированный потребительский кооператив; управляющая организац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пределение объема финансирования и размера стоимости проведения капитального ремонта в расчете на 1 кв. метр общей площади поме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доведение соответствующего решения о финансировании капитального ремонта до получателя бюджетных средств в форме уведом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21.07.200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5-ФЗ "О Фонде содействия реформированию жилищно-коммунального хозяйства" к видам работ по проведению капитального ремонта многоквартирных домов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монт внутридомовых инженерных систем электро-, тепло-, газо-, водоснабжения, водоотведе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крыш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епление и ремонт фаса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 за исключением случаев, если соответствующий многоквартирный дом оснащен такими приборами учета и узлами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фундаментов многоквартирных домов, в том числе на свайном основании, расположенных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льному ремонту не подлежат дома со степенью износа свыше 70 процентов, а также многоквартирные дома, относящиеся к категории непригодных для проживания (аварийных, подлежащих сносу или реко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Состав общего имущества многоквартирных домов, подлежащих капитальному ремонту, определяется в соответствии с Постановлением Правительства Российской Федерации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491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едоставления денежных средств определяется в соответствии со статьей 78 Бюджетного кодекса Российской Федерации и соответствующим постановлением Администрации Колпашевского городского поселения, определяющим порядок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Капитальный ремонт многоквартирных домов в 2012 году на территории Колпашевского городского поселения будет проводиться по видам работ согласно приложению 3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7. Обеспечение программы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ми ресурсами 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целевые бюджетные средства, выделяемые на финансирование Программы, которые могут быть образованы за счет следующих источников: средства Фонда, средства бюджета Колпаше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) средства собственников помещений в многоквартирном доме в размере не менее 5% общей суммы финанс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е использование бюджетных средств, выделяемых на реализацию Программы, достигается путем аккумулирования финансовых ресурсов на расчетных счетах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Прогнозируемые расходы на реализацию мероприятий Программы составят  - 10861,744 тыс. руб.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) Фонда – 7876,23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) местного бюджета – 2442,426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) платы собственников за капитальный ремонт многоквартирных домов – 543,087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питальному ремонту не подлежат дома со степенью износа свыше 70%, а также многоквартирные дома, относящиеся к категории непригодных для проживания (аварийные, подлежащие сносу или реконструк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критериями распределения средств на реализацию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1) обеспечение софинансирования мероприятий за счет средств собственников помещений в размере не менее 5% общей стоимости капитального ремонта многоквартирного дома; разница между общей стоимостью капитального ремонта и софинансированием собственников оплачивается за счет средств бюджета Колпашевского городского поселения не менее – 23,67% и средств Фонда - не более 76,33%, участвующих в реализации Федерального закона от 21.07.200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85-ФЗ "О Фонде содействия реформированию жилищно-коммунального хозяйств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личие перечня объектов, подлежащих капитальному ремо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наличие проектно-сметной документации и экспертиз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наличие решения общего собрания собственников помещений о проведении капитального ремонта и участии в софинансировании капитального ремо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ы, структура затрат Программы могут корректироваться в соответствии с учетом их приоритетности и финансовых возможнос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предельной стоимости проведения капитального ремонта на квадратный метр общей площади в многоквартирных домах на 2012 год установлен по каждому муниципальному образованию, участвующему в Программе. Для МО «Колпашевское городское поселение» установлен размер предельной стоимости проведения капитального ремонта – 11 774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8. Ожидаемый результат от реализации программы и оценка эффектив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капитального ремонта многоквартирных домов Колпашевского городского поселения должна обеспечить следующие результаты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экономический эффект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нижение текущих эксплуатационных затрат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б) снижение аварийных ситуаций в многоквартирных домах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нижение уровня износ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социальный эффек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а) улучшение жилищных условий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б) создание безопасных и благоприятных условий для проживания и управления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9. Механизм контроля за реализацией целевой программы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контроль исполнения Программы осуществляет отдел УМХ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униципальной адресной программы «Капитальный ремонт многоквартирных домов на территории Колпашевского городского поселения в 2012 году» отделом УМХ вносятся предложения об изменении перечня многоквартирных домов, подлежащих капитальному ремонту в 2012 году, суммы финансирования, сроков реализ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ализация Программы освещается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bookmarkStart w:id="0" w:name="_1389441415"/>
      <w:bookmarkEnd w:id="0"/>
      <w:r>
        <w:rPr/>
        <w:object w:dxaOrig="22336" w:dyaOrig="22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3.35pt;height:503.8pt" filled="f" o:ole="">
            <v:imagedata r:id="rId7" o:title=""/>
          </v:shape>
          <o:OLEObject Type="Embed" ProgID="Excel.Sheet.12" ShapeID="ole_rId6" DrawAspect="Content" ObjectID="_427209410" r:id="rId6"/>
        </w:object>
      </w:r>
    </w:p>
    <w:p>
      <w:pPr>
        <w:pStyle w:val="Normal"/>
        <w:rPr/>
      </w:pPr>
      <w:bookmarkStart w:id="1" w:name="_1389441597"/>
      <w:bookmarkEnd w:id="1"/>
      <w:r>
        <w:rPr/>
        <w:object w:dxaOrig="14858" w:dyaOrig="7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6pt;height:329.65pt" filled="f" o:ole="">
            <v:imagedata r:id="rId9" o:title=""/>
          </v:shape>
          <o:OLEObject Type="Embed" ProgID="Excel.Sheet.12" ShapeID="ole_rId8" DrawAspect="Content" ObjectID="_46432485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bookmarkStart w:id="2" w:name="_1389441728"/>
      <w:bookmarkEnd w:id="2"/>
      <w:r>
        <w:rPr/>
        <w:object w:dxaOrig="16097" w:dyaOrig="107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0.9pt;height:450.45pt" filled="f" o:ole="">
            <v:imagedata r:id="rId11" o:title=""/>
          </v:shape>
          <o:OLEObject Type="Embed" ProgID="Excel.Sheet.12" ShapeID="ole_rId10" DrawAspect="Content" ObjectID="_421336571" r:id="rId10"/>
        </w:objec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4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муниципальной адресной программе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Капитальный ремонт многоквартирных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омов на территории Колпашевског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городского поселения в 2012 году»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ВЫПИСКА</w:t>
      </w:r>
    </w:p>
    <w:p>
      <w:pPr>
        <w:pStyle w:val="ConsPlusTitle"/>
        <w:widowControl/>
        <w:jc w:val="center"/>
        <w:rPr/>
      </w:pPr>
      <w:r>
        <w:rPr/>
        <w:t>ИЗ ТЕХНИЧЕСКОГО ПАСПОРТА МНОГОКВАРТИРНОГО ДОМ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4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350"/>
        <w:gridCol w:w="1485"/>
        <w:gridCol w:w="540"/>
        <w:gridCol w:w="1445"/>
        <w:gridCol w:w="540"/>
        <w:gridCol w:w="1586"/>
        <w:gridCol w:w="540"/>
        <w:gridCol w:w="1445"/>
        <w:gridCol w:w="568"/>
        <w:gridCol w:w="1701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Адрес МКД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бщая  </w:t>
              <w:br/>
              <w:t xml:space="preserve">площадь </w:t>
              <w:br/>
              <w:t xml:space="preserve">МКД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С   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С     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-</w:t>
              <w:br/>
              <w:t xml:space="preserve">жение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  </w:t>
              <w:br/>
              <w:t xml:space="preserve">тепловая   </w:t>
              <w:br/>
              <w:t xml:space="preserve">энергия на  </w:t>
              <w:br/>
              <w:t xml:space="preserve">отопление и </w:t>
              <w:br/>
              <w:t>вентиляцию за</w:t>
              <w:br/>
              <w:t xml:space="preserve">отопительный </w:t>
              <w:br/>
              <w:t xml:space="preserve">период    </w:t>
              <w:br/>
              <w:t xml:space="preserve">фактический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У </w:t>
              <w:br/>
              <w:t xml:space="preserve">и </w:t>
              <w:br/>
              <w:t xml:space="preserve">УУ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У </w:t>
              <w:br/>
              <w:t xml:space="preserve">и </w:t>
              <w:br/>
              <w:t xml:space="preserve">УУ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У </w:t>
              <w:br/>
              <w:t xml:space="preserve">и </w:t>
              <w:br/>
              <w:t xml:space="preserve">УУ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вид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/[куб. м x </w:t>
              <w:br/>
              <w:t xml:space="preserve">С]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пер. С.Лазо, 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>зован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пашево, ул. Портовая, 2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ул. Портовая, 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ул. Тимирязева, 1/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огур, мкр. Новостройка, 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огур ул. Некрасова, 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  <w:br/>
              <w:t xml:space="preserve">зованное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368"/>
        </w:tabs>
        <w:ind w:left="11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1">
    <w:name w:val="Список1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ru-RU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880D950469C4675616BC02C60D55A5405414B9EFBC2CBE24A2EF1BFB2f1K" TargetMode="External"/><Relationship Id="rId3" Type="http://schemas.openxmlformats.org/officeDocument/2006/relationships/hyperlink" Target="consultantplus://offline/ref=089880D950469C46756175CD3A0C8B5E540C1D4E9BFEC89FBC1575ACE828B7271D583A8039BA78B8F01E81B0f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9:00Z</dcterms:created>
  <dc:creator>ГАС ВЫБОРЫ</dc:creator>
  <dc:description/>
  <cp:keywords/>
  <dc:language>en-US</dc:language>
  <cp:lastModifiedBy>Лаптев</cp:lastModifiedBy>
  <cp:lastPrinted>2012-01-30T15:39:00Z</cp:lastPrinted>
  <dcterms:modified xsi:type="dcterms:W3CDTF">2012-02-03T03:55:00Z</dcterms:modified>
  <cp:revision>19</cp:revision>
  <dc:subject/>
  <dc:title> 	</dc:title>
</cp:coreProperties>
</file>