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8172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ind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2                          № 25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формировании координационного орга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рганизации межведомственного взаимодейств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 предоставлении муниципальных услу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исполнения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Сформировать координационный орган по организации межведомственного взаимодействия при предоставлении муниципальных услуг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орядок работы координационного органа по организации межведомственного взаимодействия при предоставлении муниципальных услуг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ответственным за организацию выполнения требований пункта 3 части 1 статьи 7 Федерального Закона от 27.07.2010 № 210-ФЗ «Об организации предоставления государственных и муниципальных услуг» управляющего делами Администрации Колпашевского городского поселения (Лаптев П.В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управляющего делами  администрации Колпашевского городского поселения Лаптева П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lang w:val="ru-RU"/>
        </w:rPr>
        <w:t xml:space="preserve">             </w:t>
      </w:r>
      <w:r>
        <w:rPr>
          <w:lang w:val="ru-RU"/>
        </w:rPr>
        <w:t>Приложение № 1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>31.05.</w:t>
      </w:r>
      <w:r>
        <w:rPr/>
        <w:t>201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25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меститель Главы поселения по вопросам газификации, градостроительства и землеустройст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пециалист 1 категории по муниципальным услугам и работе с обращениями гражда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Павел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правляющий делам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 по юридическим 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, инженер-строитель отдела градостроительства и землеустройст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ков Владими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управления муниципальным хозяйством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ченко Виктор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КУ «Имущество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 Кира Вале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по вопросам культуры, молоде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ординационного орга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>Приложение № 2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254" w:firstLine="709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>31.05.</w:t>
      </w:r>
      <w:r>
        <w:rPr/>
        <w:t>201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25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органа по организации межведомственного взаимодействия при предоставлении муниципальных услу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ординационный орган по организации межведомственного взаимодействия при предоставлении муниципальных услуг (далее – координационный орган) создан в целях эффективной организации по переходу на межведомственное и межуровневое информационное взаимодействие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 Координационный орган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Основными задачами координационного органа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Организация работы администрации Колпашевского городского поселения по переходу на межведомственное взаимодействие при предоставлении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Обеспечение практического взаимодействия структурных подразделений администрации Колпашевского городского поселения, муниципальных учреждений в рамках перехода на межведомственное и межуровневое информационное взаимодействие при предоставлении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оординационный орган для решения возложенных на него задач имеет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 в порядке, установленном действующим законодательством, запрашивать необходимую информацию от должностных лиц органов местного самоуправления муниципального образования «Колпашевское городское поселение», руководителей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 в порядке, установленном действующим законодательством, приглашать на свои заседания и заслушивать должностных лиц органов местного самоуправления Колпашевского городского поселения, руководителей муниципальных учреждений по вопросам перехода на межведомственное и межуровневое информационное взаимодействие при предоставлении муниципальных услуг на территор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Председатель координационного орга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 осуществляет общее руководство работой координационного орга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 назначает заседания координацио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3. определяет вопросы для обсуждения на заседаниях координационного органа и утверждает повестки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4. рассматривает вопросы, связанные с реализацией решений координацио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Заседание координационного органа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 Члены координационного органа уведомляются о проведении заседания за три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 Решения  координационного органа принимаются большинством голосов присутствующих на заседании членов. При равенстве голосов голос председательствующего координационного органа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обое мнение членов координационного органа, голосовавших против принятия решения, может быть изложено ими в письменном виде и приобщается к решению координацио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 Решения координационного органа оформляются протоколом, который подписывается председателем и секретарём координационного орга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обходимых случаях на основании решений координационного органа готовятся проекты распоряжений и постановлений администрации Колпашевского городского поселения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7:00Z</dcterms:created>
  <dc:creator>Laptev</dc:creator>
  <dc:description/>
  <cp:keywords/>
  <dc:language>en-US</dc:language>
  <cp:lastModifiedBy>Averina</cp:lastModifiedBy>
  <cp:lastPrinted>2012-05-31T14:33:00Z</cp:lastPrinted>
  <dcterms:modified xsi:type="dcterms:W3CDTF">2012-09-07T08:55:00Z</dcterms:modified>
  <cp:revision>32</cp:revision>
  <dc:subject/>
  <dc:title/>
</cp:coreProperties>
</file>