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04.06.2012                         № 257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олпашевского городского поселения от 26.04.2012 № 184 «Об утверждении порядка и условий предоставления субсидии на компенсацию перевозчикам недополученных доходов от осуществления деятельности по перевозке пассажиров и их багажа речным транспортом по водному маршруту № 1 Тогур-Рейд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-правовых актов в соответствие с действующим законодательств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риложение к постановлению администрации Колпашевского городского поселения от 26.04.2012 № 184 «Об утверждении порядка и условий предоставления субсидии на компенсацию перевозчикам недополученных доходов от осуществления деятельности по перевозке пассажиров и их багажа речным транспортом по водному маршруту № 1 Тогур-Рейд» изложить в следующей редакци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« Приложение к постановл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26.04.2012 № 184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и услов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оставления субсидии на компенсацию перевозчикам недополученных доход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 осуществления деятельности перевозки пассажиров и их багаж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чным транспортом по водному маршруту № 1 Тогур-Рейд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 Настоящий Порядок устанавливает механизм предоставления субсидии на компенсацию перевозчикам недополученных доходов от осуществления деятельности перевозки пассажиров и их багажа речным транспортом через протку р. Кеть по маршруту  № 1 Тогур-Рейд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убсидия предоставляется на компенсацию недополученных доходов, связанных с осуществлением пассажирских перевозок речным транспортом через протоку р. Кеть, по водному маршруту № 1 Тогур-Рейд, возникших в результате разницы между полученными доходами от установленной, согласно статье 6 Кодекса внутреннего водного транспорта Российской Федерации провозной платы по перевозке пассажиров и их багажа, и утвержденной стоимостью провоза пассажиров и их багажа, в пределах сумм, предусмотренных в бюджете муниципального образования «Колпашевское городское поселение» в 2012 году на эти цел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ыплату субсидии осуществляет Администрация Колпашевского город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иод и размер предоставления субсидий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убсидия предоставляется при перевозке населения, осуществляемой в навигационный период 2012 г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Размер субсидии определяется исходя из количества перевезенных пассажиров и разницы между утвержденной стоимостью провоза одного пассажира и его багажа и установленной провозной платой одного пассажира и его багажа за навигационный период 2012 год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учатели субсидии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равом на получение субсидии обладают юридические лица, индивидуальные предприниматели, физические лица, занимающиеся оказанием услуг по перевозке пассажиров речным транспортом через протоку р. Кеть по водному маршруту № 1 Тогур-Рейд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олучателем субсидии могут быть только юридические лица, индивидуальные предприниматели, физические лица с которыми заключен договор на оказание услуг по перевозке пассажиров речным транспортом по водному маршруту № 1 Тогур-Рейд при условии согласования ими стоимости провозной платы перевозки пассажиров и их багаж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орядок предоставления субсид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Для получения субсидии лица, указанные в пункте 7 настоящего Порядка, предоставляют в Администрацию Колпашевского городского поселения следующие расчет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до начала навигационного периода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- экономически обоснованный расчет стоимости провоза одного пассажира и его багаж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- предлагаемую провозную плату одного пассажира и его багажа, согласно статье 6 Кодекса внутреннего водного транспорт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2) ежемесячно в срок до 5 числа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счет суммы субсидии (далее - Расчёт) по форме, согласно приложению к настоящему Положению, в 3-х экземплярах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чет-фактуру на оплату за оказанные услуг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кт выполненных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9. Представленные расчеты и документы:</w:t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- указанные в подпункте 1 пункта 8 в течение 3 рабочих дней проверяются отделом управления муниципального хозяйства администрации Колпашевского городского поселения, согласовываются с финансово-экономическим отделом администрации Колпашевского городского поселения и передаются Главе Колпашевского городского поселения для утверждения стоимости провоза одного пассажира и его багажа и согласования провозной платы одного пассажира и его багажа;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указанные в подпункте 2 пункта 8 в течение 3 рабочих дней проверяются отделом управления муниципального хозяйства администрации Колпашевского городского поселения и согласовываются с финансово-экономическим отделом администрации Колпашевского городского поселения. На основании представленных и проверенных документов отдел управления муниципального хозяйства администрации Колпашевского городского поселения подготавливает распоряжение администрации Колпашевского городского поселения для перечисления средств получателю субсид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0. Получателю субсидий на текущий месяц может быть перечислен аванс в размере 50% от планового расчета суммы субсидии на компенсацию недополученных доходов от осуществления деятельности перевозки пассажиров и их багажа речным транспортом по водному маршруту № 1 Тогур–Рейд.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 Для получения аванса получатель субсидии представляет Расчет суммы субсидии на компенсацию недополученных доходов от осуществления деятельности перевозки пассажиров и их багажа речным транспортом по водному маршруту № 1 Тогур–Рейд, при этом количество пассажиров рассчитывается из нормативной вместимости пассажиров используемого транспортного средства и установленного количества рейсов на текущий месяц по графику.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Контроль за предоставлением субсид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2. В случае установления факта нарушения условий, установленных при предоставлении субсидии получателем субсидии, производится возврат средств субсидии в течение 5 календарных дней с момента установления данного фак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к Порядку и условия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едоставления субсидии на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омпенсацию перевозчикам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недополученных доходов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осуществления деятельности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еревозки пассажиров и их багаж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речным транспортом по маршруту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ru-RU"/>
        </w:rPr>
        <w:t>Тогур-Рейд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чет суммы субсидии на компенсацию недополученных доходов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осуществления деятельности перевозки пассажиров и их багаж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чным транспортом по маршруту Тогур – Рейд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_______________2012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>(месяц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18"/>
        <w:gridCol w:w="2213"/>
        <w:gridCol w:w="22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ней работы паромной переправ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полнено рейсов за отчетный период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езено пассажиров (челове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чески обоснованная стоимость провоза одного пассажира (и его багажа) (рубл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ная стоимость провоза одного пассажира (и его багажа) (рубл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субсидии (стр.5-стр.6)*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       Руководитель ____________________/____________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Гл. бухгалтер ____________________/____________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Проверено</w:t>
        <w:tab/>
        <w:t>___________________/____________/ «__»____2012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Согласовано __________________/____________/ «__»____2012 г.»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Травкова В.А. 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ни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4:00Z</dcterms:created>
  <dc:creator>User</dc:creator>
  <dc:description/>
  <cp:keywords/>
  <dc:language>en-US</dc:language>
  <cp:lastModifiedBy>Averina</cp:lastModifiedBy>
  <cp:lastPrinted>2012-06-04T10:56:00Z</cp:lastPrinted>
  <dcterms:modified xsi:type="dcterms:W3CDTF">2012-09-07T09:00:00Z</dcterms:modified>
  <cp:revision>14</cp:revision>
  <dc:subject/>
  <dc:title/>
</cp:coreProperties>
</file>