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2804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6.2012                          № 2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8" w:leader="none"/>
        </w:tabs>
        <w:rPr/>
      </w:pPr>
      <w:r>
        <w:rPr>
          <w:sz w:val="28"/>
          <w:szCs w:val="28"/>
        </w:rPr>
        <w:t>Об утверждении решения об условиях</w:t>
      </w:r>
    </w:p>
    <w:p>
      <w:pPr>
        <w:pStyle w:val="Normal"/>
        <w:tabs>
          <w:tab w:val="clear" w:pos="708"/>
          <w:tab w:val="left" w:pos="3978" w:leader="none"/>
        </w:tabs>
        <w:rPr>
          <w:sz w:val="28"/>
          <w:szCs w:val="28"/>
        </w:rPr>
      </w:pPr>
      <w:r>
        <w:rPr>
          <w:sz w:val="28"/>
          <w:szCs w:val="28"/>
        </w:rPr>
        <w:t>приватизации муниципального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ограммой приватизации (продажи) имущества, находящегося в собственности МО «Колпашевское городское поселение», и приобретения имущества в собственность МО «Колпашевское городское поселение» на 2012 год, утвержденной решением Совета Колпашевского городского поселения от 31.05.2012 № 30, руководствуясь Федеральным законом от 21.12.2001 № 178-ФЗ «О приватизации государственного и муниципального имущества», Положением о порядке и условиях приватизации муниципального имущества», утвержденного постановлением администрации Колпашевского городского поселения от 08.05.2007 № 84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ешение комиссии по приватизации муниципального имущества МО «Колпашевское городское поселение» от 15.06.2012 об условиях приватизации муниципального имущества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Муниципальному казенному учреждению «Имущество» организовать приватизацию вышеуказанного муниципального иму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постановление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5059"/>
      </w:tblGrid>
      <w:tr>
        <w:trPr/>
        <w:tc>
          <w:tcPr>
            <w:tcW w:w="47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505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Баранов</w:t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345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</w:tblGrid>
      <w:tr>
        <w:trPr>
          <w:trHeight w:val="635" w:hRule="atLeast"/>
        </w:trPr>
        <w:tc>
          <w:tcPr>
            <w:tcW w:w="434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к постановлению администрации Колпашевского городского посе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6.2012 № 28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словиях приватизации муниципального имуществ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Принято «15» июня 2012 года комиссией по приватизации муниципального имущества муниципального образования «Колпашевское городское поселение»,</w:t>
      </w:r>
    </w:p>
    <w:p>
      <w:pPr>
        <w:pStyle w:val="Normal"/>
        <w:jc w:val="center"/>
        <w:rPr/>
      </w:pPr>
      <w:r>
        <w:rPr/>
        <w:t xml:space="preserve">утвержденной постановлением администрации Колпашевского городского поселения </w:t>
      </w:r>
    </w:p>
    <w:p>
      <w:pPr>
        <w:pStyle w:val="Normal"/>
        <w:jc w:val="center"/>
        <w:rPr/>
      </w:pPr>
      <w:r>
        <w:rPr/>
        <w:t xml:space="preserve">от 17.05.2007 № 90 (в ред. от 19.04.2012 № 167) </w:t>
      </w:r>
    </w:p>
    <w:p>
      <w:pPr>
        <w:pStyle w:val="Normal"/>
        <w:jc w:val="center"/>
        <w:rPr/>
      </w:pPr>
      <w:r>
        <w:rPr/>
        <w:t xml:space="preserve">«Об организации продажи имущества на аукционе»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</w:rPr>
        <w:t>Лот № 1:</w:t>
      </w:r>
      <w:r>
        <w:rPr/>
        <w:t xml:space="preserve"> Нежилое одноэтажное здание (здание котельной): год постройки – 1985; общая площадь – 283,7 кв. м; фундамент – кирпичный ленточный; стены и перегородки – кирпичного исполнения; перекрытия – деревянное отепленное по металлическим балкам, обшито железом; кровля – металлопрофиль по деревянной обрешетке; полы – бетонные; проемы оконные – двойные глухие; дверные проемы – простые досчатые; внутренняя обделка – штукатурка, частично побелка и масляная окрас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Отопление – отсутствует; водоснабжение от центральной сети – отключено, несправно; канализация от центральной сети – отключена, неисправна, электроснабжение – неисправ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Здание разделено на два помещения, принадлежащих на праве собственности муниципальному образованию «Колпашевское городское поселение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- пом. № 1 – общая площадь 57,5 кв. м, обременено публичным сервитутом (свидетельство о государственной регистрации права от 12.12.2011 серии 70-АВ № 192244)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пом. № 2 – общая площадь 226,1 кв. м (свидетельство о государственной регистрации права от 12.12.2011 серии 70-АВ № 192243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Здание расположено на земельном участке общей площадью 871 кв. м, кадастровый номер земельного участка 70:19:0000001:0600 (свидетельство о государственной регистрации права от 01.03.2007 серии 70-АБ № 044233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Местонахождение имущества: Томская область, Колпашевский район, г. Колпашево, ул. Советский Север, 15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Способ приватизации имущества: аукцио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Начальная цена продажи нежилого здания и земельного участка без учета НДС: 420817 руб. (определена на основании отчета от 19.11.2011 № 226/11 ОТИС ИП Балковой А.Ю. и справки от 22.05.2012). В том числе: нежилое здание – 359759 руб.; земельный участок – 61058 руб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Форма подачи предложений о цене имущества: закрытая форма подачи предложения о цен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Форма платежа: единовременно в денежной единицы Ро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</w:rPr>
        <w:t>Лот № 2:</w:t>
      </w:r>
      <w:r>
        <w:rPr/>
        <w:t xml:space="preserve"> Нежилое двухэтажное здание (здание котельной): год постройки – 1978; общая площадь – 278,0 кв. м; фундамент – бетонный ленточный; стены ограждающие и внутренние – кирпичного исполнения; перекрытия – чердачные: железобетонные сводчатые, междуэтажные: железобетонное по металлическим балкам; кровля – мягкая; полы – бетонные; проемы оконные – двойные глухие; дверные проемы – филенчатые; внутренняя обделка – штукатурка, побелка, окрас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Отопление центральное – отсутствует; водоснабжение от центральной сети – отключено, несправно; канализация от центральной сети,  электроснабжение – неисправ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Здание принадлежит на праве собственности муниципальному образованию «Колпашевское городское поселение» (свидетельство о государственной регистрации права от 28.02.2007 серии 70-АБ № 044172)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Здание расположено на земельном участке общей площадью 445 кв. м, кадастровый номер земельного участка 70:19:0000003:0559 (свидетельство о государственной регистрации права от 28.02.2007 серии 70-АБ № 044173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Местонахождение имущества: Томская область, Колпашевский район, г. Колпашево, ул. Кедровая, 8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Способ приватизации имущества: аукцио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Начальная цена продажи нежилого здания и земельного участка без учета НДС: 537157 руб. (определена на основании отчета от 27.05.2012 № 167/12 ОТИС ИП Балковой А.Ю.). В том числе: нежилое здание – 508920 руб.; земельный участок – 28237 руб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Форма подачи предложений о цене имущества: закрытая форма подачи предложения о цен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Форма платежа: единовременно в денежной единицы Ро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         ________________                  С.А. Бар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                    ________________                  В.А. Трав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________________                  А.М. Смы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________________                  Н.В. Сусол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________________                  В.А. Кири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60" w:after="60"/>
      <w:ind w:firstLine="200"/>
      <w:jc w:val="both"/>
    </w:pPr>
    <w:rPr>
      <w:rFonts w:ascii="Arial" w:hAnsi="Arial" w:cs="Arial"/>
      <w:sz w:val="18"/>
      <w:szCs w:val="18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7:25:00Z</dcterms:created>
  <dc:creator>Ольга</dc:creator>
  <dc:description/>
  <cp:keywords/>
  <dc:language>en-US</dc:language>
  <cp:lastModifiedBy>Averina</cp:lastModifiedBy>
  <cp:lastPrinted>2012-06-20T14:53:00Z</cp:lastPrinted>
  <dcterms:modified xsi:type="dcterms:W3CDTF">2012-09-07T09:02:00Z</dcterms:modified>
  <cp:revision>11</cp:revision>
  <dc:subject/>
  <dc:title>ПРОЕКТ</dc:title>
</cp:coreProperties>
</file>