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2                           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 в 2012 году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основании решения постановления администрации Колпашевского района от 06.06.2012 № 548 «О распределении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 в 2012 году», в соответствии с решением Совета Колпашевского городского поселения от 15.12.2011 № 67 «О бюджете муниципального образования «Колпашевское городское поселение» на 2012 год», в целях реализации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2012 году за счет средств иных межбюджетных трансфертов, утвержденных бюджетом муниципального образования «Колпашевское городское поселение», производится финансирование расход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утвержденной постановлением администрации Колпашевского района от 15.10.2010 № 1294 «Об утверждении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12 году за счет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утвержденной постановлением администрации Колпашевского района от 15.10.2010 № 1294 «Об утверждении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направляются на ремонт стадиона              с. Тогур. Перечень объектов, находящихся на стадионе и подлежащих текущему ремонту, определяется рабочей группой, созданной распоряжением администрации Колпашевского района от 29.03.2011 № 242.</w:t>
      </w:r>
    </w:p>
    <w:p>
      <w:pPr>
        <w:pStyle w:val="Normal"/>
        <w:ind w:firstLine="709"/>
        <w:jc w:val="both"/>
        <w:rPr/>
      </w:pPr>
      <w:r>
        <w:rPr/>
        <w:t>3. Финансирование мероприятий, указанных в пункте 2 настоящего постановления, производится за счет средств иных межбюджетных трансфертов в сумме 800000 рублей, предусмотренных на эти цели в бюджете муниципального образования «Колпашевское городское поселение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ю мероприятий, указанных в пункте 2, выполнить в соответствии с законодательством Российской Федерации о размещении муниципальных заказов 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редства иных межбюджетных трансфертов, не использованные по целевому назначению до 01.11.2012, подлежат возврату в бюджет Колпашевского района в срок до 10.11.2012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Отделу бухгалтерского учета отчетности администрации Колпашевского городского поселения в срок до 10.11.2012 представить отчет в отдел социальной сферы администрации Колпашевского района с приложением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5:00Z</dcterms:created>
  <dc:creator>Наталья В.Кондрашова</dc:creator>
  <dc:description/>
  <cp:keywords/>
  <dc:language>en-US</dc:language>
  <cp:lastModifiedBy>Averina</cp:lastModifiedBy>
  <cp:lastPrinted>2012-06-22T16:11:00Z</cp:lastPrinted>
  <dcterms:modified xsi:type="dcterms:W3CDTF">2012-09-07T09:02:00Z</dcterms:modified>
  <cp:revision>15</cp:revision>
  <dc:subject/>
  <dc:title> </dc:title>
</cp:coreProperties>
</file>