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12                        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98" w:hanging="0"/>
        <w:jc w:val="both"/>
        <w:rPr/>
      </w:pPr>
      <w:r>
        <w:rPr>
          <w:sz w:val="24"/>
          <w:szCs w:val="24"/>
        </w:rPr>
        <w:t>О введении особого противопожарного режима на территории муниципального образования «Колпашевское городское поселение»</w:t>
      </w:r>
    </w:p>
    <w:p>
      <w:pPr>
        <w:pStyle w:val="Header"/>
        <w:tabs>
          <w:tab w:val="clear" w:pos="4677"/>
          <w:tab w:val="clear" w:pos="9355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повышением пожарной опасности на территории Колпашевского городского поселения, руководствуясь статьей 14 Федерального закона от 06.10.2003 № 131-ФЗ «Об общих принципах организации местного самоуправления в Российской Федерации», статьями 19, 30 Федерального закона от 21.12.1994 № 69-ФЗ «О пожарной безопасности», постановлением Администрации Томской области от 21.06.2012 № 232а «О внесении изменений в постановление Администрации Томской области от 08.06.2012 № 216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вести на период с 27 июня до 10 июля 2012 года особый противопожарный режим  на территории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период действия особого противопожарного режима запрет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ведение огня и производство пожароопасных работ на территориях, в том числе в лесных массивах, прилегающих к населенным пунктам, объектам экономики и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профилактических отжигов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тавление горящих и тлеющих предметов (спички, окурки, головешки и т.д.), а также горючих и легковоспламеняющихся материалов (бумага, пакля, пропитанные нефтепродуктами материалы и др.) в не предусмотренных специально для этого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грязнение территорий населенных пунктов и территорий, прилегающих к населенным пунктам, бытовыми, строительными, промышленными отходами, мусором и совершение иных действий, которые могут спровоцировать возникновение и распространение ог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едущему специалисту администрации Колпашевского городского поселения по вопросам ГО ЧС и безопасности на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овать незамедлительное проведение проверок сообщений о возгораниях и данных о «термоточках», полученных по результатам космического мониторинга или иным способ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еспечить на период действия особого противопожарного режима ежедневное патрулирование на землях населенных пунктов поселения и прилегающих территориях силами мобильной группы, созданной распоряжением администрации Колпашевского поселения от 14.05.2012 № 121, а в д. Север и прилегающих территориях - силами уполномоченного по вопросам жизнеобеспечения населения д. Север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оверить готовность к возможному использованию землеройной, водовозной, поливочной и иной специальной техники сторонних организаций привлекаемой к тушению природных пожаров в соответствии с имеющимися Соглашениями «О взаимодействии по привлечению специализированной техники для работ по предотвращению и ликвидации ЧС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осуществить проверку сохранности и, в случае необходимости, пополнение необходимых средств тушения пожаров и противопожарного инвентаря в д. Север,               д. Волково и районе «Рейд» села Тогу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оверить и, при необходимости, привести в работоспособное состояние имеющиеся системы оповещения населения о пожаре и иных чрезвычайных ситу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уточнить план эвакуации населения д. Север, находящейся в опасной лесопожарной з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чальнику отдела управления муниципальным хозяйством администрации Колпашевского город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здать в целях пожаротушения условия для забора воды из источников противопожарного водоснаб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изовать мероприятия по обеспечению беспрепятственных подъездов специальной и пожарной техники к зданиям, сооружениям и источникам противопожарного водоснабжения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) 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поселения и на прилегающие к ним территор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Рекомендовать начальнику отделения надзорной деятельности Колпашевского района ГУ МЧС России по Томской области, главному государственному инспектору Колпашевского района по пожарному надзору подготовить дополнительные печатные материалы по соблюдению требований пожарной безопасности и во взаимодействии с администрацией Колпашевского городского поселения опубликовать их в районных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Рекомендовать руководителям организаций, осуществляющих эксплуатацию жилого фонда на территории Колпашевского городского поселения, провести работу с собственниками жилых помещений с целью приведения жилого фонда, подсобных помещений в пожаробезопасное состояние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7. Рекомендовать руководителям предприятий, организаций, учреждений, осуществляющих деятельность на территории Колпашевского городского поселения, независимо от форм собственност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Принять исчерпывающие меры по приведению подведомственных объектов в пожаробезопасное состоя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Организовать обучение по программе пожтехминимума на базе 8 ОФПС ГУ МЧС РФ лиц, ответственных за обеспечение пожарной безопасности на подведомственных объектах в Колпашевском городском посе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публиковать настоящее постановление в газете «Советский Север»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ни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52:00Z</dcterms:created>
  <dc:creator>Надежда</dc:creator>
  <dc:description/>
  <cp:keywords/>
  <dc:language>en-US</dc:language>
  <cp:lastModifiedBy>Averina</cp:lastModifiedBy>
  <cp:lastPrinted>2012-06-27T15:16:00Z</cp:lastPrinted>
  <dcterms:modified xsi:type="dcterms:W3CDTF">2012-09-07T09:02:00Z</dcterms:modified>
  <cp:revision>8</cp:revision>
  <dc:subject/>
  <dc:title> </dc:title>
</cp:coreProperties>
</file>