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2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27.06.2012 № 40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», утвержденным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27.06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приватизацию вышеуказанн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63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Колпаше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6.2012 № 3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27» июня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 90 (в ред. от 19.04.2012 №1 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Лот. №1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) Сооружение: «Воздушные линии электропередачи 10 кВ (диспетчерские наименования К-1003, К-1014, К-1016, К-1022, К-1024, К-1026, К-1030, К-1032, К-1052) протяженность 72,2842 км.;</w:t>
      </w:r>
      <w:r>
        <w:rPr>
          <w:sz w:val="20"/>
          <w:szCs w:val="20"/>
        </w:rPr>
        <w:t xml:space="preserve"> </w:t>
      </w:r>
      <w:r>
        <w:rPr/>
        <w:t>кабельные линии электропередачи 10 кВ (диспетчерские наименования К-1005, К-1013)</w:t>
      </w:r>
      <w:r>
        <w:rPr>
          <w:sz w:val="20"/>
          <w:szCs w:val="20"/>
        </w:rPr>
        <w:t xml:space="preserve"> </w:t>
      </w:r>
      <w:r>
        <w:rPr/>
        <w:t>протяженностью 1,02 км.; воздушные линии электропередачи 10 кВ (диспетчерские наименования Т-1008, Т-1009, Т-1012, Т-1013, Т-1015) протяженность 21,7661 км.; трансформаторные подстанции 10/0,4 кВ (диспетчерские наименования РП-1, К-1005-1, К-1013-1, К-1014-1, К-1014-2, К-1014-5, К-1014-6, К-1014-7, К-1014-8, К-1014-9, К-1014-10, К-1014-11, К-1014-12, К-1014-13</w:t>
      </w:r>
      <w:r>
        <w:rPr>
          <w:color w:val="FF6600"/>
        </w:rPr>
        <w:t xml:space="preserve">, </w:t>
      </w:r>
      <w:r>
        <w:rPr/>
        <w:t>К-1014-18, К-1014-20, К-1014-24, К-1014-25, К-1014-26, К-1014-28) с линиями электропередачи 0,4 кВ протяженность 9,8056 км.; трансформаторные подстанции 10/0,4 кВ (диспетчерские наименования  К-1016-3, К-1016-4, К-1016-5, К-1016-6, К-1016-11) с линиями электропередачи 0,4 кВ протяженность 6,5541 км.; трансформаторные подстанции 10/0,4 кВ (диспетчерские наименования  К-1022-3, К-1022-7, К-1022-9, К-1022-12,  К-1022-14, К-1022-16, К-1022-17, К-1022-18, К-1022-28, К-1022-30, К-1022-32, К-1022-33) с линиями электропередачи 0,4 Кв протяженность 16,0076 км.; трансформаторные подстанции 10/0,4 кВ (диспетчерские наименования  К-1024-4, К-1024-5, К-1024-6, К-1024-7,  К-1024-10, К-1024-13, К-1024-14, К-1024-20, К-1024-22, К-1024-23, К-1024-24, К-1024-34, К-1024-47) с линиями электропередачи 0,4 кВ протяженность 30,3849 км.; трансформаторные подстанции 10/0,4 кВ (диспетчерские наименования  К-1026-1, К-1026-3, К-1026-4, К-1026-5,  К-1026-6, К-1026-7, К-1026-8, К-1026-9, К-1026-10, К-1026-15, К-1026-16, К-1026-17, К-1026-18) с линиями электропередачи 0,4 кВ протяженность 14,9249 км.; трансформаторные подстанции 10/0,4 кВ (диспетчерские наименования  К-1030-2, К-1030-3, К-1030-4, К-1030-7,  К-1030-8, К-1030-9, К-1030-11, К-1030-12, К-1030-13, К-1030-14, К-1030-15, К-1030-17, К-1030-18, К-1030-19, К-1030-20) с линиями электропередачи 0,4 кВ протяженность 10,6533 км.; трансформаторные подстанции 10/0,4 кВ (диспетчерские наименования  К-1032-1, К-1032-2, К-1032-6, К-1032-7,  К-1032-8, К-1032-9, К-1032-15, К-1032-19, К-1032-25, К-1032-26, К-1032-31, К-1032-32, К-1032-36, К-1032-39, К-1032-40, К-1032-44, К-1032-46, К-1032-49, К-1032-50, К-1032-52, К-1052-53, К-1052-1) с линиями электропередачи 0,4 кВ протяженность 52,6454 км.; трансформаторные подстанции 10/0,4 кВ (диспетчерские наименования  Т-1008-2, Т-1008-3, Т-1008-4, Т-1008-5,  Т-1008-6, Т-1008-7, Т-1008-8, Т-1008-9, Т-1008-10, Т-1008-11, Т-1008-12, Т-1008-13, Т-1008-16, Т-1009-1) с линиями электропередачи 0,4 кВ протяженность 34,0748 км.; трансформаторные подстанции 10/0,4 кВ (диспетчерские наименования  Т-1012-1, Т-1012-2, Т-1012-3, Т-1013-2,  Т-1013-3, Т-1013-4, Т-1013-6, Т-1013-8, Т-1013-11, Т-1013-12, Т-1013-18, Т-1014-2, Т-1015-1) с линиями электропередачи 0,4 кВ протяженность 19,2443 км.;</w:t>
      </w:r>
    </w:p>
    <w:p>
      <w:pPr>
        <w:pStyle w:val="Normal"/>
        <w:ind w:firstLine="540"/>
        <w:jc w:val="both"/>
        <w:rPr/>
      </w:pPr>
      <w:r>
        <w:rPr/>
        <w:t>- земельный участок с кадастровым номером 70:19:0:0015 из состава земель населенных пунктов, расположенный по адресу: Томская область, Колпашевский район, г. Колпашево, ул. Голещихина, 10/1, сооружение 1 для эксплуатации и обслуживания воздушной линии электропередачи 10 кВ (диспетчерское наименование К-1003) общей площадью 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9 из состава земель населенных пунктов, расположенный по адресу: Томская область, Колпашевский район,        г. Колпашево, пер. Чапаева, сооружение 1 для эксплуатации и обслуживания воздушной линии электропередачи 10 кВ (диспетчерское наименование К-1014) общей площадью 4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3 из состава земель населенных пунктов, расположенный по адресу: Томская область, Колпашевский район,           г. Колпашево, К-1016, сооружение 1 для эксплуатации и обслуживания воздушной линии электропередачи 10 кВ (диспетчерское наименование К-1016) общей площадью 56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4 из состава земель населенных пунктов, расположенный по адресу: Томская область, Колпашевский район,        г. Колпашево, К-1022, сооружение 1 для эксплуатации и обслуживания воздушной линии электропередачи 10 кВ (диспетчерское наименование К-1022) общей площадью 8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2 из состава земель населенных пунктов, расположенный по адресу: Томская область, Колпашевский район,       г. Колпашево, ул. Северная, 37, сооружение 1 для эксплуатации и обслуживания воздушной линии электропередачи 10 кВ (диспетчерское наименование К-1024) общей площадью 104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2 из состава земель населенных пунктов, расположенный по адресу: Томская область, Колпашевский район,        г. Колпашево, ул. Северная, 37, сооружение 2 для эксплуатации и обслуживания воздушной линии электропередачи 10 кВ (диспетчерское наименование К-1026) общей площадью 5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3 из состава земель населенных пунктов, расположенный по адресу: Томская область, Колпашевский район,        г. Колпашево, К-1030, сооружение 1 для эксплуатации и обслуживания воздушной линии электропередачи 10 кВ (диспетчерское наименование К-1030) общей площадью 115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1 из состава земель населенных пунктов, расположенный по адресу: Томская область, Колпашевский район,       г. Колпашево, К-1032, сооружение 1 для эксплуатации и обслуживания воздушной линии электропередачи 10 кВ (диспетчерское наименование К-1032) общей площадью 2576 кв. м;</w:t>
      </w:r>
    </w:p>
    <w:p>
      <w:pPr>
        <w:pStyle w:val="Normal"/>
        <w:ind w:firstLine="708"/>
        <w:jc w:val="both"/>
        <w:rPr/>
      </w:pPr>
      <w:r>
        <w:rPr/>
        <w:t xml:space="preserve">- земельный участок с кадастровым номером 70:19:0000006:0141 из состава земель населенных пунктов, расположенный по адресу: Томская область, Колпашевский район,       г. Колпашево, ул. М.Цветаевой, 10/1, сооружение 1 для эксплуатации и обслуживания воздушной линии электропередачи 10 кВ (диспетчерское наименование К-1052) общей площадью 127 кв. м; 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7 из состава земель населенных пунктов, расположенный по адресу: Томская область, Колпашевский район,         с. Тогур, Т-1008, сооружение 1 для эксплуатации и обслуживания воздушной линии электропередачи 10 кВ (диспетчерское наименование Т-1008) общей площадью 9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2 из состава земель населенных пунктов, расположенный по адресу: Томская область, Колпашевский район,       с. Тогур, Т-1009, сооружение 1 для эксплуатации и обслуживания воздушной линии электропередачи 10 кВ (диспетчерское наименование Т-1009) общей площадью 28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6 из состава земель населенных пунктов, расположенный по адресу: Томская область, Колпашевский район,       с. Тогур, Т-1012, сооружение 1 для эксплуатации и обслуживания воздушной линии электропередачи 10 кВ (диспетчерское наименование Т-1012) общей площадью 42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000000:15 из состава земель населенных пунктов, расположенный по адресу: Томская область, Колпашевский район,       с. Тогур, Т-1013, сооружение 1 для эксплуатации и обслуживания воздушной линии электропередачи 10 кВ (диспетчерское наименование Т-1013) общей площадью 82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552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Томская область, Колпашевский район, с. Тогур, Т-1013, сооружение 1 для эксплуатации и обслуживания воздушной линии электропередачи 10 кВ (диспетчерское наименование Т-1013) общей площадью 228 кв. 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7 из состава земель населенных пунктов, расположенный по адресу: Томская область, Колпашевский район,       с. Тогур, Т-1015, сооружение 1 для эксплуатации и обслуживания воздушной линии электропередачи 10 кВ (диспетчерское наименование Т-1015) общей площадью 17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0546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Томская область, Колпашевский район, с. Тогур, Т-1015, сооружение 1 для эксплуатации и обслуживания воздушной линии электропередачи 10 кВ (диспетчерское наименование Т-1015) общей площадью 1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29, из состава земель населенных пунктов, расположенный по адресу: Томская область, Колпашевский район,       г. Колпашево, ул. Голещихина, 10/3 для эксплуатации и обслуживания трансформаторной подстанции 10/0,4 кВ (диспетчерское наименование РП-1) общей площадью 14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3681 из состава земель населенных пунктов, расположенный по адресу: Томская область, Колпашевский район,       г. Колпашево, ул. Советский Север, 43/2 для эксплуатации и обслуживания трансформаторной подстанции 10/0,4 кВ (диспетчерское наименование К-1005-1) общей площадью 9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7 из состава земель населенных пунктов, расположенный по адресу: Томская область, Колпашевский район,       г. Колпашево, ул. Советский Север, 4/1, сооружение 1 для эксплуатации и обслуживания трансформаторной подстанции 10/0,4 кВ (диспетчерское наименование К-1013-1) с отходящими воздушными линиями электропередачи 0,4 кВ (диспетчерское наименование   ф-1) общей площадью 9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9 из состава земель населенных пунктов, расположенный по адресу: Томская область, Колпашевский район,       г. Колпашево, ул. Ленина, 48/1, сооружение 1 для эксплуатации и обслуживания трансформаторной подстанции 10/0,4 кВ (диспетчерское наименование К-1014-1) с отходящими воздушными линиями электропередачи 0,4 кВ (диспетчерское наименование    ф-1, ф-2) общей площадью 1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7 из состава земель населенных пунктов, расположенный по адресу: Томская область, Колпашевский район,        г. Колпашево, пер. Чапаева, 42/1, сооружение 1 для эксплуатации и обслуживания трансформаторной подстанции 10/0,4 кВ (диспетчерское наименование К-1014-2) с отходящими воздушными линиями электропередачи 0,4 кВ (диспетчерское наименование   ф-4, ф-6, ф-7) общей площадью 109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19:0000001:0953 из состава земель населенных пунктов, расположенный по адресу: Томская область, Колпашевский район,       г. Колпашево, ул. Белинского, 11/2, сооружение 1 для эксплуатации и обслуживания трансформаторной подстанции 10/0,4 кВ (диспетчерское наименование К-1014-5) с отходящими воздушными линиями электропередачи 0,4 кВ (диспетчерское наименование   ф-1, ф-3) общей площадью 20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4 из состава земель населенных пунктов, расположенный по адресу: Томская область, Колпашевский район,       г. Колпашево, ул. Победы, 23/1, сооружение 1 для эксплуатации и обслуживания трансформаторной подстанции 10/0,4 кВ (диспетчерское наименование К-1014-6) с отходящими воздушными линиями электропередачи 0,4 кВ (диспетчерское наименование   ф-6) общей площадью 2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28 из состава земель населенных пунктов, расположенный по адресу: Томская область, Колпашевский район,       г. Колпашево, ул. Тимирязева, 1/3, сооружение 1 для эксплуатации и обслуживания трансформаторной подстанции 10/0,4 кВ (диспетчерское наименование К-1014-7) с отходящими воздушными линиями электропередачи 0,4 кВ (диспетчерское наименование ф-4) общей площадью 1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15 из состава земель населенных пунктов, расположенный по адресу: Томская область, Колпашевский район,       г. Колпашево, ул. Победы, 12/1 для эксплуатации и обслуживания трансформаторной подстанции 10/0,4 кВ (диспетчерское наименование К-1014-8) общей площадью 4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0 из состава земель населенных пунктов, расположенный по адресу: Томская область, Колпашевский район, г. Колпашево, ул. Победы, 5/1, сооружение 1 для эксплуатации и обслуживания трансформаторной подстанции 10/0,4 кВ (диспетчерское наименование К-1014-9) с отходящими воздушными линиями электропередачи 0,4 кВ (диспетчерское наименование   ф-1, ф-2, ф-4) общей площадью 26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0 из состава земель населенных пунктов, расположенный по адресу: Томская область, Колпашевский район,       г. Колпашево, ул. Мира, 4/2, сооружение 1 для эксплуатации и обслуживания трансформаторной подстанции 10/0,4 кВ (диспетчерское наименование К-1014-10) с отходящими воздушными линиями электропередачи 0,4 кВ (диспетчерское наименование   ф-2) общей площадью 2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756 из состава земель населенных пунктов, расположенный по адресу: Томская область, Колпашевский район,       г. Колпашево, ул. И. Лугинца, 23/1, сооружение 1 для эксплуатации и обслуживания трансформаторной подстанции 10/0,4 кВ (диспетчерское наименование К-1014-12) с отходящими воздушными линиями электропередачи 0,4 кВ (диспетчерское наименование    ф-1) общей площадью 9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09 из состава земель населенных пунктов, расположенный по адресу: Томская область, Колпашевский район,       г. Колпашево, ул. Геофизическая, 5/1 для эксплуатации и обслуживания трансформаторной подстанции 10/0,4 кВ (диспетчерское наименование К-1014-13) общей площадью 8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0 из состава земель населенных пунктов, расположенный по адресу: Томская область, Колпашевский район,       г. Колпашево, ул. К.Маркса, 7/1, сооружение 1 для эксплуатации и обслуживания трансформаторной подстанции 10/0,4 кВ (диспетчерское наименование К-1014-18) с отходящими воздушными линиями электропередачи 0,4 кВ (диспетчерское наименование   ф-1) общей площадью 8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5 из состава земель населенных пунктов, расположенный по адресу: Томская область, Колпашевский район,       г. Колпашево, ул. Советский Север, 1/3, сооружение 1 для эксплуатации и обслуживания трансформаторной подстанции 10/0,4 кВ (диспетчерское наименование К-1014-20) с отходящими воздушными линиями электропередачи 0,4 кВ (диспетчерское наименование   ф-2) общей площадью 19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3 из состава земель населенных пунктов, расположенный по адресу: Томская область, Колпашевский район,       г. Колпашево, мкр. Геолог, 3/1 для эксплуатации и обслуживания трансформаторной подстанции 10/0,4 кВ (диспетчерское наименование К-1014-25) общей площадью 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4 из состава земель населенных пунктов, расположенный по адресу: Томская область, Колпашевский район,       г. Колпашево, мкр. Геолог, 3/2 для эксплуатации и обслуживания трансформаторной подстанции 10/0,4 кВ (диспетчерское наименование К-1014-26) общей площадью 6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8 из состава земель населенных пунктов, расположенный по адресу: Томская область, Колпашевский район,       г. Колпашево, ул. Обская, 7/3 для эксплуатации и обслуживания трансформаторной подстанции 10/0,4 кВ (диспетчерское наименование К-1016-3) общей площадью 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5 из состава земель населенных пунктов, расположенный по адресу: Томская область, Колпашевский район,       г. Колпашево, ул. Проточная, 11/1, сооружение 1 для эксплуатации и обслуживания трансформаторной подстанции 10/0,4 кВ (диспетчерское наименование К-1016-4) с отходящими воздушными линиями электропередачи 0,4 (диспетчерское наименование ф-1, ф-2, ф-3) общей площадью 4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5 из состава земель населенных пунктов, расположенный по адресу: Томская область, Колпашевский район,       г. Колпашево, ул. Кирпичная, 72/3, сооружение 1 для эксплуатации и обслуживания трансформаторной подстанции 10/0,4 кВ (диспетчерское наименование К-1016-5) с отходящими воздушными линиями электропередачи 0,4 кВ (диспетчерское наименование   ф-1, ф-2, ф-4) общей площадью 36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87 из состава земель населенных пунктов, расположенный по адресу: Томская область, Колпашевский район,       г. Колпашево, пер. Западный, 14/1, сооружение 1 для эксплуатации и обслуживания трансформаторной подстанции 10/0,4 кВ (диспетчерское наименование К-1016-6) с отходящими воздушными линиями электропередачи 0,4 кВ (диспетчерское наименование    ф-1, ф-2) общей площадью 2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9 из состава земель населенных пунктов, расположенный по адресу: Томская область, Колпашевский район,       г. Колпашево, ул. Обская, 93/1, сооружение 1 для эксплуатации и обслуживания трансформаторной подстанции 10/0,4 кВ (диспетчерское наименование К-1016-11) с отходящими воздушными линиями электропередачи 0,4 кВ (диспетчерское наименование    ф-1, ф-2, ф-3) общей площадью 16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3 из состава земель населенных пунктов, расположенный по адресу: Томская область, Колпашевский район,       г. Колпашево, ул. Кирова, 49/2, сооружение 1 для эксплуатации и обслуживания трансформаторной подстанции 10/0,4 кВ (диспетчерское наименование К-1022-3) с отходящими воздушными линиями электропередачи 0,4 кВ (диспетчерское наименование   ф-1, ф-2, ф-3, ф-7) общей площадью 7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9 из состава земель населенных пунктов, расположенный по адресу: Томская область, Колпашевский район,       г. Колпашево, ул. Обская, 45/5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2-7) общей площадью 1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8 из состава земель населенных пунктов, расположенный по адресу: Томская область, Колпашевский район,       г. Колпашево, ул. Обская, 73/1, сооружение 1 для эксплуатации и обслуживания трансформаторной подстанции 10/0,4 кВ (диспетчерское наименование К-1022-9) с отходящими воздушными линиями электропередачи 0,4 кВ (диспетчерское наименование   ф-1, ф-2, ф-3) общей площадью 32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31 из состава земель населенных пунктов, расположенный по адресу: Томская область, Колпашевский район,       г. Колпашево, ул. Победы, 109/1, сооружение 1 для эксплуатации и обслуживания трансформаторной подстанции 10/0,4 кВ (диспетчерское наименование К-1022-12) с отходящими воздушными линиями электропередачи 0,4 кВ (диспетчерское наименование    ф-3, ф-4, ф-5, ф-6, ф-7) общей площадью 30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6 из состава земель населенных пунктов, расположенный по адресу: Томская область, Колпашевский район,       г. Колпашево, ул. Кедровая, 2/2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2-16) общей площадью 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6 из состава земель населенных пунктов, расположенный по адресу: Томская область, Колпашевский район,       г. Колпашево, ул. Кедровая, 2/3 для эксплуатации и обслуживания трансформаторной подстанции 10/0,4 кВ (диспетчерское наименование К-1022-17) общей площадью 3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746 из состава земель населенных пунктов, расположенный по адресу: Томская область, Колпашевский район,       г. Колпашево, ул. Сосновая, 1/1, сооружение 1 для эксплуатации и обслуживания трансформаторной подстанции 10/0,4 кВ (диспетчерское наименование К-1022-18) с отходящими воздушными линиями электропередачи 0,4 кВ (диспетчерское наименование   ф-1, ф-2, ф-3, ф-4) общей площадью 24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0 из состава земель населенных пунктов, расположенный по адресу: Томская область, Колпашевский район,       г. Колпашево, ул. Победы, 117/2, сооружение 1 для эксплуатации и обслуживания трансформаторной подстанции 10/0,4 кВ (диспетчерское наименование К-1022-28) с отходящими воздушными линиями электропередачи 0,4 кВ (диспетчерское наименование   ф-1) общей площадью 1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2 из состава земель населенных пунктов, расположенный по адресу: Томская область, Колпашевский район,       г. Колпашево, ул. Обская, 82/1, сооружение 1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  общей площадью 23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18 из состава земель населенных пунктов, расположенный по адресу: Томская область, Колпашевский район,       г. Колпашево, ул. Трифонова, 61/2, сооружение 1 для эксплуатации и обслуживания трансформаторной подстанции 10/0,4 кВ (диспетчерское наименование К-1022-32) с отходящими воздушными линиями электропередачи 0,4 кВ (диспетчерское наименование    ф-3, ф-4) общей площадью 30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3:0721 из состава земель населенных пунктов, расположенный по адресу: Томская область, Колпашевский район,       г. Колпашево, ул. Победы, 89/1 для эксплуатации и обслуживания трансформаторной подстанции 10/0,4 кВ (диспетчерское наименование К-1022-33) с отходящими воздушными линиями электропередачи 0,4 кВ (диспетчерское наименование ф-1) общей площадью         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6:0641 из состава земель населенных пунктов, расположенный по адресу: Томская область, Колпашевский район,       г. Колпашево, ул. Ремесленная, 56/1, сооружение 1 для эксплуатации и обслуживания трансформаторной подстанции 10/0,4 кВ (диспетчерское наименование К-1024-4) с отходящими воздушными линиями электропередачи 0,4 кВ (диспетчерское наименование   ф-1, ф-2) общей площадью 74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6 из состава земель населенных пунктов, расположенный по адресу: Томская область, Колпашевский район,       г. Колпашево, ул. Мичурина, 57/1, сооружение 1 для эксплуатации и обслуживания трансформаторной подстанции 10/0,4 кВ (диспетчерское наименование К-1024-5) с отходящими воздушными линиями электропередачи 0,4 кВ (диспетчерское наименование   ф-1, ф-2, ф-3) общей площадью 6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78 из состава земель населенных пунктов, расположенный по адресу: Томская область, Колпашевский район,       г. Колпашево, пер. Ракетный, 55/1, сооружение 1 для эксплуатации и обслуживания воздушной линии электропередачи 0,4 кВ (диспетчерское наименование ф-1, ф-2) от трансформаторной подстанции 10/0,4 кВ (диспетчерское наименование К-1024-7) общей площадью 14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7 из состава земель населенных пунктов, расположенный по адресу: Томская область, Колпашевский район,       г. Колпашево, ул. Панова, 40/1, сооружение 1 для эксплуатации и обслуживания трансформаторной подстанции 10/0,4 кВ (диспетчерское наименование К-1024-10) с отходящими воздушными линиями электропередачи 0,4 кВ (диспетчерское наименование    ф-1, ф-2, ф-3) общей площадью 21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8 из состава земель населенных пунктов, расположенный по адресу: Томская область, Колпашевский район,       г. Колпашево, ул. Островского, 22/1, сооружение 1 для эксплуатации и обслуживания воздушной линии электропередачи 0,4 кВ (диспетчерское наименование ф-2, ф-3, ф-4) от трансформаторной подстанции 10/0,4 кВ (диспетчерское наименование К-1024-13) общей площадью 44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6 из состава земель населенных пунктов, расположенный по адресу: Томская область, Колпашевский район,       г. Колпашево, ул. Центральная, 29/2, сооружение 1 для эксплуатации и обслуживания воздушной линии электропередачи 0,4 кВ (диспетчерское наименование ф-1, ф-2, ф-3) от трансформаторной подстанции 10/0,4 кВ (диспетчерское наименование К-1024-14) общей площадью 26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0 из состава земель населенных пунктов, расположенный по адресу: Томская область, Колпашевский район,       г. Колпашево, пер. Клубный, 5/1, сооружение 1 для эксплуатации и обслуживания трансформаторной подстанции 10/0,4 кВ (диспетчерское наименование К-1024-20) с отходящими воздушными линиями электропередачи 0,4 кВ (диспетчерское наименование   ф-1, ф-3) общей площадью 3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2 из состава земель населенных пунктов, расположенный по адресу: Томская область, Колпашевский район,       г. Колпашево, ул. Гоголя, 71/1, сооружение 1 для эксплуатации и обслуживания трансформаторной подстанции 10/0,4 кВ (диспетчерское наименование К-1024-22) с отходящими воздушными линиями электропередачи 0,4 кВ (диспетчерское наименование    ф-1, ф-2, ф-3) общей площадью 6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2 из состава земель населенных пунктов, расположенный по адресу: Томская область, Колпашевский район,       г. Колпашево, ул. Промысловая, 68, строение 17 для эксплуатации и обслуживания трансформаторной подстанции 10/0,4 кВ (диспетчерское наименование К-1024-23) общей площадью 3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3 из состава земель населенных пунктов, расположенный по адресу: Томская область, Колпашевский район,       г. Колпашево, ул. Промысловая, 32/1, сооружение 1 для эксплуатации и обслуживания трансформаторной подстанции 10/0,4 кВ (диспетчерское наименование К-1024-24) с отходящими воздушными линиями электропередачи 0,4 кВ (диспетчерское наименование   ф-1) общей площадью 3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8 из состава земель населенных пунктов, расположенный по адресу: Томская область, Колпашевский район,        г. Колпашево, ул. Чернышевского, 2/6, сооружение 1 для эксплуатации и обслуживания трансформаторной подстанции 10/0,4 кВ (диспетчерское наименование К-1024-34) с отходящими воздушными линиями электропередачи 0,4 кВ (диспетчерское наименование   ф-1) общей площадью 2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9 из состава земель населенных пунктов, расположенный по адресу: Томская область, Колпашевский район,       г. Колпашево, ул. Некрасова, 148/2, сооружение 1 для эксплуатации и обслуживания трансформаторной подстанции 10/0,4 кВ (диспетчерское наименование К-1024-47) с отходящими воздушными линиями электропередачи 0,4 кВ (диспетчерское наименование   ф-1, ф-2, ф-3) общей площадью 34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34 из состава земель населенных пунктов, расположенный по адресу: Томская область, Колпашевский район,       г. Колпашево, ул. Парковая, 31/1, сооружение 1 для эксплуатации и обслуживания трансформаторной подстанции 10/0,4 кВ (диспетчерское наименование К-1026-1) с отходящими воздушными линиями электропередачи 0,4 кВ (диспетчерское наименование   ф-1, ф-2, ф-3) общей площадью 49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62 из состава земель населенных пунктов, расположенный по адресу: Томская область, Колпашевский район,       г. Колпашево, ул. Пушкина, 11/1, сооружение 1 для эксплуатации и обслуживания трансформаторной подстанции 10/0,4 кВ (диспетчерское наименование К-1026-3) с отходящими воздушными линиями электропередачи 0,4 кВ (диспетчерское наименование   ф-1, ф-2) общей площадью 4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2 из состава земель населенных пунктов, расположенный по адресу: Томская область, Колпашевский район,       г. Колпашево, ул. Пушкина, 5/1 для эксплуатации и обслуживания трансформаторной подстанции 10/0,4 кВ (диспетчерское наименование К-1026-4)  общей площадью 2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0 из состава земель населенных пунктов, расположенный по адресу: Томская область, Колпашевский район,       г. Колпашево, ул. Обская, 32/1, сооружение 1 для эксплуатации и обслуживания трансформаторной подстанции 10/0,4 кВ (диспетчерское наименование К-1026-5) с отходящими воздушными линиями электропередачи 0,4 кВ (диспетчерское наименование   ф-1, ф-2) общей площадью 3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4 из состава земель населенных пунктов, расположенный по адресу: Томская область, Колпашевский район,       г. Колпашево, ул. Советский Север, 14/3, сооружение 1 для эксплуатации и обслуживания трансформаторной подстанции 10/0,4 кВ (диспетчерское наименование К-1026-6) с отходящими воздушными линиями электропередачи 0,4 кВ (диспетчерское наименование   ф-1) общей площадью 8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1 из состава земель населенных пунктов, расположенный по адресу: Томская область, Колпашевский район,       г. Колпашево, ул. Советский Север, 59/1, сооружение 1 для эксплуатации и обслуживания трансформаторной подстанции 10/0,4 кВ (диспетчерское наименование К-1026-7) с отходящими воздушными линиями электропередачи 0,4 кВ (диспетчерское наименование   ф-1, ф-2, ф-3) общей площадью 2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87 из состава земель населенных пунктов, расположенный по адресу: Томская область, Колпашевский район,       г. Колпашево, мкр. Геолог, 6/2 для эксплуатации и обслуживания трансформаторной подстанции 10/0,4 кВ (диспетчерское наименование К-1026-9) общей площадью 3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0:27 из состава земель населенных пунктов, расположенный по адресу: Томская область, Колпашевский район,       г. Колпашево, ул. Тимирязева, 46/1, сооружение 1 для эксплуатации и обслуживания трансформаторной подстанции 10/0,4 кВ (диспетчерское наименование К-1026-10) с отходящими воздушными линиями электропередачи 0,4 кВ (диспетчерское наименование   ф-1, ф-2) общей площадью 36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58 из состава земель населенных пунктов, расположенный по адресу: Томская область, Колпашевский район,       г. Колпашево, ул. Коммунистическая, 21/1, сооружение 1 для эксплуатации и обслуживания трансформаторной подстанции 10/0,4 кВ (диспетчерское наименование К-1026-15) с отходящими воздушными линиями электропередачи 0,4 кВ (диспетчерское наименование   ф-1, ф-2, ф-3, ф-4) общей площадью 39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6 из состава земель населенных пунктов, расположенный по адресу: Томская область, Колпашевский район,       г. Колпашево, мкр. Геолог, 10/1 для эксплуатации и обслуживания трансформаторной подстанции 10/0,4 кВ (диспетчерское наименование К-1026-16) общей площадью 1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3 из состава земель населенных пунктов, расположенный по адресу: Томская область, Колпашевский район,       г. Колпашево, ул. Мира, 34/1, сооружение 1 для эксплуатации и обслуживания трансформаторной подстанции 10/0,4 кВ (диспетчерское наименование К-1026-17) с отходящими воздушными линиями электропередачи 0,4 кВ (диспетчерское наименование   ф-5, ф-6) общей площадью 38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45 из состава земель населенных пунктов, расположенный по адресу: Томская область, Колпашевский район,       г. Колпашево, мкр. Геолог, 17/1 для эксплуатации и обслуживания трансформаторной подстанции 10/0,4 кВ (диспетчерское наименование К-1026-18) общей площадью 2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1 из состава земель населенных пунктов, расположенный по адресу: Томская область, Колпашевский район,       г. Колпашево, ул. Кирова, 48/3, сооружение 1 для эксплуатации и обслуживания трансформаторной подстанции 10/0,4 кВ (диспетчерское наименование К-1030-2) с отходящими воздушными линиями электропередачи 0,4 кВ (диспетчерское наименование   ф-4, ф-5) общей площадью 12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2:1135 из состава земель населенных пунктов, расположенный по адресу: Томская область, Колпашевский район,        г. Колпашево, ул. Обская, 44/5, сооружение 1 для эксплуатации и обслуживания трансформаторной подстанции 10/0,4 кВ (диспетчерское наименование К-1030-4) с отходящими воздушными линиями электропередачи 0,4 кВ (диспетчерское наименование  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1000 из состава земель населенных пунктов, расположенный по адресу: Томская область, Колпашевский район,       г. Колпашево, ул. Обская, 14/1, сооружение 1 для эксплуатации и обслуживания трансформаторной подстанции 10/0,4 кВ (диспетчерское наименование К-1030-7) с отходящими воздушными линиями электропередачи 0,4 кВ (диспетчерское наименование    ф-2) общей площадью 6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86 из состава земель населенных пунктов, расположенный по адресу: Томская область, Колпашевский район,       г. Колпашево, ул. Обская, 5/2 для эксплуатации и обслуживания трансформаторной подстанции 10/0,4 кВ (диспетчерское наименование К-1030-8) общей площадью 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58 из состава земель населенных пунктов, расположенный по адресу: Томская область, Колпашевский район,       г. Колпашево, ул. Нахимова, 6/1, сооружение 1 для эксплуатации и обслуживания трансформаторной подстанции 10/0,4 кВ (диспетчерское наименование К-1030-9) с отходящими воздушными линиями электропередачи 0,4 кВ (диспетчерское наименование   ф-1) общей площадью 30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8 из состава земель населенных пунктов, расположенный по адресу: Томская область, Колпашевский район,       г. Колпашево, ул. Нефтеразведчиков, 2/1, сооружение 1 для эксплуатации и обслуживания трансформаторной подстанции 10/0,4 кВ (диспетчерское наименование К-1030-11) с отходящими воздушными линиями электропередачи 0,4 кВ (диспетчерское наименование   ф-2, ф-3, ф-4) общей площадью 1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2 из состава земель населенных пунктов, расположенный по адресу: Томская область, Колпашевский район,       г. Колпашево, ул. Портовая, 25/2, сооружение 1 для эксплуатации и обслуживания трансформаторной подстанции 10/0,4 кВ (диспетчерское наименование К-1030-12) с отходящими воздушными линиями электропередачи 0,4 кВ (диспетчерское наименование   ф-1, ф-2) общей площадью 47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57 из состава земель населенных пунктов, расположенный по адресу: Томская область, Колпашевский район,       г. Колпашево, ул. Речников, 2/1, сооружение 1 для эксплуатации и обслуживания трансформаторной подстанции 10/0,4 кВ (диспетчерское наименование К-1030-13) с отходящими воздушными линиями электропередачи 0,4 кВ (диспетчерское наименование   ф-1, ф-2, ф-3) общей площадью 29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0 из состава земель населенных пунктов, расположенный по адресу: Томская область, Колпашевский район,       г. Колпашево, ул. Речников, 7/1, сооружение 1 для эксплуатации и обслуживания трансформаторной подстанции 10/0,4 кВ (диспетчерское наименование К-1030-14) с отходящими воздушными линиями электропередачи 0,4 кВ (диспетчерское наименование    ф-1, ф-2) общей площадью 8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0661 из состава земель населенных пунктов, расположенный по адресу: Томская область, Колпашевский район,       г. Колпашево, ул. Портовая, 6/1, сооружение 1 для эксплуатации и обслуживания трансформаторной подстанции 10/0,4 кВ (диспетчерское наименование К-1030-15) с отходящими воздушными линиями электропередачи 0,4 кВ (диспетчерское наименование  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85 из состава земель населенных пунктов, расположенный по адресу: Томская область, Колпашевский район,       г. Колпашево, ул. Портовая, 26/1, сооружение 1 для эксплуатации и обслуживания трансформаторной подстанции 10/0,4 кВ (диспетчерское наименование К-1030-18) с отходящими воздушными линиями электропередачи 0,4 кВ (диспетчерское наименование    ф-3, ф-4, ф-5) общей площадью 219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9 из состава земель населенных пунктов, расположенный по адресу: Томская область, Колпашевский район,       г. Колпашево, ул. Портовая, 68/1 для эксплуатации и обслуживания трансформаторной подстанции 10/0,4 кВ (диспетчерское наименование К-1030-19) общей площадью 11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4:677 из состава земель населенных пунктов, расположенный по адресу: Томская область, Колпашевский район,       г. Колпашево, ул. Портовая, 70/2 для эксплуатации и обслуживания трансформаторной подстанции 10/0,4 кВ (диспетчерское наименование К-1030-20) общей площадью 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6 из состава земель населенных пунктов, расположенный по адресу: Томская область, Колпашевский район,       г. Колпашево, ул. Мира, 92/1, сооружение 1 для эксплуатации и обслуживания трансформаторной подстанции 10/0,4 кВ (диспетчерское наименование К-1032-1) с отходящими воздушными линиями электропередачи 0,4 кВ (диспетчерское наименование   ф-1, ф-2, ф-3, ф-4) общей площадью 11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1 из состава земель населенных пунктов, расположенный по адресу: Томская область, Колпашевский район,       г. Колпашево, ул. Юности, 27/1, сооружение 1 для эксплуатации и обслуживания трансформаторной подстанции 10/0,4 кВ (диспетчерское наименование К-1032-2) с отходящими воздушными линиями электропередачи 0,4 кВ (диспетчерское наименование   ф-1, ф-2, ф-3, ф-4) общей площадью 34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25 из состава земель населенных пунктов, расположенный по адресу: Томская область, Колпашевский район,       г. Колпашево, ул. Кирова, 2/1, сооружение 1 для эксплуатации и обслуживания воздушной линии электропередач 0,4 кВ (диспетчерское наименование ф-1, ф-2, ф-3, ф-4) от трансформаторной подстанции 10/0,4 кВ (диспетчерское наименование К-1032-6) общей площадью 2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8 из состава земель населенных пунктов, расположенный по адресу: Томская область, Колпашевский район,       г. Колпашево, ул. Сибирская, 12/1, 2/1, сооружение 1 для эксплуатации и обслуживания воздушной линии электропередач 0,4 кВ (диспетчерское наименование ф-1, ф-2, ф-3) от трансформаторной подстанции 10/0,4 кВ (диспетчерское наименование К-1032-7) общей площадью 48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53 из состава земель населенных пунктов, расположенный по адресу: Томская область, Колпашевский район,       г. Колпашево, ул. Красноармейская, 45/1, сооружение 1 для эксплуатации и обслуживания трансформаторной подстанции 10/0,4 кВ (диспетчерское наименование К-1032-8) с отходящими воздушными линиями электропередачи 0,4 кВ (диспетчерское наименование   ф-1, ф-2, ф-3, ф-4, ф-5) общей площадью 97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:0018 из состава земель населенных пунктов, расположенный по адресу: Томская область, Колпашевский район,       г. Колпашево, ул. Горького, 10/1, сооружение 1 для эксплуатации и обслуживания трансформаторной подстанции 10/0,4 кВ (диспетчерское наименование К-1032-9) с отходящими воздушными линиями электропередачи 0,4 кВ (диспетчерское наименование   ф-1, ф-2) общей площадью 2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1 из состава земель населенных пунктов, расположенный по адресу: Томская область, Колпашевский район,       г. Колпашево, ул. Центральная, 38/1, сооружение 1 для эксплуатации и обслуживания трансформаторной подстанции 10/0,4 кВ (диспетчерское наименование К-1032-15) с отходящими воздушными линиями электропередачи 0,4 кВ (диспетчерское наименование   ф-1, ф-2) общей площадью 2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9:0166 из состава земель населенных пунктов, расположенный по адресу: Томская область, Колпашевский район,       г. Колпашево, ул. Лермонтова, 55 для эксплуатации и обслуживания трансформаторной подстанции 10/0,4 кВ (диспетчерское наименование К-1032-19) общей площадью 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3 из состава земель населенных пунктов, расположенный по адресу: Томская область, Колпашевский район,       г. Колпашево, ул. Радужная, 36/1, сооружение 1 для эксплуатации и обслуживания трансформаторной подстанции 10/0,4 кВ (диспетчерское наименование К-1032-25) с отходящими воздушными линиями электропередачи 0,4 кВ (диспетчерское наименование   ф-1, ф-2) общей площадью 18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21 из состава земель населенных пунктов, расположенный по адресу: Томская область, Колпашевский район,       г. Колпашево, ул. Гоголя, 91/5 для эксплуатации и обслуживания трансформаторной подстанции 10/0,4 кВ (диспетчерское наименование К-1032-26) общей площадью 15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5 из состава земель населенных пунктов, расположенный по адресу: Томская область, Колпашевский район,       г. Колпашево, ул. Свердлова, 18/1, сооружение 1 для эксплуатации и обслуживания трансформаторной подстанции 10/0,4 кВ (диспетчерское наименование К-1032-31) с отходящими воздушными линиями электропередачи 0,4 кВ (диспетчерское наименование   ф-1, ф-2) общей площадью 51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6 из состава земель населенных пунктов, расположенный по адресу: Томская область, Колпашевский район,       г. Колпашево, ул. Дзержинского, 65/2, сооружение 1 для эксплуатации и обслуживания трансформаторной подстанции 10/0,4 кВ (диспетчерское наименование К-1032-32) с отходящими воздушными линиями электропередачи 0,4 кВ (диспетчерское наименование    ф-1, ф-2, ф-3) общей площадью 4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7 из состава земель населенных пунктов, расположенный по адресу: Томская область, Колпашевский район,       г. Колпашево, пер. Пристанской, 12/1, сооружение 1 для эксплуатации и обслуживания трансформаторной подстанции 10/0,4 кВ (диспетчерское наименование К-1032-36) с отходящими воздушными линиями электропередачи 0,4 кВ (диспетчерское наименование   ф-1, ф-2) общей площадью 2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74 из состава земель населенных пунктов, расположенный по адресу: Томская область, Колпашевский район,       г. Колпашево, ул. Гоголя, 174/1, сооружение 1 для эксплуатации и обслуживания трансформаторной подстанции 10/0,4 кВ (диспетчерское наименование К-1032-39) с отходящими воздушными линиями электропередачи 0,4 кВ (диспетчерское наименование    ф-2, ф-3, ф-4) общей площадью 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49 из состава земель населенных пунктов, расположенный по адресу: Томская область, Колпашевский район,        г. Колпашево, пер. С.Лазо, 7/1, сооружение 1 для эксплуатации и обслуживания трансформаторной подстанции 10/0,4 кВ (диспетчерское наименование К-1032-40) с отходящими воздушными линиями электропередачи 0,4 кВ (диспетчерское наименование   ф-3) общей площадью 1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991 из состава земель населенных пунктов, расположенный по адресу: Томская область, Колпашевский район,       г. Колпашево, ул. Ленина, 32, сооружение 1 для эксплуатации и обслуживания трансформаторной подстанции 10/0,4 кВ (диспетчерское наименование К-1032-44) с отходящими воздушными линиями электропередачи 0,4 кВ (диспетчерское наименование   ф-1, ф-2, ф-3) общей площадью 17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5:1551 из состава земель населенных пунктов, расположенный по адресу: Томская область, Колпашевский район,       г. Колпашево, ул. З.Пивоваровой, 13/1, сооружение 1 для эксплуатации и обслуживания трансформаторной подстанции 10/0,4 кВ (диспетчерское наименование К-1032-46) с отходящими воздушными линиями электропередачи 0,4 кВ (диспетчерское наименование   ф-1) общей площадью 308 кв.м.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1:0912 из состава земель населенных пунктов, расположенный по адресу: Томская область, Колпашевский район,       г. Колпашево, ул. Советская, 8/1 для эксплуатации и обслуживания трансформаторной подстанции 10/0,4 кВ (диспетчерское наименование К-1032-49) общей площадью 2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681 из состава земель населенных пунктов, расположенный по адресу: Томская область, Колпашевский район,       г. Колпашево, ул. Матьянговская, 39/1, сооружение 1 для эксплуатации и обслуживания трансформаторной подстанции 10/0,4 кВ (диспетчерское наименование К-1032-50) с отходящими воздушными линиями электропередачи 0,4 кВ (диспетчерское наименование   ф-1) общей площадью 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8:0384 из состава земель населенных пунктов, расположенный по адресу: Томская область, Колпашевский район,       г. Колпашево, ул. Рогачёва, 17/1, сооружение 1 для эксплуатации и обслуживания трансформаторной подстанции 10/0,4 кВ (диспетчерское наименование К-1032-52) с отходящими воздушными линиями электропередачи 0,4 кВ (диспетчерское наименование   ф-1, ф-2) общей площадью 17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7:1707 из состава земель населенных пунктов, расположенный по адресу: Томская область, Колпашевский район,       г. Колпашево, ул. Ватутина, 111/1, сооружение 1 для эксплуатации и обслуживания трансформаторной подстанции 10/0,4 кВ (диспетчерское наименование К-1032-53) с отходящими воздушными линиями электропередачи 0,4 кВ (диспетчерское наименование   ф-1, ф-2, ф-3) общей площадью 35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19:0000006:0644 из состава земель населенных пунктов, расположенный по адресу: Томская область, Колпашевский район,       г. Колпашево, ул. М.Цветаевой, 10/1, сооружение 2 для эксплуатации и обслуживания воздушной линии электропередачи 0,4 кВ (диспетчерское наименование ф-1, ф-2, ф-3) от трансформаторной подстанции 10/0,4 кВ (диспетчерское наименование К-1052-1) общей площадью 47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85 из состава земель населенных пунктов, расположенный по адресу: Томская область, Колпашевский район,       с. Тогур, ул. Тургенева, 21/1, сооружение 1 для эксплуатации и обслуживания трансформаторной подстанции 10/0,4 кВ (диспетчерское наименование Т-1008-2) с отходящими воздушными линиями электропередачи 0,4 кВ (диспетчерское наименование   ф-8, ф-10) общей площадью 45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6 из состава земель населенных пунктов, расположенный по адресу: Томская область, Колпашевский район,       с. Тогур, ул. Лермонтова, 20/1, сооружение 1 для эксплуатации и обслуживания трансформаторной подстанции 10/0,4 кВ (диспетчерское наименование Т-1008-3) с отходящими воздушными линиями электропередачи 0,4 кВ (диспетчерское наименование   ф-1, ф-2, ф-3, ф-4) общей площадью 37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2 из состава земель населенных пунктов, расположенный по адресу: Томская область, Колпашевский район,       с. Тогур, ул. Титова, 2/2, сооружение 1 для эксплуатации и обслуживания трансформаторной подстанции 10/0,4 кВ (диспетчерское наименование Т-1008-4) с отходящими воздушными линиями электропередачи 0,4 кВ (диспетчерское наименование ф-1, ф-5) общей площадью 15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3 из состава земель населенных пунктов, расположенный по адресу: Томская область, Колпашевский район,       с. Тогур, ул. Липатова, 103/1, сооружение 1 для эксплуатации и обслуживания трансформаторной подстанции 10/0,4 кВ (диспетчерское наименование Т-1008-5) с отходящими воздушными линиями электропередачи 0,4 кВ (диспетчерское наименование   ф-1, ф-2, ф-3, ф-4) общей площадью 59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7 из состава земель населенных пунктов, расположенный по адресу: Томская область, Колпашевский район,       с. Тогур, ул. Дзержинского, 75/1, сооружение 1 для эксплуатации и обслуживания трансформаторной подстанции 10/0,4 кВ (диспетчерское наименование Т-1008-6) с отходящими воздушными линиями электропередачи 0,4 кВ (диспетчерское наименование   ф-1) общей площадью 12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4 из состава земель населенных пунктов, расположенный по адресу: Томская область, Колпашевский район,       с. Тогур, ул. Дзержинского, 30/1, сооружение 1 для эксплуатации и обслуживания трансформаторной подстанции 10/0,4 кВ (диспетчерское наименование Т-1008-7) с отходящими воздушными линиями электропередачи 0,4 кВ (диспетчерское наименование   ф-1, ф-2, ф-3, ф-4) общей площадью 40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5 из состава земель населенных пунктов, расположенный по адресу: Томская область, Колпашевский район,       с. Тогур, ул. Гагарина, 12/1, сооружение 1 для эксплуатации и обслуживания трансформаторной подстанции 10/0,4 кВ (диспетчерское наименование Т-1008-8) с отходящими воздушными линиями электропередачи 0,4 кВ (диспетчерское наименование    ф-1, ф-2, ф-3) общей площадью 37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6 из состава земель населенных пунктов, расположенный по адресу: Томская область, Колпашевский район,       с. Тогур, ул. Первомайская, 123/1, сооружение 1 для эксплуатации и обслуживания трансформаторной подстанции 10/0,4 кВ (диспетчерское наименование Т-1008-9) с отходящими воздушными линиями электропередачи 0,4 кВ (диспетчерское наименование   ф-1, ф-2, ф-3) общей площадью 37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81 из состава земель населенных пунктов, расположенный по адресу: Томская область, Колпашевский район,       с. Тогур, ул. Октябрьская, 110/1, сооружение 1 для эксплуатации и обслуживания трансформаторной подстанции 10/0,4 кВ (диспетчерское наименование Т-1008-10) с отходящими воздушными линиями электропередачи 0,4 кВ (диспетчерское наименование    ф-1, ф-2, ф-3, ф-4) общей площадью 41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5 из состава земель населенных пунктов, расположенный по адресу: Томская область, Колпашевский район,       с. Тогур, ул. Пушкина, 32/1, сооружение 1 для эксплуатации и обслуживания трансформаторной подстанции 10/0,4 кВ (диспетчерское наименование Т-1008-11) с отходящими воздушными линиями электропередачи 0,4 кВ (диспетчерское наименование   ф-1, ф-2) общей площадью 5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5 из состава земель населенных пунктов, расположенный по адресу: Томская область, Колпашевский район,       с. Тогур, ул. Советская, 47/6 для эксплуатации и обслуживания трансформаторной подстанции 10/0,4 кВ (диспетчерское наименование Т-1008-12) общей площадью 8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02 из состава земель населенных пунктов, расположенный по адресу: Томская область, Колпашевский район,        с. Тогур, ул. Пушкина, 45/2, сооружение 1 для эксплуатации и обслуживания трансформаторной подстанции 10/0,4 кВ (диспетчерское наименование Т-1008-13) с отходящими воздушными линиями электропередачи 0,4 кВ (диспетчерское наименование   ф-1) общей площадью 1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0 из состава земель населенных пунктов, расположенный по адресу: Томская область, Колпашевский район,       с. Тогур, ул. Звездная, 2/1, сооружение 1 для эксплуатации и обслуживания трансформаторной подстанции 10/0,4 кВ (диспетчерское наименование Т-1008-16) с отходящими воздушными линиями электропередачи 0,4 кВ (диспетчерское наименование    ф-1, ф-2) общей площадью 195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29 из состава земель населенных пунктов, расположенный по адресу: Томская область, Колпашевский район,       с. Тогур, ул. Чапаева, 2/1, сооружение 1 для эксплуатации и обслуживания трансформаторной подстанции 10/0,4 кВ (диспетчерское наименование Т-1009-1) с отходящими воздушными линиями электропередачи 0,4 кВ (диспетчерское наименование   ф-1, ф-2, ф-3, ф-4, ф-7) общей площадью 320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31 из состава земель населенных пунктов, расположенный по адресу: Томская область, Колпашевский район,        с. Тогур, ул. Ленина, 2/2, сооружение 1 для эксплуатации и обслуживания трансформаторной подстанции 10/0,4 кВ (диспетчерское наименование Т-1012-1) с отходящими воздушными линиями электропередачи 0,4 кВ (диспетчерское наименование ф-2) общей площадью 178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4 из состава земель населенных пунктов, расположенный по адресу: Томская область, Колпашевский район,       с. Тогур, ул. Некрасова, 3/1, сооружение 1 для эксплуатации и обслуживания трансформаторной подстанции 10/0,4 кВ (диспетчерское наименование Т-1012-2) с отходящими воздушными линиями электропередачи 0,4 кВ (диспетчерское наименование   ф-2, ф-3) общей площадью 226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75 из состава земель населенных пунктов, расположенный по адресу: Томская область, Колпашевский район,       с. Тогур, ул. Советская, 69/1 для эксплуатации и обслуживания трансформаторной подстанции 10/0,4 кВ (диспетчерское наименование Т-1012-3) общей площадью 1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7 из состава земель населенных пунктов, расположенный по адресу: Томская область, Колпашевский район,       с. Тогур, ул. Сибирская, 91/1, сооружение 1 для эксплуатации и обслуживания трансформаторной подстанции 10/0,4 кВ (диспетчерское наименование Т-1013-2) с отходящими воздушными линиями электропередачи 0,4 кВ (диспетчерское наименование   ф-1, ф-2, ф-3) общей площадью 267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8 из состава земель населенных пунктов, расположенный по адресу: Томская область, Колпашевский район,       с. Тогур, ул. Советская, 46/2, сооружение 1 для эксплуатации и обслуживания трансформаторной подстанции 10/0,4 кВ (диспетчерское наименование Т-1013-3) с отходящими воздушными линиями электропередачи 0,4 кВ (диспетчерское наименование   ф-1, ф-2, ф-3, ф-4) общей площадью 29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8 из состава земель населенных пунктов, расположенный по адресу: Томская область, Колпашевский район,       с. Тогур, ул. Набережная, 38/1 для эксплуатации и обслуживания трансформаторной подстанции 10/0,4 кВ (диспетчерское наименование Т-1013-4) общей площадью 2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719 из состава земель населенных пунктов, расположенный по адресу: Томская область, Колпашевский район,       с. Тогур, ул. Ленина, 15/1, сооружение 1 для эксплуатации и обслуживания трансформаторной подстанции 10/0,4 кВ (диспетчерское наименование Т-1013-8) с отходящими воздушными линиями электропередачи 0,4 кВ (диспетчерское наименование   ф-4, ф-5, ф-6) общей площадью 34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2:52 из состава земель населенных пунктов, расположенный по адресу: Томская область, Колпашевский район,       с. Тогур, ул. Заречная, 13/1, сооружение 1 для эксплуатации и обслуживания трансформаторной подстанции 10/0,4 кВ (диспетчерское наименование Т-1013-11) с отходящими воздушными линиями электропередачи 0,4 кВ (диспетчерское наименование    ф-1, ф-2) общей площадью 243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0046:551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, расположенный по адресу: Томская область, Колпашевский район, с. Тогур, ул. Заречная, 13/1, сооружение 1 для эксплуатации и обслуживания трансформаторной подстанции 10/0,4 кВ (диспетчерское наименование Т-1013-11) с отходящими воздушными линиями электропередачи 0,4 кВ (диспетчерское наименование   ф-1, ф-2) общей площадью 61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2:53 из состава земель населенных пунктов, расположенный по адресу: Томская область, Колпашевский район,       с. Тогур, ул. Зеленая, 2/1, сооружение 1 для эксплуатации и обслуживания трансформаторной подстанции 10/0,4 кВ (диспетчерское наименование Т-1013-12) с отходящими воздушными линиями электропередачи 0,4 кВ (диспетчерское наименование   ф-1, ф-2) общей площадью 404 кв. м;</w:t>
      </w:r>
    </w:p>
    <w:p>
      <w:pPr>
        <w:pStyle w:val="Normal"/>
        <w:ind w:firstLine="708"/>
        <w:jc w:val="both"/>
        <w:rPr/>
      </w:pPr>
      <w:r>
        <w:rPr/>
        <w:t>- земельный участок с кадастровым номером 70:08:0101001:1669 из состава земель населенных пунктов, расположенный по адресу: Томская область, Колпашевский район,       с. Тогур, пер. Кетский, 6/1 для эксплуатации и обслуживания трансформаторной подстанции 10/0,4 кВ (диспетчерское наименование Т-1013-18) общей площадью 445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08:0100046:550 из состава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, расположенный по адресу: Томская область, Колпашевский район, с. Тогур, ул. Сибирская, 137/1 для эксплуатации и обслуживания трансформаторной подстанции 10/0,4 кВ (диспетчерское наименование Т-1014-2) общей площадью 16 кв. м;</w:t>
      </w:r>
    </w:p>
    <w:p>
      <w:pPr>
        <w:pStyle w:val="Normal"/>
        <w:ind w:firstLine="709"/>
        <w:jc w:val="both"/>
        <w:rPr/>
      </w:pPr>
      <w:r>
        <w:rPr/>
        <w:t>- земельный участок с кадастровым номером 70:08:0101001:1724 из состава земель населенных пунктов, расположенный по адресу: Томская область, Колпашевский район,       с. Тогур, ул. Королева, 1/1, сооружение 1 для эксплуатации и обслуживания трансформаторной подстанции 10/0,4 кВ (диспетчерское наименование Т-1015-1) с отходящими воздушными линиями электропередачи 0,4 кВ (диспетчерское наименование    ф-1, ф-2) общей площадью 486 кв.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Способ приватизации имущества: аукци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ачальная цена продажи имущества без учета НДС: 53 118 000 руб. (определена на основании отчетов от 03.05.2012 ООО «Профессиональная оцен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Форма подачи предложений о цене имущества: закрытая форма подачи предложения о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Форма платежа: единовременно в денежной единицы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 В.А. Тр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П.В. Лап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5:00Z</dcterms:created>
  <dc:creator>Ольга</dc:creator>
  <dc:description/>
  <cp:keywords/>
  <dc:language>en-US</dc:language>
  <cp:lastModifiedBy>Averina</cp:lastModifiedBy>
  <cp:lastPrinted>2012-06-28T11:09:00Z</cp:lastPrinted>
  <dcterms:modified xsi:type="dcterms:W3CDTF">2012-09-07T09:03:00Z</dcterms:modified>
  <cp:revision>204</cp:revision>
  <dc:subject/>
  <dc:title>ПРОЕКТ</dc:title>
</cp:coreProperties>
</file>