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19</w:t>
      </w:r>
      <w:r>
        <w:rPr>
          <w:sz w:val="28"/>
          <w:szCs w:val="28"/>
        </w:rPr>
        <w:t>.07.2012 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tabs>
          <w:tab w:val="clear" w:pos="708"/>
          <w:tab w:val="left" w:pos="3978" w:leader="none"/>
        </w:tabs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27.06.2012 № 40, руководствуясь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», утвержденного постановлением администрации Колпашевского городского поселения от 08.05.2007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шение комиссии по приватизации муниципального имущества МО «Колпашевское городское поселение» от 16.07.2012 об условиях приватизации муниципального имуще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Имущество» организовать исполнение решения комиссии п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3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9.07.2012 № 3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ловиях приватизации муниципального имуще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«16» июля 2012 года комиссией по приватизации муниципального имущества муниципального образования «Колпашевское городское поселение»,</w:t>
      </w:r>
    </w:p>
    <w:p>
      <w:pPr>
        <w:pStyle w:val="Normal"/>
        <w:jc w:val="center"/>
        <w:rPr/>
      </w:pPr>
      <w:r>
        <w:rPr/>
        <w:t xml:space="preserve">утвержденной постановлением администрации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17.05.2007 № 90 (в ред. от 19.04.2012 № 167) </w:t>
      </w:r>
    </w:p>
    <w:p>
      <w:pPr>
        <w:pStyle w:val="Normal"/>
        <w:jc w:val="center"/>
        <w:rPr/>
      </w:pPr>
      <w:r>
        <w:rPr/>
        <w:t xml:space="preserve">«Об организации продажи имущества на аукционе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Лот. №1:</w:t>
      </w:r>
      <w:r>
        <w:rPr/>
        <w:t xml:space="preserve"> Нежилое одноэтажное здание (здание котельной): год постройки – 1983; общая площадь – 128,8 кв. м; фундамент – бетонный ленточный; стены и перегородки – кирпичного исполнения; перекрытия – железобетонное, отепленное; крыша – шифер по деревянной обрешетке; полы – бетонные; проемы оконные – двойные глухие; дверные проемы – простые досчатые; внутренняя обделка – штукатурка, побелка и масляная окра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опление – отсутствует; водоснабжение – отсутствует; канализация от центральной сети – не использовалась длительное время; электроснабжение от центральной сети - демонт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да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от 28.02.2007 серии 70АБ № 044176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дание расположено на земельном участке общей площадью 1874 кв. м, кадастровый номер земельного участка 70:19:0000003:0317 (свидетельство о государственной регистрации права от 28.02.2007 серии 70АБ № 04417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 Колпашево, ул. Кирова, 114/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 приватизации имущества: аукци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чальная цена продажи нежилого здания и земельного участка определена на основании отчета от 09.07.2012 № 240/12 ОТИС ИП Балковой А.Ю. и составляет – 898151,00 руб.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жилого здания без учета НДС: 669898,00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земельный участок: 228253,00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одачи предложений о цене имущества: закрытая форма подачи предложения о це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орма платежа: единовременно в денежной единицы Ро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                 С.А. 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________________                  В.А. Кир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Н.В. Сус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                  П.В. Лапт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28:00Z</dcterms:created>
  <dc:creator>Ольга</dc:creator>
  <dc:description/>
  <cp:keywords/>
  <dc:language>en-US</dc:language>
  <cp:lastModifiedBy>Averina</cp:lastModifiedBy>
  <cp:lastPrinted>2012-07-19T11:41:00Z</cp:lastPrinted>
  <dcterms:modified xsi:type="dcterms:W3CDTF">2012-09-06T06:45:00Z</dcterms:modified>
  <cp:revision>12</cp:revision>
  <dc:subject/>
  <dc:title>ПРОЕКТ</dc:title>
</cp:coreProperties>
</file>