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2                         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7" w:hanging="0"/>
        <w:jc w:val="both"/>
        <w:rPr/>
      </w:pPr>
      <w:r>
        <w:rPr/>
        <w:t xml:space="preserve">Об отмене постановления администрации Колпашевского городского поселения от 25.12.2008 № 270 «О Совете общественности при участковом пункте милиции на территории Колпашевского город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правовых Колпашевского городского поселения в соответствие с действующим законодательством и с учетом положений статьи 8  Положения «О Совете общественности при участковом пункте милиции на территории Томской области», утвержденного постановлением Губернатора Томской области от 24.09.2007 № 125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Колпашевского городского поселения от 25.12.2008 № 270 «О Совете общественности при участковом пункте милиции на территории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8:00Z</dcterms:created>
  <dc:creator>Averina</dc:creator>
  <dc:description/>
  <cp:keywords/>
  <dc:language>en-US</dc:language>
  <cp:lastModifiedBy>Averina</cp:lastModifiedBy>
  <cp:lastPrinted>2012-07-23T11:49:00Z</cp:lastPrinted>
  <dcterms:modified xsi:type="dcterms:W3CDTF">2012-09-06T06:46:00Z</dcterms:modified>
  <cp:revision>9</cp:revision>
  <dc:subject/>
  <dc:title>ЕДИНЫЕ ТРЕБОВАНИЯ</dc:title>
</cp:coreProperties>
</file>