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09.02.201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0.10.2011 № 3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 администрации Колпашевского городского поселения от 27.01.2012 № 24 «О внесении изменений в распоряжение администрации Колпашевского городского поселения от 01.03.2011 № 39», в связи с изменением штатного рас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бзац 2 пункта 25 приложения к постановлению администрации Колпашевского городского поселения от 20.10.2012 № 333 «Об утверждении Положения «О порядке установления окладов, об условиях и порядке назначения премий, доплат, надбавок и иных компенсационных и стимулирующих выплат, порядке предоставления ежегодных основных оплачиваемых отпусков, ежегодных дополнительных оплачиваемых отпусков работникам администрации Колпашевского городского поселения, а также о квалификационных требованиях, устанавливаемых для служащих и рабочих администрации Колпашевского городского поселения» следующее изменение: слово «юрист» заменить словами «специалист по газификации, градостроительству и землеустрой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управляющего делами администрации Колпашевского городского поселения Лаптева П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Ж.В. Аверина</w:t>
      </w:r>
    </w:p>
    <w:p>
      <w:pPr>
        <w:pStyle w:val="Normal"/>
        <w:jc w:val="both"/>
        <w:rPr/>
      </w:pPr>
      <w:r>
        <w:rPr/>
        <w:t>5 28 22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30:00Z</dcterms:created>
  <dc:creator>Averina</dc:creator>
  <dc:description/>
  <cp:keywords/>
  <dc:language>en-US</dc:language>
  <cp:lastModifiedBy>Лаптев</cp:lastModifiedBy>
  <cp:lastPrinted>2012-02-09T10:47:00Z</cp:lastPrinted>
  <dcterms:modified xsi:type="dcterms:W3CDTF">2012-03-12T12:49:00Z</dcterms:modified>
  <cp:revision>10</cp:revision>
  <dc:subject/>
  <dc:title/>
</cp:coreProperties>
</file>