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2                             №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 порядке подготовки и утверждения </w:t>
      </w:r>
    </w:p>
    <w:p>
      <w:pPr>
        <w:pStyle w:val="Normal"/>
        <w:rPr/>
      </w:pPr>
      <w:r>
        <w:rPr/>
        <w:t xml:space="preserve">положений о проведении муниципальных </w:t>
      </w:r>
    </w:p>
    <w:p>
      <w:pPr>
        <w:pStyle w:val="Normal"/>
        <w:rPr/>
      </w:pPr>
      <w:r>
        <w:rPr/>
        <w:t>спортивных мероприятий Колпаше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а 15 «Положения об обеспечении условий для развития на территории Колпашевского городского поселения физической культуры и спорта, организации проведения официальных физкультурно-оздоровительных и спортивных мероприятий поселения», утвержденного решением Совета Колпашевского городского поселения от 31.05.2012 № 33, в целях организации и проведения муниципальных спортивных мероприятий Колпашевского городского посе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подготовки и утверждения положений о проведении муниципальных спортивных мероприятий Колпашевского городского поселе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3.08.2012 № 3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одготовки и утверждения положений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и муниципальных спортивных мероприятий 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b/>
          <w:szCs w:val="26"/>
        </w:rPr>
        <w:t>Колпашевского городского поселения</w:t>
      </w:r>
    </w:p>
    <w:p>
      <w:pPr>
        <w:pStyle w:val="Normal"/>
        <w:autoSpaceDE w:val="false"/>
        <w:ind w:left="12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подготовки и утверждения положений о проведении муниципальных спортивных мероприятий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 Муниципальные спортивные мероприятия Колпашевского городского поселения (далее – Мероприятия) - официальные физкультурно-оздоровительные и спортивные мероприятия Колпашевского городского поселения, организаторами которых выступают администрация Колпашевского городского поселения или муниципальные бюджетные учреждения в сфере физической культуры и спорта, учредителями которых выступают органы местного самоуправления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оложение о проведении муниципального спортивного мероприятия Колпашевского городского поселения (далее – Положение) составляется отдельно на каждое проводимое Мероприятие.</w:t>
      </w:r>
    </w:p>
    <w:p>
      <w:pPr>
        <w:pStyle w:val="Normal"/>
        <w:suppressAutoHyphens w:val="true"/>
        <w:ind w:firstLine="709"/>
        <w:jc w:val="both"/>
        <w:rPr/>
      </w:pPr>
      <w:r>
        <w:rPr/>
        <w:t>4. Положение включает в себя следующие раздел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) «Общие положения». Данный раздел содержит обоснование проведения Мероприятия, цели и задачи проведения Мероприят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) «Место и календарный план проведения». Данный раздел содержит: 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сто проведения (наименование населенного пункта, адрес объекта, на котором проводится Мероприятие),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лендарный план проведения (информация о датах заезда и выезда спортсменов, дате проведения судейской коллегии Мероприятия, датах проведения Мероприятия, дате подведения итогов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) «Организаторы мероприятия». Данный раздел содержит: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ное наименование (включая организационно-правовую форму) организаторов физкультурного мероприятия – юридических лиц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ФИО, контактный телефон работника организатора Мероприятия, ответственного за проведение Мероприят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) «Требования к участникам». Данный раздел содержит условия, определяющие допуск команд, участников к Мероприятию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численные составы команд, </w:t>
      </w:r>
    </w:p>
    <w:p>
      <w:pPr>
        <w:pStyle w:val="Normal"/>
        <w:suppressAutoHyphens w:val="true"/>
        <w:ind w:firstLine="709"/>
        <w:jc w:val="both"/>
        <w:rPr/>
      </w:pPr>
      <w:r>
        <w:rPr/>
        <w:t>- возрастные требования к участникам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иные требования, не противоречащие законодательств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) «Программа муниципального спортивного мероприятия Колпашевского городского поселения». Данный раздел содержит: 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списание соревнований по дням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рядок проведения соревнований по видам спорта, включенным в программу Мероприятия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информацию о правилах проведения соревнований по видам спорта, включенных в программу Мероприят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е) «Условия подведения итогов». Данный раздел содержит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условия (принципы, критерии, механизм) определения победителей и призеров в личных и (или) командных видах программы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) «Награждение». Данный раздел содержит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рядок и условия награждения победителей и призеров в личных видах программы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рядок и условия награждения победителей и призеров в командных видах программы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рядок и условия награждения победителей и призеров в командном зачете. </w:t>
      </w:r>
    </w:p>
    <w:p>
      <w:pPr>
        <w:pStyle w:val="Normal"/>
        <w:suppressAutoHyphens w:val="true"/>
        <w:ind w:firstLine="709"/>
        <w:jc w:val="both"/>
        <w:rPr/>
      </w:pPr>
      <w:r>
        <w:rPr/>
        <w:t>з) «Обеспечение безопасности участников и зрителей». Данный раздел содержит: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ры безопасности  участников и зрителей,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О, контактный телефон работника организатора  Мероприятия ответственного за обеспечение безопасности участников и зри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и) «Информация о партнерах». Данный раздел содержит информацию о партнерах организаторов Мероприятия.</w:t>
      </w:r>
    </w:p>
    <w:p>
      <w:pPr>
        <w:pStyle w:val="Normal"/>
        <w:ind w:firstLine="709"/>
        <w:jc w:val="both"/>
        <w:rPr/>
      </w:pPr>
      <w:r>
        <w:rPr/>
        <w:t>5. Положение:</w:t>
      </w:r>
    </w:p>
    <w:p>
      <w:pPr>
        <w:pStyle w:val="Normal"/>
        <w:ind w:firstLine="709"/>
        <w:jc w:val="both"/>
        <w:rPr/>
      </w:pPr>
      <w:r>
        <w:rPr/>
        <w:t xml:space="preserve">- для Мероприятий, проводимых администрацией Колпашевского городского поселения, утверждается Главой Колпашевского городского поселения, согласовывается заместителем Главы Колпашевского город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/>
        <w:t>- для Мероприятий, проводимых муниципальными бюджетными учреждениями в сфере физической культуры и спорта, учредителем которого выступают органы местного самоуправления Колпашевского городского поселения, утверждается руководителем данного муниципального бюджетного учреждения, согласовывается начальником структурного подразделения администрации Колпашевского городского поселения, в функции которого входит решение вопросов местного значения поселения в части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1:00Z</dcterms:created>
  <dc:creator>Customer</dc:creator>
  <dc:description/>
  <cp:keywords/>
  <dc:language>en-US</dc:language>
  <cp:lastModifiedBy>Averina</cp:lastModifiedBy>
  <cp:lastPrinted>2012-08-01T20:16:00Z</cp:lastPrinted>
  <dcterms:modified xsi:type="dcterms:W3CDTF">2012-09-05T10:26:00Z</dcterms:modified>
  <cp:revision>53</cp:revision>
  <dc:subject/>
  <dc:title>                                                                                        ПРОЕКТ</dc:title>
</cp:coreProperties>
</file>