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КОЛПАШЕВ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2                             №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 порядке работы общественного  спортивного</w:t>
      </w:r>
    </w:p>
    <w:p>
      <w:pPr>
        <w:pStyle w:val="Normal"/>
        <w:rPr/>
      </w:pPr>
      <w:r>
        <w:rPr/>
        <w:t>комитета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298" w:firstLine="708"/>
        <w:jc w:val="both"/>
        <w:rPr/>
      </w:pPr>
      <w:r>
        <w:rPr/>
        <w:t>На основании пункта 5 «Положения об обеспечении условий для развития на территории Колпашевского городского поселения физической культуры и спорта, организации проведения официальных физкультурно-оздоровительных и спортивных мероприятий поселения», утвержденного решением Совета Колпашевского городского поселения от 31.05.2012 № 33, в целях обеспечения взаимодействия муниципального образования «Колпашевское городское поселение» с другими муниципальными образованиями, учреждениями, организациями, предприятиями, спортивными некоммерческими объединениями, иными юридическими лицами по вопросам развития физической культуры и массового спорта на территории Колпашевского городского поселе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работы общественного спортивного комитета Колпашевского городского поселения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, в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3.08.2012 № 378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40" w:right="20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о порядке работы общественного спортивного комитета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олпашевского городского поселения</w:t>
      </w:r>
    </w:p>
    <w:p>
      <w:pPr>
        <w:pStyle w:val="Normal"/>
        <w:autoSpaceDE w:val="false"/>
        <w:ind w:left="12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В целях обеспечения взаимодействия муниципального образования «Колпашевское городское поселение» (далее – Поселение) с другими муниципальными образованиями, учреждениями, организациями, предприятиями, спортивными некоммерческими объединениями, иными юридическими лицами по вопросам развития физической культуры и массового спорта на территории Колпашевского городского поселения создается общественный спортивный комитет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Основная цель деятельности Комитета - реализация </w:t>
      </w:r>
      <w:r>
        <w:rPr>
          <w:color w:val="000000"/>
        </w:rPr>
        <w:t xml:space="preserve">политики муниципального образования «Колпашевское городское поселение» </w:t>
      </w:r>
      <w:r>
        <w:rPr/>
        <w:t>в сфере физической культуры и массового спор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сновными задачами деятельности Комитет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выдача рекомендаций при формировании календарного плана проведения физкультурно-оздоровительных и спортивных мероприятий Колпашевского городского поселения,</w:t>
      </w:r>
    </w:p>
    <w:p>
      <w:pPr>
        <w:pStyle w:val="Normal"/>
        <w:ind w:firstLine="709"/>
        <w:jc w:val="both"/>
        <w:rPr/>
      </w:pPr>
      <w:r>
        <w:rPr/>
        <w:t>- выдача рекомендаций по формированию единой муниципальной политики в области физической культуры и спорта, направленной на укрепление здоровья и организацию активного отдыха населения, на формирование у населения потребности в физическом совершенствовании.</w:t>
      </w:r>
    </w:p>
    <w:p>
      <w:pPr>
        <w:pStyle w:val="Normal"/>
        <w:ind w:firstLine="709"/>
        <w:jc w:val="both"/>
        <w:rPr/>
      </w:pPr>
      <w:r>
        <w:rPr/>
        <w:t>4. Комитет в соответствии с возложенными на него задачами:</w:t>
      </w:r>
    </w:p>
    <w:p>
      <w:pPr>
        <w:pStyle w:val="Normal"/>
        <w:ind w:firstLine="709"/>
        <w:jc w:val="both"/>
        <w:rPr/>
      </w:pPr>
      <w:bookmarkStart w:id="0" w:name="sub_2338"/>
      <w:bookmarkEnd w:id="0"/>
      <w:r>
        <w:rPr/>
        <w:t>- рассматривает проект календарного плана, проводит анализ и выдает рекомендации по проекту календарного плана проведения физкультурно-оздоровительных и спортивных мероприятий Колпашевского городского поселения,</w:t>
      </w:r>
      <w:bookmarkStart w:id="1" w:name="sub_23319"/>
      <w:bookmarkStart w:id="2" w:name="sub_23331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координирует в установленном порядке деятельность общественных объединений по видам спорта</w:t>
      </w:r>
      <w:bookmarkEnd w:id="1"/>
      <w:r>
        <w:rPr/>
        <w:t>,</w:t>
      </w:r>
    </w:p>
    <w:p>
      <w:pPr>
        <w:pStyle w:val="Normal"/>
        <w:ind w:firstLine="709"/>
        <w:jc w:val="both"/>
        <w:rPr/>
      </w:pPr>
      <w:bookmarkEnd w:id="2"/>
      <w:r>
        <w:rPr/>
        <w:t>- рассматривает вопросы развития физической культуры и спорта в поселении, проводит анализ и выдает рекомендации по формированию единой муниципальной политики в области физической культуры и спорта, направленной на укрепление здоровья и организацию активного отдыха населения, на формирование у населения потребности в физическом совершенствовании.</w:t>
      </w:r>
    </w:p>
    <w:p>
      <w:pPr>
        <w:pStyle w:val="Normal"/>
        <w:ind w:firstLine="709"/>
        <w:jc w:val="both"/>
        <w:rPr/>
      </w:pPr>
      <w:bookmarkStart w:id="3" w:name="sub_2338"/>
      <w:bookmarkStart w:id="4" w:name="sub_2441"/>
      <w:bookmarkEnd w:id="3"/>
      <w:r>
        <w:rPr/>
        <w:t xml:space="preserve">5. </w:t>
      </w:r>
      <w:bookmarkEnd w:id="4"/>
      <w:r>
        <w:rPr/>
        <w:t>Основной формой работы Комитета являются его засе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6. Заседания Комитета проводятся по мере необходимости, но не реже одного раза в кварта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7. Председатель Комитета определяет дату, место, время заседания Комитета, утверждает повестку заседания Комитета. Секретарь Комитета информирует членов Комитета о дате, месте, времени заседания Комитета, повестке заседания не позднее, чем за два дня до даты проведения заседания Комите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Заседание Комитета проводит его председатель. В его отсутствие обязанности председателя исполняет его заместитель.</w:t>
      </w:r>
    </w:p>
    <w:p>
      <w:pPr>
        <w:pStyle w:val="Normal"/>
        <w:autoSpaceDE w:val="false"/>
        <w:ind w:firstLine="709"/>
        <w:jc w:val="both"/>
        <w:rPr/>
      </w:pPr>
      <w:r>
        <w:rPr/>
        <w:t>9. Секретарь Комитета ведет протокол заседания Комит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10. Комитет правомочен принимать решения, если на его заседании присутствует не менее половины членов Комит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11. Решения Комитета принимаются путем открытого голосования простым большинством голосов присутствующих на заседании членов Комитета. В случае равенства голосов решающим является голос председательствующего.</w:t>
      </w:r>
    </w:p>
    <w:p>
      <w:pPr>
        <w:pStyle w:val="Normal"/>
        <w:suppressAutoHyphens w:val="true"/>
        <w:ind w:firstLine="709"/>
        <w:jc w:val="both"/>
        <w:rPr/>
      </w:pPr>
      <w:r>
        <w:rPr/>
        <w:t>12. Решения Комитета оформляются протоколом, который подписывается секретарем Комитета и утверждается председателем Комитета.</w:t>
      </w:r>
    </w:p>
    <w:p>
      <w:pPr>
        <w:pStyle w:val="Normal"/>
        <w:autoSpaceDE w:val="false"/>
        <w:ind w:firstLine="709"/>
        <w:jc w:val="both"/>
        <w:rPr/>
      </w:pPr>
      <w:r>
        <w:rPr/>
        <w:t>13. Персональный состав Комитета утверждается распоряжением администрации Колпашевского городского поселения на основе ходатайства начальника структурного подразделения администрации Колпашевского городского поселения, в функции которого входит решение вопросов местного значения поселения в части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7:00Z</dcterms:created>
  <dc:creator>Customer</dc:creator>
  <dc:description/>
  <cp:keywords/>
  <dc:language>en-US</dc:language>
  <cp:lastModifiedBy>Averina</cp:lastModifiedBy>
  <cp:lastPrinted>2012-07-25T16:08:00Z</cp:lastPrinted>
  <dcterms:modified xsi:type="dcterms:W3CDTF">2012-09-05T10:27:00Z</dcterms:modified>
  <cp:revision>39</cp:revision>
  <dc:subject/>
  <dc:title>                                                                                        ПРОЕКТ</dc:title>
</cp:coreProperties>
</file>