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8.2012                          № 3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rPr/>
      </w:pPr>
      <w:r>
        <w:rPr/>
        <w:t>О месте для свободного выгула</w:t>
      </w:r>
    </w:p>
    <w:p>
      <w:pPr>
        <w:pStyle w:val="Normal"/>
        <w:rPr/>
      </w:pPr>
      <w:r>
        <w:rPr/>
        <w:t xml:space="preserve">собак 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пункта 10 части 2 статьи 6 Закона Томской области от 13.08.2010 N 154-ОЗ «О содержании собак и кошек в Томской области», в соответствии со статьей 11 «Правил содержания домашних животных и скота в Колпашевском городском поселении», утвержденных решением Совета Колпашевского городского поселения от 25.05.2006 </w:t>
      </w:r>
      <w:r>
        <w:rPr>
          <w:lang w:val="en-US"/>
        </w:rPr>
        <w:t>N</w:t>
      </w:r>
      <w:r>
        <w:rPr/>
        <w:t xml:space="preserve"> 78, в соответствии с постановлением администрации Колпашевского района от 24.07.2012 </w:t>
      </w:r>
      <w:r>
        <w:rPr>
          <w:lang w:val="en-US"/>
        </w:rPr>
        <w:t>N</w:t>
      </w:r>
      <w:r>
        <w:rPr/>
        <w:t xml:space="preserve"> 709 «О предоставлении Администрации Колпашевского городского поселения в постоянное (бессрочное) пользование земельного участка, расположенного по адресу Томская область, Колпашевский район, г. Колпашево, ул. Парковая, 2\1» </w:t>
      </w:r>
    </w:p>
    <w:p>
      <w:pPr>
        <w:pStyle w:val="TextBodyInden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  <w:tab/>
        <w:t>1. Определить место для свободного выгула собак на земельном участке, расположенном по адресу: г. Колпашево, ул. Парковая, 2\1,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/>
        <w:t>2. Начальнику отдела управления муниципальным хозяйством В.А. Травкову организовать обустройство места для свободного выгула собак в соответствии с требованиями действующего законодательства в срок до 10 августа 2012 г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suppressAutoHyphens w:val="true"/>
        <w:ind w:left="0" w:firstLine="54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TextBodyIndent"/>
        <w:ind w:left="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03.08.2012 № 379</w:t>
      </w:r>
    </w:p>
    <w:p>
      <w:pPr>
        <w:pStyle w:val="TextBody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5455920" cy="593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6:00Z</dcterms:created>
  <dc:creator>Наталья В.Кондрашова</dc:creator>
  <dc:description/>
  <cp:keywords/>
  <dc:language>en-US</dc:language>
  <cp:lastModifiedBy>Averina</cp:lastModifiedBy>
  <cp:lastPrinted>2012-07-25T17:23:00Z</cp:lastPrinted>
  <dcterms:modified xsi:type="dcterms:W3CDTF">2012-09-05T10:30:00Z</dcterms:modified>
  <cp:revision>18</cp:revision>
  <dc:subject/>
  <dc:title> </dc:title>
</cp:coreProperties>
</file>