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12                               № 3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>
          <w:sz w:val="28"/>
          <w:szCs w:val="28"/>
        </w:rPr>
        <w:t>Об утверждении решения об условиях</w:t>
      </w:r>
    </w:p>
    <w:p>
      <w:pPr>
        <w:pStyle w:val="Normal"/>
        <w:tabs>
          <w:tab w:val="clear" w:pos="708"/>
          <w:tab w:val="left" w:pos="3978" w:leader="none"/>
        </w:tabs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2 год, утвержденной решением Совета Колпашевского городского поселения от 17.07.2012 № 45, руководствуясь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», утвержденного постановлением администрации Колпашевского городского поселения от 08.05.2007 № 8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комиссии по приватизации муниципального имущества МО «Колпашевское городское поселение» от 30.07.2012 об условиях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Имущество» организовать приватизацию вышеуказанн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3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3.08.2012 № 3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нято «30» июля 2012 года комиссией по приватизации муниципального имущества муниципального образования «Колпашевское городское поселение»,</w:t>
      </w:r>
    </w:p>
    <w:p>
      <w:pPr>
        <w:pStyle w:val="Normal"/>
        <w:jc w:val="center"/>
        <w:rPr/>
      </w:pPr>
      <w:r>
        <w:rPr/>
        <w:t xml:space="preserve">утвержденной постановлением администрации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от 17.05.2007 № 90 (в ред. от 19.04.2012 № 167) </w:t>
      </w:r>
    </w:p>
    <w:p>
      <w:pPr>
        <w:pStyle w:val="Normal"/>
        <w:jc w:val="center"/>
        <w:rPr/>
      </w:pPr>
      <w:r>
        <w:rPr/>
        <w:t xml:space="preserve">«Об организации продажи имущества на аукционе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вязи с признанием аукциона несостоявшимся по причине отсутствия заявок на участие в аукционе по продаже имущества, находящегося в собственности муниципального образования «Колпашевское городское поселение» (протокол комиссии по проведению аукционов (конкурсов) от 30.07.2012 № 1 об итогах аукциона), комиссия, руководствуясь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, утвержденного постановлением администрации Колпашевского городского поселения от 08.05.2007 № 84, приняла следую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</w:t>
      </w:r>
      <w:r>
        <w:rPr>
          <w:b/>
        </w:rPr>
        <w:t>.</w:t>
      </w:r>
      <w:r>
        <w:rPr/>
        <w:t xml:space="preserve"> Изменить способ приватизации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Лот. №1:</w:t>
      </w:r>
      <w:r>
        <w:rPr/>
        <w:t xml:space="preserve"> Нежилое одноэтажное здание (здание котельной): год постройки – 1985; общая площадь – 283,7 кв. м; фундамент – кирпичный ленточный; стены и перегородки – кирпичного исполнения; перекрытия – деревянное отепленное по металлическим балкам, обшито железом; кровля – металлопрофиль по деревянной обрешетке; полы – бетонные; проемы оконные – двойные глухие; дверные проемы – простые досчатые; внутренняя обделка – штукатурка, частично побелка и масляная окра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опление – отсутствует; водоснабжение от центральной сети – отключено, несправно; канализация от центральной сети – отключена, неисправна,  электроснабжение – неисправ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дание разделено на два помещения принадлежащих на праве собственности муниципальному образованию «Колпаш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пом. № 1 – общая площадь 57,5 кв. м, обременено публичным сервитутом (свидетельство о государственной регистрации права от 12.12.2011 серии 70-АВ № 192244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м. № 2 – общая площадь 226,1 кв. м. (свидетельство о государственной регистрации права от 12.12.2011 серии 70-АВ № 19224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дание расположено на земельном участке общей площадью 871 кв. м, кадастровый номер земельного участка 70:19:0000001:0600 (свидетельство о государственной регистрации права от 01.03.2007 серии 70-АБ № 04423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онахождение имущества: Томская область, Колпашевский район, г. Колпашево, ул. Советский Север, 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особ приватизации имущества: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чальная цена продажи нежилого здания и земельного участка без учета НДС: 420817 руб. (определена на основании отчета от 19.11.2011 № 226/11 ОТИС ИП Балковой А.Ю. и справки от 22.05.2012). В том числе: нежилое здание – 359759 руб.; земельный участок – 61058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орма платежа: единовременно в денежной единицы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Лот. №2:</w:t>
      </w:r>
      <w:r>
        <w:rPr/>
        <w:t xml:space="preserve"> Нежилое двухэтажное здание (здание котельной): год постройки – 1978; общая площадь – 278,0 кв. м; фундамент – бетонный ленточный; стены ограждающие и внутренние – кирпичного исполнения; перекрытия – чердачные: железобетонные сводчатые, междуэтажные: железобетонное по металлическим балкам; кровля – мягкая; полы – бетонные; проемы оконные – двойные глухие; дверные проемы – филенчатые; внутренняя обделка – штукатурка, побелка, окра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опление центральное – отсутствует; водоснабжение от центральной сети – отключено, несправно; канализация от центральной сети,  электроснабжение – неисправ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дание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от 28.02.2007 серии 70-АБ № 044172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дание расположено на земельном участке общей площадью 445 кв. м, кадастровый номер земельного участка 70:19:0000003:0559 (свидетельство о государственной регистрации права от 28.02.2007 серии 70-АБ № 04417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онахождение имущества: Томская область, Колпашевский район, г. Колпашево, ул. Кедровая, 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особ приватизации имущества: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чальная цена продажи нежилого здания и земельного участка без учета НДС: 537157 руб. (определена на основании отчета от 27.05.2012 №167/12 ОТИС ИП Балковой А.Ю.). В том числе: нежилое здание – 508920 руб.; земельный участок – 28237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орма платежа: единовременно в денежной единицы России.</w:t>
      </w:r>
    </w:p>
    <w:p>
      <w:pPr>
        <w:pStyle w:val="Normal"/>
        <w:ind w:firstLine="709"/>
        <w:jc w:val="both"/>
        <w:rPr/>
      </w:pPr>
      <w:r>
        <w:rPr/>
        <w:t>2. Подготовить проект Программы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 на 2012 год, с учетом пункта 1 настоящего решения.</w:t>
      </w:r>
    </w:p>
    <w:p>
      <w:pPr>
        <w:pStyle w:val="Normal"/>
        <w:ind w:firstLine="709"/>
        <w:jc w:val="both"/>
        <w:rPr/>
      </w:pPr>
      <w:r>
        <w:rPr/>
        <w:t>3. Передать решения об условиях приватизации муниципального имущества на утверждение Главе Колпашевского городского поселения Черникову А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едседатель комиссии         ________________                  С.А. 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________________                  А.М. Смы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                  Н.В. Сус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                  В.А. Ки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                  П.В. Лап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4:00Z</dcterms:created>
  <dc:creator>Ольга</dc:creator>
  <dc:description/>
  <cp:keywords/>
  <dc:language>en-US</dc:language>
  <cp:lastModifiedBy>Averina</cp:lastModifiedBy>
  <cp:lastPrinted>2012-08-02T09:22:00Z</cp:lastPrinted>
  <dcterms:modified xsi:type="dcterms:W3CDTF">2012-09-05T10:33:00Z</dcterms:modified>
  <cp:revision>9</cp:revision>
  <dc:subject/>
  <dc:title>ПРОЕКТ</dc:title>
</cp:coreProperties>
</file>