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400" w:leader="none"/>
        </w:tabs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08.2012                          № 391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Колпашевского городского поселения от 26.04.2012 № 184 (в редакции постановления от 04.06.2012 № 257)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-правовых актов в соответствие с действующим законодательством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firstLine="709"/>
        <w:rPr/>
      </w:pPr>
      <w:r>
        <w:rPr>
          <w:sz w:val="24"/>
          <w:szCs w:val="24"/>
        </w:rPr>
        <w:t>1. Пункт 8 приложения к постановлению администрации Колпашевского городского поселения от 26.04.2012 № 184 «Об утверждении порядка и условий предоставления субсидии на компенсацию перевозчикам недополученных доходов от осуществления деятельности по перевозке пассажиров и их багажа речным транспортом по водному маршруту № 1 Тогур-Рейд» (в редакции постановления администрации Колпашевского городского поселения от 04.06.2012 № 257) дополнить абзацем следующего содержани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«В случае если фактический объем перевозок пассажиров отличается более чем на 5% от планового объема перевозок пассажиров, используемого при расчете экономически обоснованной стоимости провоза одного пассажира и его багажа на навигационный период, производится перерасчет стоимости провоза пассажиров и его багажа. Новая утвержденная стоимость провоза одного пассажира и его багажа распространяется с начала периода на который был произведен перерасчет.». </w:t>
      </w:r>
    </w:p>
    <w:p>
      <w:pPr>
        <w:pStyle w:val="TextBody"/>
        <w:ind w:firstLine="709"/>
        <w:rPr/>
      </w:pPr>
      <w:r>
        <w:rPr>
          <w:sz w:val="24"/>
          <w:szCs w:val="24"/>
        </w:rPr>
        <w:t>2. Настоящее постановление распространяется на правоотношения, возникшие с 26.04.2012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4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Травкова В.А. </w:t>
      </w:r>
    </w:p>
    <w:p>
      <w:pPr>
        <w:pStyle w:val="TextBody"/>
        <w:ind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30:00Z</dcterms:created>
  <dc:creator>User</dc:creator>
  <dc:description/>
  <cp:keywords/>
  <dc:language>en-US</dc:language>
  <cp:lastModifiedBy>Averina</cp:lastModifiedBy>
  <cp:lastPrinted>2012-08-14T11:29:00Z</cp:lastPrinted>
  <dcterms:modified xsi:type="dcterms:W3CDTF">2012-09-05T10:40:00Z</dcterms:modified>
  <cp:revision>12</cp:revision>
  <dc:subject/>
  <dc:title/>
</cp:coreProperties>
</file>