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2                         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17.07.2012 № 45, руководствуясь Федеральным законом от 21.12.2001 № 178-ФЗ «О приватизации государственного и муниципального имущества» и Положением о порядке и условиях приватизации муниципального имущества», утвержденным постановлением администрации Колпашевского городского поселения от 08.05.2007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миссии по приватизации муниципального имущества МО «Колпашевское городское поселение» от 06.08.2012 об условиях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организовать исполнение решения комиссии п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firstLine="4395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5790" w:leader="none"/>
        </w:tabs>
        <w:ind w:firstLine="4395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14.08.2012 № 3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«06» августа 2012 года комиссией по приватизации муниципального имущества муниципального образования «Колпашевское городское поселение»,</w:t>
      </w:r>
    </w:p>
    <w:p>
      <w:pPr>
        <w:pStyle w:val="Normal"/>
        <w:jc w:val="center"/>
        <w:rPr/>
      </w:pPr>
      <w:r>
        <w:rPr/>
        <w:t xml:space="preserve">утвержденной постановлением администрации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17.05.2007 №90 (в ред. от 19.04.2012 №167) </w:t>
      </w:r>
    </w:p>
    <w:p>
      <w:pPr>
        <w:pStyle w:val="Normal"/>
        <w:jc w:val="center"/>
        <w:rPr/>
      </w:pPr>
      <w:r>
        <w:rPr/>
        <w:t xml:space="preserve">«Об организации продажи имущества на аукцион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Лот. № 1:</w:t>
      </w:r>
      <w:r>
        <w:rPr/>
        <w:t xml:space="preserve"> Нежилое административное помещение: год постройки – 1981; общая площадь – 264,5 кв. м; стены и перегородки – кирпичного исполнения; полы – бетонные; проемы оконные – двойные глухие; дверные проемы – простые досчатые; расположено на втором этаже в двухэтажном 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опление, водоснабжение, канализация, электроснабжение - от централь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жилое помещ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21.03.2007 серии 70АБ № 044473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с. Тогур,        ул. Ленина, д.10, пом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 приватизации имущества: аукци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чальная цена продажи нежилого помещения определена на основании отчета от 09.07.2012 № 240/12 ОТИС ИП Балковой А.Ю. и составляет без учета НДС: 1 283 833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одачи предложений о цене имущества: закрытая форма подачи предложения о ц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латежа: единовременно в денежной единицы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                  С.А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________________                  В.А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Н.В. Сусолин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>________________                  А.М. Смы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П.В. Лапт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16:00Z</dcterms:created>
  <dc:creator>Ольга</dc:creator>
  <dc:description/>
  <cp:keywords/>
  <dc:language>en-US</dc:language>
  <cp:lastModifiedBy>Averina</cp:lastModifiedBy>
  <cp:lastPrinted>2012-08-14T16:07:00Z</cp:lastPrinted>
  <dcterms:modified xsi:type="dcterms:W3CDTF">2012-09-05T10:44:00Z</dcterms:modified>
  <cp:revision>8</cp:revision>
  <dc:subject/>
  <dc:title>ПРОЕКТ</dc:title>
</cp:coreProperties>
</file>