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2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длении особого противопожарно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частью  2 статьи 15 Федерального закона от 06.10.2003 № 131-ФЗ «Об общих принципах организации местного самоуправления в Российской  Федерации», статьями 19, 30 Федерального Закона от 21.12.1994  № 69-ФЗ «О пожарной безопасности», в связи со сложной пожарной обстановкой, гибелью людей на пожарах на территории Колпашевского городского поселения, на основании решения комиссии по чрезвычайным ситуациям Колпашевского городского поселения  (протокол от 11.01.2012 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Продлить на период с 16.01.2012 до 10.03.2012 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Управляющему делами администрации Колпашевского городского поселения на период действия особого противопожарного режима продолжить выполнение мероприятий по проверке соблюдения требований пожарной безопасности в рамках межведомственной рабочей группы, созданной в соответствие с распоряжением администрации Колпашевского городского поселения от 22.11.2011 № 321 «О создании временной межведомственной рабочей группы по профилактике пожаров в населенных пунктах Колпашевского город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управления муниципальным хозяйством администрации Колпашевского городского поселения организовать работы по ремонту 4  пожарных гидрантов, расположенных в с. Тогур, и оборудованию 1 нового пожарного гидранта в районе НГСС в течение 201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межмуниципального отдела МВД России «Колпашевский» УМВД России по Томской области в период действия особого противопожарного режима предоставлять в указанную в пункте 2 настоящего постановления межведомственную рабочую группу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 продолжить предоставление в межведомственную рабочую группу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 подготовить дополнительные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начальнику Управления образования Администрации Колпашевского района организовать проведение родительских собраний и классных часов по тематике профилактики пожаров с участием представителей государственного пожарного надзора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8. 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 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 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Опубликовать настоящее постановление в газете «Советский Сев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      А.А. Чер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8:00Z</dcterms:created>
  <dc:creator>Надежда</dc:creator>
  <dc:description/>
  <cp:keywords/>
  <dc:language>en-US</dc:language>
  <cp:lastModifiedBy>Лаптев</cp:lastModifiedBy>
  <cp:lastPrinted>2012-01-13T10:11:00Z</cp:lastPrinted>
  <dcterms:modified xsi:type="dcterms:W3CDTF">2012-02-02T07:58:00Z</dcterms:modified>
  <cp:revision>2</cp:revision>
  <dc:subject/>
  <dc:title> </dc:title>
</cp:coreProperties>
</file>