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8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                        № </w:t>
      </w:r>
      <w:r>
        <w:rPr>
          <w:sz w:val="28"/>
          <w:szCs w:val="28"/>
          <w:lang w:val="ru-RU"/>
        </w:rPr>
        <w:t>414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587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8"/>
                <w:lang w:val="ru-RU"/>
              </w:rPr>
              <w:t>Об образовании избирательных участков на территории Колпашевского городского поселения по выборам депутатов Совета Колпашевского городского поселения 14 октября 2012 г.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lang w:val="ru-RU"/>
        </w:rPr>
        <w:tab/>
      </w:r>
      <w:r>
        <w:rPr>
          <w:sz w:val="28"/>
          <w:szCs w:val="28"/>
          <w:lang w:val="ru-RU"/>
        </w:rPr>
        <w:t xml:space="preserve">Для проведения голосования и подсчёта голосов избирателей на выборах депутатов Совета Колпашевского городского поселения по четырехмандатным избирательным округам 14 октября 2012 г., в соответствии с Законом Томской области от 14.02.2005 № 29-ОЗ «О муниципальных выборах в Томской области», по согласованию </w:t>
      </w:r>
      <w:r>
        <w:rPr>
          <w:sz w:val="28"/>
          <w:lang w:val="ru-RU"/>
        </w:rPr>
        <w:t>с муниципальной избирательной комиссией Колпашевского района</w:t>
      </w:r>
    </w:p>
    <w:p>
      <w:pPr>
        <w:pStyle w:val="TextBodyIndent"/>
        <w:ind w:right="-1" w:hanging="0"/>
        <w:rPr/>
      </w:pPr>
      <w:r>
        <w:rPr/>
        <w:t>ПОСТАНОВЛЯЮ:</w:t>
      </w:r>
    </w:p>
    <w:p>
      <w:pPr>
        <w:pStyle w:val="TextBodyIndent"/>
        <w:ind w:firstLine="709"/>
        <w:rPr/>
      </w:pPr>
      <w:r>
        <w:rPr/>
        <w:t>1. Образовать на территории четырехмандатных избирательных округов Колпашевского городского поселения избирательные участки в границах согласно приложению.</w:t>
      </w:r>
    </w:p>
    <w:p>
      <w:pPr>
        <w:pStyle w:val="TextBodyIndent"/>
        <w:ind w:firstLine="709"/>
        <w:rPr/>
      </w:pPr>
      <w:r>
        <w:rPr/>
        <w:t>2. Опубликовать настоящее постановление в газете «Советский Север» и Ведомостях органов местного самоуправления, а так же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ind w:firstLine="709"/>
        <w:rPr/>
      </w:pPr>
      <w:r>
        <w:rPr/>
        <w:t>3. Контроль за исполнением настоящего постановления возложить на управляющего делами администрации  Колпашевского городского поселения Лаптева П.В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"/>
              <w:ind w:hanging="0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2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>
          <w:sz w:val="28"/>
          <w:lang w:val="ru-RU"/>
        </w:rPr>
        <w:t xml:space="preserve">                                                                                 </w:t>
      </w:r>
      <w:r>
        <w:rPr/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5725" w:leader="none"/>
        </w:tabs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tabs>
          <w:tab w:val="clear" w:pos="720"/>
          <w:tab w:val="left" w:pos="5725" w:leader="none"/>
        </w:tabs>
        <w:jc w:val="both"/>
        <w:rPr>
          <w:lang w:val="ru-RU"/>
        </w:rPr>
      </w:pPr>
      <w:r>
        <w:rPr/>
        <w:t xml:space="preserve">                                                                                                                </w:t>
      </w:r>
      <w:r>
        <w:rPr/>
        <w:t>от 17.08.2012 № 41</w:t>
      </w:r>
      <w:r>
        <w:rPr>
          <w:lang w:val="ru-RU"/>
        </w:rPr>
        <w:t>4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 Р А Н И Ц Ы</w:t>
      </w:r>
    </w:p>
    <w:p>
      <w:pPr>
        <w:pStyle w:val="Normal"/>
        <w:jc w:val="center"/>
        <w:rPr/>
      </w:pPr>
      <w:r>
        <w:rPr>
          <w:sz w:val="24"/>
          <w:szCs w:val="24"/>
        </w:rPr>
        <w:t>избира</w:t>
      </w:r>
      <w:r>
        <w:rPr>
          <w:sz w:val="24"/>
          <w:szCs w:val="24"/>
          <w:lang w:val="ru-RU"/>
        </w:rPr>
        <w:t>тельных участков по выборам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депутатов Совета Колпашевского город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14 октября 2012 года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Избирательный участок № 302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Место нахождения участковой избирательной комиссии – административное здание  общежития ОГБОУ НПО «ПУ № 29» г. Колпашево, ул.Кирова, 45, т. 5-62-28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Улицы: Тимирязева - № 1/1, 1/2, Трифонова – нечетные с № 3 по № 31, четные с № 2 по № 20, Победы - нечетные с № 33 по № 61, Чехова - с № 1 по № 22 (обе стороны), Кирова - четные № 46, 46/1, 46/2, с № 58 по № 82, нечетные с № 39 по № 83 (кроме № 49), Маяковского с № 1 по № 14 (обе стороны), Гроховского - четные с № 2  по № 32, нечетные с № 1 по № 27, Крупской - с № 2 по № 28 (обе стороны), Обская - четные с № 30 по № 72, нечетные с № 17 по № 55, Пушкина - четные с № 2 по № 30, нечетные № 1, 3, 9/1,11, 13, 13/1, Л.Толстого - четные с № 2 по № 8, нечетные с № 1А по № 9А, Шевченко - четные с № 2 по № 22, нечетные с № 1 по № 17, Голещихина - № 2, 4, 8, Курченко - с № 1 по № 10 (обе стороны), Кирпичная – с № 15 по № 32А (обе стороны), К.Маркса - четные с № 2 по № 12, нечетные - № 1, О.Кошевого - с № 3 по № 15 (обе стороны)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улки: Малиновый, Цветочный - с № 3 по № 13 (обе стороны)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Избирательный участок № 303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нахождения участковой избирательной комиссии – административное здание ФКУ «СИЗО-2 УФСИН России по Томской области», г. Колпашево, ул. Пушкина, 5,               т. 5-22-93; 5-35-05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реждение ФКУ «СИЗО-2 УФСИН России по Томской области»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Избирательный участок № 307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о нахождения участковой избирательной комиссии – административное здание МБОУ «СОШ № 5», г. Колпашево, ул. Кирова, 30</w:t>
      </w:r>
      <w:r>
        <w:rPr>
          <w:sz w:val="24"/>
          <w:szCs w:val="24"/>
          <w:lang w:val="ru-RU"/>
        </w:rPr>
        <w:t>, т. 4-20-49.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Улицы: Мира -  нечетные с № 17 по № 37, четные с № 18 по № 28, мкр Геолог - № 1, 2, 3, Победы - № 4, 6, 8, 10, 12, 14, Пушкина - нечетные с № 15 по № 33, четные - с № 32 по № 52, Первомайская - с № 1 по № 8 (обе стороны), Калинина - с № 1 по № 20 (обе стороны)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Переулок Чапаева - № 1, 3, 5.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збирательный участок № 308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Место нахождения участковой избирательной комиссии – административное здание      МБОУ  «СОШ № 7», г. Колпашево, мкр Геолог, 20, т. 5-20-4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Микрорайон «Геолог» - № 4, 4А, 5, 8, 9, 10, 13, 15, 16, 17, 18, 19, 21, 2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ицы: Парковая - нечетные с № 1 по № 11, Кольцова - № 1, Базарная - четные с № 14 по № 46.  Переулок: Моховой - № 18, 20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збирательный участок № 309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Место нахождения участковой избирательной комиссии – административное здание МБОУ ДОД «Детская школа искусств» г. Колпашево, ул.Кирова, 32, т. 5-41-94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кр Геолог - № 6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лицы: Кирова - четные с № 2 по № 44, нечетные с № 17 по № 35/2, Обская - № 18, 20, 22, 26/А, 28, Советский Север - четные № 22, 28, нечетные с № 53 по        № 63, Мира- с № 2 по № 16 (обе стороны), Челюскина - № 9, 11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збирательный участок № 310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нахождения участковой избирательной комиссии- административное здание    ЗАО «Томь», г. Колпашево, ул. Портовая, 64, т .4-17-99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лицы: Нахимова, Строителей, Профсоюзная, Портовая - четные с № 22 до конца, нечетные с № 3 до конца, Суворов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збирательный участок № 311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Место нахождения участковой избирательной комиссии- административное здание   ООО «ЖКХ», г. Колпашево, ул. Дорожная, 24, </w:t>
      </w:r>
      <w:r>
        <w:rPr>
          <w:color w:val="000000"/>
          <w:sz w:val="24"/>
          <w:szCs w:val="24"/>
          <w:lang w:val="ru-RU"/>
        </w:rPr>
        <w:t xml:space="preserve">т. 5-37-59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лицы: Нефтеразведчиков, Песочная - с № 31 до конца (обе стороны), Проточная - с № 31 до конца (обе стороны), Подгорная - с № 31 до конца (обе стороны), Светлая, Дорожная, Лазарева, Портовая - № 1, 2, 4, 6, 10, 14, 16, 18, 20, Ре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Переулки: Западный, Южный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збирательный участок № 313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Место нахождения участковой избирательной комиссии - административное здание МУ «Библиотека», г. Колпашево, ул. Коммунистическая, 4, т. 5-36-91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лицы: Советский Север - нечетные с № 1 по № 47, четные с № 2 по № 8, Береговая, Обская - с № 1 по № 15А (обе стороны), Кирпичная - № 14, 14А, Песочная - с начала улицы по № 30 (обе стороны), Подгорная - с начала улицы по № 30 (обе стороны), Пойменная, Проточная - с начала улицы по № 30 (обе стороны), ул. Коммунистическая - с №1 по №7 (обе стороны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збирательный участок № 322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о нахождения участковой избирательной комиссии – административное здание областного государственного казенного учреждения «Центр социальной помощи семье и детям Колпашевского района », с. Тогур, ул. Мичурина, 8, т. 5-48-1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лицы: Сибирская – четные с № 104 по № 124, нечетные с № 113 по № 131, Сосновая с № 14 до конца, Мичурина, Весенняя, Совхозная, мкр. Новостройк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улки: Сибирский, Колхозный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Избирательный участок № 323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Место нахождения участковой избирательной комиссии – административное здание некоммерческого частного социального учреждения «Развитие», с. Тогур, ул. Советская, 64, т. 4-62-82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лицы: Чапаева, Советская, Сосновая с № 1 по № 13, Сибирская- четные с № 2 по     № 102, нечетные с № 1 по № 111, Набережна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улки: Торговый, Кетски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 xml:space="preserve">Избирательный участок № 324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Место нахождения участковой избирательной комиссии – административное здание МБОУ «Тогурская начальная школа», с. Тогур, ул. Свердлова, 15, т. 5-76-82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лицы: Ленина, Свердлова, Первомайская - четные с № 2 по № 50, нечетные с № 1 по № 53, Болотная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улки: Заводской, Клубный, Болотный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збирательный участок № 325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Место нахождения участковой избирательной комиссии – административное здание МБОУ ДОД «Детская школа искусств с. Тогур», с. Тогур, ул. Свердлова, 15, т. 5-48-4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Улицы: Дзержинского – четные с № 2 по № 48, нечетные с № 1 по № 53, В.Липатова - четные с № 2 по № 48/а, нечетные с № 1 по № 71, Шпальная, Пушкина, Толстого, Лесная, Островского, Гоголя, Грибоедова, Береговая - с № 1 по № 5 (обе стороны)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збирательный участок № 326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Место нахождения участковой избирательной комиссии – административное здание ФАПа, с. Тогур, ул. Источная, д. 6-2 (Рейд), т. 3-21-81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лицы: Зеленая, Обская, Источная, Усть-Кеть, Луговая, Рейдовая, Заречна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збирательный участок № 327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Место нахождения участковой избирательной комиссии- административное здание МБОУ «Тогурская СОШ», с. Тогур, ул. Лермонтова, 40, т. 5-48-29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лицы: Восточная, Некрасова, Тургенева, Лермонтова, Октябрьская, Белинского, Королева, Рукавишникова, Ракетная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Избирательный участок № 328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Место нахождения участковой избирательной комиссии- административное здание  МБОУ «Тогурская СОШ», с. Тогур, ул. Лермонтова, 40, т.  3-23-07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Улицы: Рабочая, Липатова - четные с № 50 по № 118, нечетные с № 75 по № 135, Дзержинского - четные с № 50 по № 120, нечетные с № 55 по № 115, Первомайская - четные с № 52 по № 112, нечетные с № 55 по № 125, Титова, Гагарина, Терешковой, Анисимовка, Матросова, Звездная.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ереулок: Цветочный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  <w:t>Избирательный участок № 329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сто нахождения участковой избирательной комиссии- здание магазина д. Волково, ул. Волкова, 18/1, , т. 3-23-09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ревня: Волково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Избирательный участок № 330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есто нахождения участковой избирательной комиссии – административное здание МБОУ «Тогурская НОШ» , д. Север, ул. Береговая, 22, т</w:t>
      </w:r>
      <w:r>
        <w:rPr>
          <w:color w:val="000000"/>
          <w:sz w:val="24"/>
          <w:szCs w:val="24"/>
          <w:lang w:val="ru-RU"/>
        </w:rPr>
        <w:t>. 6-25-49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еревня: Север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4:35:00Z</dcterms:created>
  <dc:creator>ГАС ВЫБОРЫ</dc:creator>
  <dc:description/>
  <cp:keywords/>
  <dc:language>en-US</dc:language>
  <cp:lastModifiedBy>Averina</cp:lastModifiedBy>
  <cp:lastPrinted>2012-08-17T14:31:00Z</cp:lastPrinted>
  <dcterms:modified xsi:type="dcterms:W3CDTF">2012-09-05T11:02:00Z</dcterms:modified>
  <cp:revision>23</cp:revision>
  <dc:subject/>
  <dc:title> 	</dc:title>
</cp:coreProperties>
</file>