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2                             №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 порядке проведения мониторинга </w:t>
      </w:r>
    </w:p>
    <w:p>
      <w:pPr>
        <w:pStyle w:val="Normal"/>
        <w:rPr/>
      </w:pPr>
      <w:r>
        <w:rPr/>
        <w:t xml:space="preserve">развития физической культуры </w:t>
      </w:r>
    </w:p>
    <w:p>
      <w:pPr>
        <w:pStyle w:val="Normal"/>
        <w:rPr/>
      </w:pPr>
      <w:r>
        <w:rPr/>
        <w:t xml:space="preserve">и массового спорта на территории </w:t>
      </w:r>
    </w:p>
    <w:p>
      <w:pPr>
        <w:pStyle w:val="Normal"/>
        <w:rPr/>
      </w:pPr>
      <w:r>
        <w:rPr/>
        <w:t>Колпаше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ункта 45 Положения об обеспечении условий для развития на территории Колпашевского городского поселения физической культуры и спорта, организации проведения официальных физкультурно-оздоровительных и спортивных мероприятий поселения, утвержденного решением Совета Колпашевского городского поселения от 31.05.2012 № 33, в целях оценки развития физической культуры и массового спорта на территории Колпашевского городского поселения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порядке проведения мониторинга развития физической культуры и массового спорта на территории Колпашевского городского поселения 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 23.08.2012 № 426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ind w:left="120" w:hanging="0"/>
        <w:jc w:val="center"/>
        <w:rPr>
          <w:b/>
          <w:b/>
        </w:rPr>
      </w:pPr>
      <w:r>
        <w:rPr>
          <w:b/>
        </w:rPr>
        <w:t xml:space="preserve">о порядке проведения мониторинга развития </w:t>
      </w:r>
    </w:p>
    <w:p>
      <w:pPr>
        <w:pStyle w:val="Normal"/>
        <w:autoSpaceDE w:val="false"/>
        <w:ind w:left="120" w:hanging="0"/>
        <w:jc w:val="center"/>
        <w:rPr>
          <w:b/>
          <w:b/>
        </w:rPr>
      </w:pPr>
      <w:r>
        <w:rPr>
          <w:b/>
        </w:rPr>
        <w:t xml:space="preserve">физической культуры и массового спорта </w:t>
      </w:r>
    </w:p>
    <w:p>
      <w:pPr>
        <w:pStyle w:val="Normal"/>
        <w:autoSpaceDE w:val="false"/>
        <w:ind w:left="120" w:hanging="0"/>
        <w:jc w:val="center"/>
        <w:rPr>
          <w:b/>
          <w:b/>
        </w:rPr>
      </w:pPr>
      <w:r>
        <w:rPr>
          <w:b/>
        </w:rPr>
        <w:t>на территории Колпашевского городского поселения</w:t>
      </w:r>
    </w:p>
    <w:p>
      <w:pPr>
        <w:pStyle w:val="Normal"/>
        <w:autoSpaceDE w:val="false"/>
        <w:ind w:left="120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Настоящее положение определяет порядок проведения мониторинга развития физической культуры и массового спорта на территории Колпашев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 Термины, применяемые в настоящем полож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еление – муниципальное образование «Колпашевское городское поселение»,</w:t>
      </w:r>
    </w:p>
    <w:p>
      <w:pPr>
        <w:pStyle w:val="Normal"/>
        <w:suppressAutoHyphens w:val="true"/>
        <w:ind w:firstLine="709"/>
        <w:jc w:val="both"/>
        <w:rPr/>
      </w:pPr>
      <w:r>
        <w:rPr/>
        <w:t>- Администрация – администрация Колпашевского городского поселения,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дел - структурное подразделение Администрации, в задачи которого входит решение вопросов местного значения поселения в части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дной из задач в сфере развития физической культуры и массового спорта Поселения является оценка развития физической культуры и массового спорта на территории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4. Оценка развития физической культуры и массового спорта на территории Поселения производится путем проведения мониторинга среди населения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5. Мониторинг проводится раз в год, в срок до 1 сентября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6. Показатели </w:t>
      </w:r>
      <w:r>
        <w:rPr/>
        <w:t>развития физической культуры и массового спорта на территории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- степень вовлечения жителей всех возрастов в систематические занятия физической культурой и массовым спортом (ч</w:t>
      </w:r>
      <w:r>
        <w:rPr>
          <w:bCs/>
        </w:rPr>
        <w:t>исленность занимающихся физической культурой и спортом)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развитие комплекса </w:t>
      </w:r>
      <w:r>
        <w:rPr>
          <w:bCs/>
        </w:rPr>
        <w:t>спортивных сооружений (число спортивных объектов, их состояние, степень востребованности населением),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витие системы спортивных некоммерческих объединений на территории поселения (объем проводимой работы).</w:t>
      </w:r>
    </w:p>
    <w:p>
      <w:pPr>
        <w:pStyle w:val="Normal"/>
        <w:suppressAutoHyphens w:val="true"/>
        <w:ind w:firstLine="709"/>
        <w:jc w:val="both"/>
        <w:rPr/>
      </w:pPr>
      <w:r>
        <w:rPr/>
        <w:t>7. Организацию проведения мониторинга осуществляет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8. В срок до 1 июля текущего года Отделом подготавливается проект распоряжения администрации Колпашевского городского поселения о проведении ежегодного мониторинга, где указы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роки проведения мониторинга,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форма анкеты для мониторинга, 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формация о методике проведения мониторинга.</w:t>
      </w:r>
    </w:p>
    <w:p>
      <w:pPr>
        <w:pStyle w:val="Normal"/>
        <w:suppressAutoHyphens w:val="true"/>
        <w:ind w:firstLine="709"/>
        <w:jc w:val="both"/>
        <w:rPr/>
      </w:pPr>
      <w:r>
        <w:rPr/>
        <w:t>9. При необходимости привлечения специализированной организации для проведения мониторинга Отдел формирует согласно пункта 8 настоящего положения служебную записку на имя Главы Колпашевского городского поселения, в которой указыва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основание необходимости привлечения специализированной организации для проведения мониторинга,</w:t>
      </w:r>
    </w:p>
    <w:p>
      <w:pPr>
        <w:pStyle w:val="Normal"/>
        <w:suppressAutoHyphens w:val="true"/>
        <w:ind w:firstLine="709"/>
        <w:jc w:val="both"/>
        <w:rPr/>
      </w:pPr>
      <w:r>
        <w:rPr/>
        <w:t>- ожидаемая стоимость проведения мониторинга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информация о потенциальных организациях для привлечения к проведению мониторинга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ринятии решения Главой Колпашевского городского поселения о привлечении специализированной организации для проведения мониторинга информация о необходимости привлечения специализированной организации для проведения мониторинга включается в проект распоряжения о проведении ежегодного мониторинга.</w:t>
      </w:r>
    </w:p>
    <w:p>
      <w:pPr>
        <w:pStyle w:val="Normal"/>
        <w:ind w:firstLine="709"/>
        <w:jc w:val="both"/>
        <w:rPr/>
      </w:pPr>
      <w:r>
        <w:rPr/>
        <w:t xml:space="preserve">10. Информация о результатах ежегодного мониторинга предоставляется Отделом в управление делами администрации Колпашевского городского поселения для последующего размещения на официальном Интернет-сайте органов местного самоуправления Колпашевского городского поселения.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34:00Z</dcterms:created>
  <dc:creator>Customer</dc:creator>
  <dc:description/>
  <cp:keywords/>
  <dc:language>en-US</dc:language>
  <cp:lastModifiedBy>Averina</cp:lastModifiedBy>
  <cp:lastPrinted>2012-08-23T10:24:00Z</cp:lastPrinted>
  <dcterms:modified xsi:type="dcterms:W3CDTF">2012-09-05T11:09:00Z</dcterms:modified>
  <cp:revision>92</cp:revision>
  <dc:subject/>
  <dc:title>                                                                                        ПРОЕКТ</dc:title>
</cp:coreProperties>
</file>