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9.2012                          № 4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Положения о порядке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заказчиков</w:t>
            </w:r>
          </w:p>
        </w:tc>
      </w:tr>
    </w:tbl>
    <w:p>
      <w:pPr>
        <w:pStyle w:val="TextBody"/>
        <w:ind w:firstLine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ешением Совета Колпашевского городского поселения от 17.07.2012 №47 «</w:t>
      </w:r>
      <w:r>
        <w:rPr>
          <w:rFonts w:cs="Times New Roman" w:ascii="Times New Roman" w:hAnsi="Times New Roman"/>
          <w:sz w:val="24"/>
          <w:szCs w:val="24"/>
        </w:rPr>
        <w:t xml:space="preserve">Об органе, уполномоченном на осуществление функций по размещению заказов для заказчиков и контроля в сфере размещения заказов» </w:t>
      </w:r>
      <w:r>
        <w:rPr>
          <w:rFonts w:cs="Times New Roman" w:ascii="Times New Roman" w:hAnsi="Times New Roman"/>
          <w:color w:val="000000"/>
          <w:sz w:val="24"/>
          <w:szCs w:val="24"/>
        </w:rPr>
        <w:t>и в целях организации работ по размещению заказов, упорядочения работы по организации размещения заказчиками муниципального образования «Колпашевское городское поселение» заказов на поставки товаров, выполнение работ, оказание услуг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СТАНОВЛЯЮ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. Утвердить Положение о порядке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, и заказчиков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21"/>
      </w:tblGrid>
      <w:tr>
        <w:trPr/>
        <w:tc>
          <w:tcPr>
            <w:tcW w:w="478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Колпашевского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А. Черник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Приложение к постановлению администрации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3</w:t>
      </w:r>
      <w:r>
        <w:rPr/>
        <w:t>.0</w:t>
      </w:r>
      <w:r>
        <w:rPr>
          <w:lang w:val="ru-RU"/>
        </w:rPr>
        <w:t>9</w:t>
      </w:r>
      <w:r>
        <w:rPr/>
        <w:t>.2012 № 44</w:t>
      </w:r>
      <w:r>
        <w:rPr>
          <w:lang w:val="ru-RU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взаимодействия органа, уполномоченного на осуществление функций по размещению заказов для заказчиков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«Колпашевское городское поселение», и заказчик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1.Настоящее положение определяет порядок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 (далее - уполномоченный орган) и заказчиков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2. Заказчиками выступают органы местного самоуправления муниципального образования «Колпашевское городское поселение», казенные учреждения муниципального образования «Колпашевское городское поселение» и иные получатели средств местного бюджета при размещении заказов на поставки товаров, выполнение работ, оказание услуг за счет бюджетных средств и внебюджетных источников финансирования, а также бюджетные учреждения муниципального образования «Колпашевское городское поселение» при размещении ими заказов на поставки товаров, выполнение работ, оказание услуг независимо от источников финансового обеспечения их исполнения.</w:t>
      </w:r>
    </w:p>
    <w:p>
      <w:pPr>
        <w:pStyle w:val="Normal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 xml:space="preserve">2. Взаимодействие при формировании плана-графика размещения заказов на поставку товаров, выполнение работ, оказание услуг для муниципальных нужд </w:t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 xml:space="preserve">муниципального образования «Колпашевское городское поселение» </w:t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и нужд муниципальных бюджетных учреждений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3. Заказчики не позднее одного календарного месяца после принятия решения о бюджете в соответствии со своими потребностями на предстоящий финансовый год в товарах, работах, услугах формируют, размещают на официальном сайте и предоставляют в уполномоченный орган в течение 3 дней с момента размещения на официальном сайте план-график размещения заказов на поставку товаров, выполнение работ, оказание услуг для нужд заказчиков по форме согласно Приложению 1 к настоящему Положению.</w:t>
      </w:r>
    </w:p>
    <w:p>
      <w:pPr>
        <w:pStyle w:val="Normal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Информация об изменениях в план-график в течение года размещается заказчиками на официальном сайте в сроки, установленные законодательством и предоставляется в уполномоченный орган в течение 3 дней с момента размещения на официальном сайте.</w:t>
      </w:r>
    </w:p>
    <w:p>
      <w:pPr>
        <w:pStyle w:val="Normal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4. Уполномоченный орган осуществляет анализ и обобщение полученной в соответствии с пунктом 3 настоящего положения информации о размещении заказа и в течение 10 рабочих дней, формирует сводный план-график размещения заказов на поставку товаров, выполнение работ, оказание услуг для нужд заказчиков по форме согласно Приложению 1.</w:t>
      </w:r>
    </w:p>
    <w:p>
      <w:pPr>
        <w:pStyle w:val="Normal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  <w:t>3. Взаимодействие при размещении заказов путем проведения торгов и запроса котировок на поставки товаров, выполнение работ, оказание услуг для муниципальных нужд и нужд муниципальных бюджетных учреждений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  <w:lang w:val="ru-RU"/>
        </w:rPr>
        <w:t>5. Размещение заказа на поставки товаров, выполнение работ, оказание услуг для муниципальных нужд и нужд муниципальных бюджетных учреждений производится в соответствии с планом-графиком размещения заказа на поставку товаров работ услуг, путем проведения торгов и запроса котировок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6. Выбор способа размещения заказа путем проведения торгов в форме конкурсов или аукционов, в том числе в электронной форме осуществляется уполномоченным органом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 xml:space="preserve">7. Заказчиками, для непосредственного размещения заказа на поставку товаров, выполнение работ и оказание услуг для муниципальных нужд и нужд муниципальных бюджетных учреждений, оформляется и направляется уполномоченному органу заявка на проведение торгов, запроса котировок по форме «Заявка заказчика» (приложение 2 и 3 соответственно). Указанная заявка формируется каждый раз при размещении заказа. Обязательными приложениями к заявке на размещение заказа являются: </w:t>
      </w:r>
      <w:r>
        <w:rPr>
          <w:bCs/>
          <w:color w:val="000000"/>
          <w:sz w:val="24"/>
          <w:szCs w:val="24"/>
          <w:lang w:val="ru-RU"/>
        </w:rPr>
        <w:t>Техническое задание (спецификация) на поставку товаров, выполнение работ, оказание услуг, проект муниципального контракта (гражданско-правового договора) на поставку товаров, выполнение работ, оказание услуг с приложениями, документы подтверждающие обоснование начальной максимальной цены контракта (сметный расчёт, расчёт затрат, обоснование, иные документы в соответствии с законодательством)</w:t>
      </w:r>
      <w:r>
        <w:rPr>
          <w:spacing w:val="-6"/>
          <w:sz w:val="24"/>
          <w:szCs w:val="24"/>
          <w:lang w:val="ru-RU"/>
        </w:rPr>
        <w:t>. Указанные документы предоставляются на бумажном и электронном носителе в срок, обеспечивающий своевременное размещение заказа, с учетом срока, необходимого для подготовки соответствующей документации уполномоченным органом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8. Уполномоченный орган на основании полученных от заказчиков заявок заказчика в течение 10 дней осуществляет формирование конкурсной документации, документации об аукционе, запроса котирово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9. Уполномоченный орган передает заказчикам конкурсную документацию, документацию об аукционе, запрос котировок на рассмотрение и утверждение. Заказчики обязаны в течение 3 дней вернуть в уполномоченный орган утвержденную конкурсную документацию, документацию об аукционе, запрос котирово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>10. Уполномоченный орган осуществляет размещение заказа в течение 5 рабочих дней с момента получения утвержденной конкурсной документации, документации об аукционе, запросе котировок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1. В случае необходимости внесение изменений в извещение о проведении торгов, проведении запроса котировок или отказа от проведения торгов, запроса котировок после размещения информации о размещении заказа на поставку товаров, выполнение работ, оказание услуг, заказчик направляет в Уполномоченный орган соответствующее ходатайство не позднее чем за 2 рабочих дня до истечения срока установленного законодательством о размещении заказа для внесения изменений в извещение о проведении торгов, проведении запроса котировок или отказа от проведения торгов, запроса котировок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  <w:lang w:val="ru-RU"/>
        </w:rPr>
        <w:t xml:space="preserve">12. Уполномоченный орган в течение 2 рабочих дней со дня проведения торгов, запроса котировок, направляет заказчикам протокол, составленный в ходе проведения торгов, запроса котировок и проект муниципального контракта (гражданско-правового договора). </w:t>
      </w:r>
    </w:p>
    <w:p>
      <w:pPr>
        <w:pStyle w:val="Normal"/>
        <w:ind w:firstLine="709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13. Размещение заказа на поставку товаров, выполнение работ и оказание услуг для муниципальных нужд и нужд муниципальных бюджетных учреждений у единственного поставщика (исполнителя, подрядчика) в соответствии со статьей 5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в порядке, предусмотренном действующим законодательством, а также выполнение иных функций, предусмотренных действующим законодательством и не урегулированным настоящим положением, заказчики осуществляют самостоятельно.</w:t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  <w:gridCol w:w="5090"/>
      </w:tblGrid>
      <w:tr>
        <w:trPr/>
        <w:tc>
          <w:tcPr>
            <w:tcW w:w="9408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1 к Положению о порядке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 и заказчик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0"/>
          <w:lang w:val="ru-RU"/>
        </w:rPr>
      </w:pPr>
      <w:r>
        <w:rPr>
          <w:rFonts w:cs="Times New Roman" w:ascii="Times New Roman" w:hAnsi="Times New Roman"/>
          <w:kern w:val="0"/>
          <w:sz w:val="20"/>
          <w:lang w:val="ru-RU"/>
        </w:rPr>
        <w:t>план-график</w:t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0"/>
          <w:lang w:val="ru-RU"/>
        </w:rPr>
      </w:pPr>
      <w:r>
        <w:rPr>
          <w:rFonts w:cs="Times New Roman" w:ascii="Times New Roman" w:hAnsi="Times New Roman"/>
          <w:kern w:val="0"/>
          <w:sz w:val="20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0"/>
          <w:lang w:val="ru-RU"/>
        </w:rPr>
        <w:t>размещения заказов на поставки товаров, выполнение работ, оказание услуг для нужд заказчиков</w:t>
        <w:br/>
        <w:t>на_____________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kern w:val="0"/>
          <w:sz w:val="20"/>
          <w:lang w:val="ru-RU"/>
        </w:rPr>
      </w:pPr>
      <w:r>
        <w:rPr>
          <w:rFonts w:cs="Times New Roman"/>
          <w:kern w:val="0"/>
          <w:sz w:val="20"/>
          <w:lang w:val="ru-RU"/>
        </w:rPr>
      </w:r>
    </w:p>
    <w:tbl>
      <w:tblPr>
        <w:tblW w:w="1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41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АТО</w:t>
              </w:r>
            </w:hyperlink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0"/>
        <w:gridCol w:w="809"/>
        <w:gridCol w:w="884"/>
        <w:gridCol w:w="1066"/>
        <w:gridCol w:w="1234"/>
        <w:gridCol w:w="1003"/>
        <w:gridCol w:w="1119"/>
        <w:gridCol w:w="1021"/>
        <w:gridCol w:w="1596"/>
        <w:gridCol w:w="1241"/>
        <w:gridCol w:w="975"/>
        <w:gridCol w:w="1038"/>
        <w:gridCol w:w="900"/>
      </w:tblGrid>
      <w:tr>
        <w:trPr>
          <w:trHeight w:val="19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КБК</w:t>
              </w:r>
            </w:hyperlink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ВЭД</w:t>
              </w:r>
            </w:hyperlink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ДП</w:t>
              </w:r>
            </w:hyperlink>
          </w:p>
        </w:tc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контракт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1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заказа (N лота)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объем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финансового обеспечения исполнения контракта (включая размер аванс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*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азмещения заказа (мес, год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* При налич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__________________   "   " ___________20__г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.И.О., должность руководителя              (подпись)                (дат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полномоченного должностного лица)                                    утверждения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аказчика)</w:t>
      </w:r>
    </w:p>
    <w:p>
      <w:pPr>
        <w:sectPr>
          <w:headerReference w:type="default" r:id="rId9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lang w:val="ru-RU"/>
        </w:rPr>
        <w:t>МП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3773"/>
      </w:tblGrid>
      <w:tr>
        <w:trPr/>
        <w:tc>
          <w:tcPr>
            <w:tcW w:w="5801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2 к Положению о порядке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 и заказч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265" w:hRule="atLeast"/>
        </w:trPr>
        <w:tc>
          <w:tcPr>
            <w:tcW w:w="48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248" w:hRule="atLeast"/>
        </w:trPr>
        <w:tc>
          <w:tcPr>
            <w:tcW w:w="4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>
          <w:trHeight w:val="128" w:hRule="atLeast"/>
        </w:trPr>
        <w:tc>
          <w:tcPr>
            <w:tcW w:w="4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4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/ФИО)</w:t>
            </w:r>
          </w:p>
        </w:tc>
      </w:tr>
      <w:tr>
        <w:trPr>
          <w:trHeight w:val="273" w:hRule="atLeast"/>
        </w:trPr>
        <w:tc>
          <w:tcPr>
            <w:tcW w:w="48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__20__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КАЗЧ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подготовки документации на проведение запроса котиров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4"/>
        <w:gridCol w:w="2696"/>
        <w:gridCol w:w="2145"/>
      </w:tblGrid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запроса котировок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 общероссийскому классификатору видов экономической деятельности, продукции и услуг (ОКДП) с указанием подразделов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лежит размещению у СМ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ое наимено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 почтовый адрес Заказчика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.И.О. руководителя Заказчика, должность, контактный телефон, факс, адрес электронной почты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.И.О. ответственного исполнителя Заказчика, должность, контактный телефон, факс, адрес электронной почты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(максимальная) цена контракта (руб.)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начальной (максимальной) цены контракта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(руб.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финансирования (руб.)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оплаты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чет-фактура, товарная накладная, акт выполненных работ, иные документы)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расходах, включенных в цену контракта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тоимость товара,  расходы по упаковке товара,  расходы по погрузке-разгрузке товара,  транспортные расходы по доставке товара до места нахождения заказчика,  налоги, пошлины, сборы, прочие затраты)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контракта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оставки товара, выполнения работ, оказания услуг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поставки товара, выполнения работ, оказания услуг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овия поставки товара, выполнения работ, оказания услуг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качество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поставляемому товару, выполняемым работам, оказываемым услугам.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рантийные сроки, год выпуска и.т.п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(на бумажном и магнитном носителях):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1. Техническое задание (спецификация) на поставку товаров, выполнение работ, оказание услуг______________________________ на ___ листах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 Проект муниципального контракта (гражданско-правового договора) на поставку товаров, выполнение работ, оказание услуг с приложениями ____________________________ на ___ листах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. Документы подтверждающие обоснование начальной максимальной цены контракта (сметный расчёт, расчёт затрат, обоснование, иные документы в соответствии с законодательством)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лено ответственным исполнителем ________________________/_______________/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Подпись</w:t>
        <w:tab/>
        <w:tab/>
        <w:t xml:space="preserve"> Ф.И.О.</w:t>
      </w:r>
    </w:p>
    <w:p>
      <w:pPr>
        <w:pStyle w:val="Normal"/>
        <w:rPr>
          <w:lang w:val="ru-RU"/>
        </w:rPr>
      </w:pPr>
      <w:r>
        <w:rPr>
          <w:lang w:val="ru-RU"/>
        </w:rPr>
        <w:t>«______» ___________________ 20__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3772"/>
      </w:tblGrid>
      <w:tr>
        <w:trPr/>
        <w:tc>
          <w:tcPr>
            <w:tcW w:w="5798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tabs>
                <w:tab w:val="clear" w:pos="720"/>
                <w:tab w:val="left" w:pos="143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иложение 3 к Положению о порядке взаимодействия органа, уполномоченного на осуществление функций по размещению заказов для заказчиков муниципального образования «Колпашевское городское поселение» и заказч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2"/>
      </w:tblGrid>
      <w:tr>
        <w:trPr>
          <w:trHeight w:val="265" w:hRule="atLeast"/>
        </w:trPr>
        <w:tc>
          <w:tcPr>
            <w:tcW w:w="47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265" w:hRule="atLeast"/>
        </w:trPr>
        <w:tc>
          <w:tcPr>
            <w:tcW w:w="4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>
          <w:trHeight w:val="202" w:hRule="atLeast"/>
        </w:trPr>
        <w:tc>
          <w:tcPr>
            <w:tcW w:w="4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73" w:hRule="atLeast"/>
        </w:trPr>
        <w:tc>
          <w:tcPr>
            <w:tcW w:w="4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/ФИО)</w:t>
            </w:r>
          </w:p>
        </w:tc>
      </w:tr>
      <w:tr>
        <w:trPr>
          <w:trHeight w:val="273" w:hRule="atLeast"/>
        </w:trPr>
        <w:tc>
          <w:tcPr>
            <w:tcW w:w="4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___20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КАЗЧИ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ля подготовки документации на проведение торг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52"/>
        <w:gridCol w:w="2319"/>
      </w:tblGrid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торгов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по общероссийскому классификатору видов экономической деятельности, продукции и услуг (ОКДП) с указанием подразделов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лежит размещению у СМ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 нет)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ное наименова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 почтовый адрес Заказчика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.И.О. руководителя Заказчика, должность, контактный телефон, факс, адрес электронной почты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Ф.И.О. ответственного исполнителя Заказчика, должность, контактный телефон, факс, адрес электронной почты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ая (максимальная) цена контракта (руб.)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основание начальной (максимальной) цены контракт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 (руб.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  <w:t>финансирования (руб.)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, сроки и порядок оплаты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оплаты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чет-фактура, товарная накладная, акт выполненных работ, иные документы)</w:t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 расходах, включенных в цену контракта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тоимость товара,  расходы по упаковке товара,  расходы по погрузке-разгрузке товара,  транспортные расходы по доставке товара до места нахождения заказчика,  налоги, пошлины, сборы, прочие затраты)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я контракта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оставки товара, выполнения работ, оказания услуг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ок поставки товара, выполнения работ, оказания услуг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условия поставки товара, выполнения работ, оказания услуг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качество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поставляемому товару, выполняемым работам, оказываемым услугам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гарантийные сроки, год выпуска и.т.п.)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ритерии оценки заявок </w:t>
            </w:r>
            <w:r>
              <w:rPr>
                <w:lang w:val="ru-RU"/>
              </w:rPr>
              <w:t>(при проведении конкурса).</w:t>
            </w:r>
            <w:r>
              <w:rPr>
                <w:b/>
                <w:lang w:val="ru-RU"/>
              </w:rPr>
              <w:t xml:space="preserve"> с обозначением коэффициента весомости каждого критерия </w:t>
            </w:r>
            <w:r>
              <w:rPr>
                <w:lang w:val="ru-RU"/>
              </w:rPr>
              <w:t>(сумма коэффициентов должна быть равной 1)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беспечения заявки на участие в торгах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ы для перечисления средств в качестве обеспечения заявки на участие в торгах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нт обеспечения исполнения контракта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квизиты для перечисления средств в качестве обеспечения заявки на участие в торгах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иложение (на бумажном и магнитном носителях):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1. Техническое задание (спецификация) на поставку товаров, выполнение работ, оказание услуг______________________________ на ___ листах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2. Проект муниципального контракта (гражданско-правового договора) на поставку товаров, выполнение работ, оказание услуг с приложениями ____________________________ на ___ листах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3. Документы подтверждающие обоснование начальной максимальной цены контракта (сметный расчёт, расчёт затрат, обоснование, иные документы в соответствии с законодательством).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лено ответственным исполнителем ________________________/_______________/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               Подпись</w:t>
        <w:tab/>
        <w:tab/>
        <w:t xml:space="preserve">      Ф.И.О.</w:t>
      </w:r>
    </w:p>
    <w:p>
      <w:pPr>
        <w:pStyle w:val="Normal"/>
        <w:rPr>
          <w:lang w:val="ru-RU"/>
        </w:rPr>
      </w:pPr>
      <w:r>
        <w:rPr>
          <w:lang w:val="ru-RU"/>
        </w:rPr>
        <w:t>«______» ___________________ 20__г.</w:t>
      </w:r>
    </w:p>
    <w:sectPr>
      <w:headerReference w:type="default" r:id="rId10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Mincho;ＭＳ 明朝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8">
    <w:name w:val=" Знак Знак8"/>
    <w:qFormat/>
    <w:rPr>
      <w:rFonts w:ascii="Arial" w:hAnsi="Arial" w:cs="Arial"/>
      <w:sz w:val="28"/>
    </w:rPr>
  </w:style>
  <w:style w:type="character" w:styleId="6">
    <w:name w:val=" Знак Знак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Style7">
    <w:name w:val=" Знак Знак"/>
    <w:qFormat/>
    <w:rPr>
      <w:lang w:val="en-US"/>
    </w:rPr>
  </w:style>
  <w:style w:type="character" w:styleId="5">
    <w:name w:val=" Знак Знак5"/>
    <w:qFormat/>
    <w:rPr>
      <w:lang w:val="en-US"/>
    </w:rPr>
  </w:style>
  <w:style w:type="character" w:styleId="Style8">
    <w:name w:val="Гипертекстовая ссылка"/>
    <w:basedOn w:val="Style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79064.0" TargetMode="External"/><Relationship Id="rId6" Type="http://schemas.openxmlformats.org/officeDocument/2006/relationships/hyperlink" Target="garantf1://70009900.100000" TargetMode="External"/><Relationship Id="rId7" Type="http://schemas.openxmlformats.org/officeDocument/2006/relationships/hyperlink" Target="garantf1://5658735.0" TargetMode="External"/><Relationship Id="rId8" Type="http://schemas.openxmlformats.org/officeDocument/2006/relationships/hyperlink" Target="garantf1://66766.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42:00Z</dcterms:created>
  <dc:creator>Yuri Dolgov</dc:creator>
  <dc:description/>
  <cp:keywords/>
  <dc:language>en-US</dc:language>
  <cp:lastModifiedBy>Averina</cp:lastModifiedBy>
  <cp:lastPrinted>2012-08-31T17:44:00Z</cp:lastPrinted>
  <dcterms:modified xsi:type="dcterms:W3CDTF">2012-09-28T11:17:00Z</dcterms:modified>
  <cp:revision>10</cp:revision>
  <dc:subject/>
  <dc:title> 	</dc:title>
</cp:coreProperties>
</file>