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2.2012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№ 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3450" w:leader="none"/>
        </w:tabs>
        <w:spacing w:lineRule="exact" w:line="240"/>
        <w:outlineLvl w:val="0"/>
        <w:rPr/>
      </w:pPr>
      <w:r>
        <w:rPr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 утверждении схемы размещения </w:t>
      </w:r>
    </w:p>
    <w:p>
      <w:pPr>
        <w:pStyle w:val="ConsPlusTitle"/>
        <w:widowControl/>
        <w:tabs>
          <w:tab w:val="clear" w:pos="720"/>
          <w:tab w:val="left" w:pos="345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стационарных торговых объектов </w:t>
      </w:r>
    </w:p>
    <w:p>
      <w:pPr>
        <w:pStyle w:val="ConsPlusTitle"/>
        <w:widowControl/>
        <w:tabs>
          <w:tab w:val="clear" w:pos="720"/>
          <w:tab w:val="left" w:pos="345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МО «Колпашевское </w:t>
      </w:r>
    </w:p>
    <w:p>
      <w:pPr>
        <w:pStyle w:val="ConsPlusTitle"/>
        <w:widowControl/>
        <w:tabs>
          <w:tab w:val="clear" w:pos="720"/>
          <w:tab w:val="left" w:pos="345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, в целях создания условий для улучшения организации и качества торгового обслуживания на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Колпашевского городского поселения от 19.06.2009 № 151 «Об утверждении схемы мест размещения сезонной торговли, шашлычных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хему размещения нестационарных торговых объектов на территории муниципального образования «Колпашевское городское поселение» в виде текстового документа (приложение № 1) с графическими план - схемами (приложение №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утверждённую схему размещения нестационарных торговых объектов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ектору газификации, архитектуры, градостроительства и землеустройства в течение 5 дней предст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6"/>
              <w:tabs>
                <w:tab w:val="clear" w:pos="720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Heading6"/>
              <w:tabs>
                <w:tab w:val="clear" w:pos="720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 xml:space="preserve">Е.А.Минина 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5 62 21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ind w:left="4254" w:right="-1" w:firstLine="709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4254" w:right="-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4254" w:right="-1" w:hanging="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 xml:space="preserve">Приложение № 1 </w:t>
            </w:r>
            <w:r>
              <w:rPr/>
              <w:t>r</w:t>
            </w:r>
            <w:r>
              <w:rPr>
                <w:lang w:val="ru-RU"/>
              </w:rPr>
              <w:t xml:space="preserve"> постановлению администрации  Колпашевского городского поселения  от  16.02. 2012 № 4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Х Е М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0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10"/>
        <w:gridCol w:w="1418"/>
        <w:gridCol w:w="1701"/>
        <w:gridCol w:w="1984"/>
        <w:gridCol w:w="241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нахождения 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ип нестационар-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орти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аем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й срок размещения (период функционирования) нестационарного торгового объек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беды, 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о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уры - гр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беды, 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 территории, прилегающей к зд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октябр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6/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 территории, прилегающей к зданию магазина «Триумф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орговая пала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октябр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беды,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виль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ышленные и продовольствен-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6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ы - гр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. Колпашево, пер.С.Лазо, 11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 территории, прилегающей к зданию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октябр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. Колпашево, пер.С.Лазо, 11/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 территории, прилегающей к зданию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о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. Колпашево, пер.С.Лазо, 11/1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 территории, прилегающей к зданию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иос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, хлебобулочны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48/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против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орговая пала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ноября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 на прилегающей территории к зданию кафе по ул.М. Горького, 1, участо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орговый павиль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ш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 на прилегающей территории к зданию кафе по ул.М. Горького, 5/1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орговый прилав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ш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ноября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на прилегающей территории к зданию магазина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линского, 1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орговая палат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ышлен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ноября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на прилегающей территории к зданию магазина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Гоголя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октября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на прилегающей территории к зданию магазина по ул. Гоголя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орговый прил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ч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овая торговля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на прилегающей территории к зданию магазина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Гоголя, 8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на прилегающей территории к зданию жилого дома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беды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октября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на прилегающей территории к зданию жилого дома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беды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орговый прил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ч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овая торговля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напротив здания магазина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лин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октября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л. Ленина, 44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о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ышленные и продовольствен-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Кирова, 21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в здании Дома культур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ый прил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ышленные и продовольствен-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овая торговля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. Колпашево, на прилегающей территории к зданию Дома культуры по ул. Кирова, 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орговый прил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мышленные и продовольствен-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овая торговля</w:t>
            </w:r>
          </w:p>
        </w:tc>
      </w:tr>
      <w:tr>
        <w:trPr>
          <w:trHeight w:val="5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Гроховского, 2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мышленные и продовольствен-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5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Строителей,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довольствен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5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Ленина, 32, строение 2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довольствен-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на прилегающей территории к зданию магазина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ургенева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мышленные и продовольствен-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екрасова,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ышленные и продовольствен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вердлова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ышленные и продовольствен-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на прилегающей территории к зданию магазина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етская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 01 мая по 01 октября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на прилегающей территории к зданию магазина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етск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ышленные и продовольствен-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 01 мая по 01 октября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на прилегающей территории к зданию магазина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етская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орговая пала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 01 мая по 01 октября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Восточная,4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ышленные и продовольствен-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р. Новостройка, 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мышленные и продовольствен-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о</w:t>
            </w:r>
          </w:p>
        </w:tc>
      </w:tr>
    </w:tbl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6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6552" w:leader="none"/>
              </w:tabs>
              <w:jc w:val="both"/>
              <w:rPr/>
            </w:pPr>
            <w:r>
              <w:rPr>
                <w:lang w:val="ru-RU"/>
              </w:rPr>
              <w:t>Приложение № 2   к постановлению администрации  Колпашевского городского поселения от  16.02. 2012 № 45</w:t>
            </w:r>
          </w:p>
        </w:tc>
      </w:tr>
    </w:tbl>
    <w:p>
      <w:pPr>
        <w:pStyle w:val="Normal"/>
        <w:tabs>
          <w:tab w:val="clear" w:pos="720"/>
          <w:tab w:val="left" w:pos="6552" w:leader="none"/>
        </w:tabs>
        <w:ind w:left="4254"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ru-RU"/>
        </w:rPr>
        <w:t>Графические планы - схемы размещ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естационарных торговых объектов,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расположенных на территории Колпаше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19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62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1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6350</wp:posOffset>
                  </wp:positionV>
                  <wp:extent cx="4229100" cy="2907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8.2009 на неопределенный срок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53975</wp:posOffset>
                      </wp:positionV>
                      <wp:extent cx="148590" cy="1346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6.05pt;margin-top:4.2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79375</wp:posOffset>
                      </wp:positionV>
                      <wp:extent cx="148590" cy="1346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07.05pt;margin-top:6.2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3020</wp:posOffset>
                      </wp:positionV>
                      <wp:extent cx="148590" cy="1346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5pt;margin-top:2.6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3\3. Тип – киоск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57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</wp:posOffset>
                  </wp:positionV>
                  <wp:extent cx="4342130" cy="298577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173355</wp:posOffset>
                      </wp:positionV>
                      <wp:extent cx="148590" cy="1346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2.95pt;margin-top:13.6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3020</wp:posOffset>
                      </wp:positionV>
                      <wp:extent cx="148590" cy="1346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5pt;margin-top:2.6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беды, 4. Тип – автоцистер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с 01 мая по 01 октября.</w:t>
            </w:r>
          </w:p>
        </w:tc>
      </w:tr>
      <w:tr>
        <w:trPr>
          <w:trHeight w:val="55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26365</wp:posOffset>
                  </wp:positionV>
                  <wp:extent cx="4229100" cy="290766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59055</wp:posOffset>
                      </wp:positionV>
                      <wp:extent cx="148590" cy="1346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4.05pt;margin-top:4.6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3020</wp:posOffset>
                      </wp:positionV>
                      <wp:extent cx="148590" cy="1346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5pt;margin-top:2.6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беды, 6/1. Тип – торговая палат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иод размещения – с 01 мая по 01 октябр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43710</wp:posOffset>
                      </wp:positionV>
                      <wp:extent cx="148590" cy="1346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6pt;margin-top:137.3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380230" cy="30664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4940</wp:posOffset>
                      </wp:positionV>
                      <wp:extent cx="148590" cy="1346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5pt;margin-top:12.2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64. Тип –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859155</wp:posOffset>
                      </wp:positionV>
                      <wp:extent cx="148590" cy="1346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0.95pt;margin-top:67.6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380230" cy="306641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4940</wp:posOffset>
                      </wp:positionV>
                      <wp:extent cx="148590" cy="1346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5pt;margin-top:12.2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68/3. Тип – кио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70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112645</wp:posOffset>
                      </wp:positionV>
                      <wp:extent cx="148590" cy="1346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9.5pt;margin-top:166.3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36745" cy="30988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74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. С. Лазо, 11. Тип – автоцистер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иод размещения – с 01 мая по 01 октября</w:t>
            </w:r>
          </w:p>
        </w:tc>
      </w:tr>
      <w:tr>
        <w:trPr>
          <w:trHeight w:val="71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2247265</wp:posOffset>
                      </wp:positionV>
                      <wp:extent cx="148590" cy="1346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7.8pt;margin-top:176.9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36745" cy="309880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74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. Лазо, 11/2.  Тип – кио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69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2247265</wp:posOffset>
                      </wp:positionV>
                      <wp:extent cx="148590" cy="1346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3.75pt;margin-top:176.9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36745" cy="309880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74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. Лазо, 11/1.  Тип – кио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6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724660</wp:posOffset>
                      </wp:positionV>
                      <wp:extent cx="148590" cy="1346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4.95pt;margin-top:135.8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31665" cy="322008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48/1.  Тип – торговая палат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с 01 мая по 01 ноябр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1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2203450</wp:posOffset>
                      </wp:positionV>
                      <wp:extent cx="148590" cy="13462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4.95pt;margin-top:173.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5950" cy="269748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М. Горького, 1, участок 5. Тип – торговый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1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965325</wp:posOffset>
                      </wp:positionV>
                      <wp:extent cx="148590" cy="1346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2.5pt;margin-top:154.7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5950" cy="269748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М. Горького, 5/1, участок 1. Тип – торговая палат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с 01 мая по 01 ноябр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1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384300</wp:posOffset>
                      </wp:positionV>
                      <wp:extent cx="148590" cy="13462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7.95pt;margin-top:109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7855" cy="239903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линского, 16/1. Тип – торговая палат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с 01 мая по 01 ноябр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1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622425</wp:posOffset>
                      </wp:positionV>
                      <wp:extent cx="148590" cy="13462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1.75pt;margin-top:127.7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83710" cy="238188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Гоголя, 85. Тип – автоцистер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иод размещения – с 01 мая по 01 октября</w:t>
            </w:r>
          </w:p>
        </w:tc>
      </w:tr>
      <w:tr>
        <w:trPr>
          <w:trHeight w:val="54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621155</wp:posOffset>
                      </wp:positionV>
                      <wp:extent cx="148590" cy="13462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1.75pt;margin-top:127.6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83710" cy="238188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Гоголя, 85. Тип – торговый прилав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разовая торговл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487805</wp:posOffset>
                      </wp:positionV>
                      <wp:extent cx="148590" cy="13462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9.25pt;margin-top:117.1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83710" cy="2381885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Гоголя, 85/1. Тип – торговая палат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6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1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755650</wp:posOffset>
                      </wp:positionV>
                      <wp:extent cx="148590" cy="13462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9.25pt;margin-top:59.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47490" cy="2819400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беды, 68. Тип – автоцистер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е – с 01 мая по 01 октября.</w:t>
            </w:r>
          </w:p>
        </w:tc>
      </w:tr>
      <w:tr>
        <w:trPr>
          <w:trHeight w:val="63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1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761365</wp:posOffset>
                      </wp:positionV>
                      <wp:extent cx="148590" cy="13462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9.75pt;margin-top:59.9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47490" cy="2819400"/>
                  <wp:effectExtent l="0" t="0" r="0" b="0"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Победы, 68.  Тип – торговый прилав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разовая торговл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1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062990</wp:posOffset>
                      </wp:positionV>
                      <wp:extent cx="148590" cy="13462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5.45pt;margin-top:83.7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78020" cy="2578735"/>
                  <wp:effectExtent l="0" t="0" r="0" b="0"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020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линского, 21. Тип – автоцистер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с 01 мая по 01 октября.</w:t>
            </w:r>
          </w:p>
        </w:tc>
      </w:tr>
      <w:tr>
        <w:trPr>
          <w:trHeight w:val="58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1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828800</wp:posOffset>
                      </wp:positionV>
                      <wp:extent cx="148590" cy="13462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4.25pt;margin-top:144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7855" cy="2399030"/>
                  <wp:effectExtent l="0" t="0" r="0" b="0"/>
                  <wp:docPr id="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нина, 44/1. Тип – кио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59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2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55575</wp:posOffset>
                      </wp:positionV>
                      <wp:extent cx="148590" cy="13462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3.5pt;margin-top:12.2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7855" cy="2399030"/>
                  <wp:effectExtent l="0" t="0" r="0" b="0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ирова, 21. Тип – торговый прилав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иод размещения – разовая торговля</w:t>
            </w:r>
          </w:p>
        </w:tc>
      </w:tr>
      <w:tr>
        <w:trPr>
          <w:trHeight w:val="58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2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905</wp:posOffset>
                      </wp:positionV>
                      <wp:extent cx="148590" cy="13462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6.2pt;margin-top:0.1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7855" cy="2399030"/>
                  <wp:effectExtent l="0" t="0" r="0" b="0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21. Тип – торговый прилав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иод размещения –разовая торговл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2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769110</wp:posOffset>
                      </wp:positionV>
                      <wp:extent cx="148590" cy="13462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7.95pt;margin-top:139.3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96385" cy="2392045"/>
                  <wp:effectExtent l="0" t="0" r="0" b="0"/>
                  <wp:docPr id="6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Гроховского, 2/1. Тип –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6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2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270000</wp:posOffset>
                      </wp:positionV>
                      <wp:extent cx="148590" cy="13462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7.8pt;margin-top:100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71240" cy="3105150"/>
                  <wp:effectExtent l="0" t="0" r="0" b="0"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троителей 16. Тип – павиль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2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167130</wp:posOffset>
                      </wp:positionV>
                      <wp:extent cx="148590" cy="13462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4.3pt;margin-top:91.9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4159250" cy="2457450"/>
                  <wp:effectExtent l="0" t="0" r="0" b="0"/>
                  <wp:docPr id="7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нина 32, строение 2/1. Тип – павиль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456690</wp:posOffset>
                      </wp:positionV>
                      <wp:extent cx="148590" cy="13462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04.45pt;margin-top:114.7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57015" cy="2371090"/>
                  <wp:effectExtent l="0" t="0" r="0" b="0"/>
                  <wp:docPr id="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Тургенева, 32 . Тип – павиль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26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824865</wp:posOffset>
                      </wp:positionV>
                      <wp:extent cx="148590" cy="13462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9.75pt;margin-top:64.9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144010" cy="2789555"/>
                  <wp:effectExtent l="0" t="0" r="0" b="0"/>
                  <wp:docPr id="7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80</wp:posOffset>
                      </wp:positionV>
                      <wp:extent cx="148590" cy="13462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05pt;margin-top:0.4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Некрасова, 14/1. Тип – павиль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2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751330</wp:posOffset>
                      </wp:positionV>
                      <wp:extent cx="148590" cy="13462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6.45pt;margin-top:137.9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371215" cy="2597150"/>
                  <wp:effectExtent l="0" t="0" r="0" b="0"/>
                  <wp:docPr id="8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305</wp:posOffset>
                      </wp:positionV>
                      <wp:extent cx="148590" cy="13462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05pt;margin-top:2.1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вердлова, 1/1.  Тип – павильон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6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2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358390</wp:posOffset>
                      </wp:positionV>
                      <wp:extent cx="148590" cy="13462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6.75pt;margin-top:185.7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96995" cy="2916555"/>
                  <wp:effectExtent l="0" t="0" r="0" b="0"/>
                  <wp:docPr id="8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48590" cy="13462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05pt;margin-top:12.2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Советская, 44. Тип – автоцистерна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е – с 01 мая по 01 октябр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004060</wp:posOffset>
                      </wp:positionV>
                      <wp:extent cx="148590" cy="13462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3.7pt;margin-top:157.8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96995" cy="2916555"/>
                  <wp:effectExtent l="0" t="0" r="0" b="0"/>
                  <wp:docPr id="8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етская, 41. Тип –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66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016760</wp:posOffset>
                      </wp:positionV>
                      <wp:extent cx="148590" cy="13462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6.45pt;margin-top:158.8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96995" cy="2916555"/>
                  <wp:effectExtent l="0" t="0" r="0" b="0"/>
                  <wp:docPr id="9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3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оветская, 37.  Тип – торговая палат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е – с 01 мая по 01 октябр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3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1887855</wp:posOffset>
                      </wp:positionV>
                      <wp:extent cx="148590" cy="13462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0.95pt;margin-top:148.6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95750" cy="2983230"/>
                  <wp:effectExtent l="0" t="0" r="0" b="0"/>
                  <wp:docPr id="9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3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Восточная, 42/1. Тип –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 3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1117600</wp:posOffset>
                      </wp:positionV>
                      <wp:extent cx="148590" cy="13462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2.3pt;margin-top:88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100830" cy="2561590"/>
                  <wp:effectExtent l="0" t="0" r="0" b="0"/>
                  <wp:docPr id="9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38480</wp:posOffset>
                      </wp:positionV>
                      <wp:extent cx="1326515" cy="304800"/>
                      <wp:effectExtent l="0" t="0" r="0" b="0"/>
                      <wp:wrapNone/>
                      <wp:docPr id="9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кр. Новострой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45pt;height:24pt;mso-wrap-distance-left:9.05pt;mso-wrap-distance-right:9.05pt;mso-wrap-distance-top:0pt;mso-wrap-distance-bottom:0pt;margin-top:42.4pt;mso-position-vertical-relative:text;margin-left:7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р. Новострой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3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кр. Новостройка, 6/1. Тип –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1425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1:00Z</dcterms:created>
  <dc:creator>ГАС ВЫБОРЫ</dc:creator>
  <dc:description/>
  <cp:keywords/>
  <dc:language>en-US</dc:language>
  <cp:lastModifiedBy>Лаптев</cp:lastModifiedBy>
  <cp:lastPrinted>2012-02-16T16:40:00Z</cp:lastPrinted>
  <dcterms:modified xsi:type="dcterms:W3CDTF">2012-03-12T12:42:00Z</dcterms:modified>
  <cp:revision>22</cp:revision>
  <dc:subject/>
  <dc:title> 	</dc:title>
</cp:coreProperties>
</file>