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9.2012                          № 4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7" w:hanging="0"/>
        <w:jc w:val="both"/>
        <w:rPr/>
      </w:pPr>
      <w:r>
        <w:rPr/>
        <w:t xml:space="preserve">О внесении изменения в постановление Администрации Колпашевского городского поселения от 06.04.2012 №132 </w:t>
      </w:r>
    </w:p>
    <w:p>
      <w:pPr>
        <w:pStyle w:val="Normal"/>
        <w:ind w:right="4257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кадровыми изменениями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Внести изменение в постановление администрации Колпашевского городского поселения от 06.04.2012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, изложив приложение № 2 в новой редакции:</w:t>
      </w:r>
    </w:p>
    <w:p>
      <w:pPr>
        <w:pStyle w:val="Normal"/>
        <w:ind w:left="4963" w:firstLine="701"/>
        <w:jc w:val="both"/>
        <w:rPr>
          <w:sz w:val="20"/>
          <w:szCs w:val="20"/>
        </w:rPr>
      </w:pPr>
      <w:r>
        <w:rPr>
          <w:sz w:val="20"/>
          <w:szCs w:val="20"/>
        </w:rPr>
        <w:t>«Приложение № 2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630" w:leader="none"/>
        </w:tabs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 06.04.2012 № 132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92" w:right="1137" w:hanging="0"/>
        <w:jc w:val="center"/>
        <w:rPr/>
      </w:pPr>
      <w:r>
        <w:rPr/>
        <w:t xml:space="preserve">СОСТАВ </w:t>
      </w:r>
    </w:p>
    <w:p>
      <w:pPr>
        <w:pStyle w:val="Normal"/>
        <w:ind w:left="1092" w:right="1137" w:hanging="0"/>
        <w:jc w:val="center"/>
        <w:rPr/>
      </w:pPr>
      <w:r>
        <w:rPr/>
        <w:t xml:space="preserve">Комиссии по предупреждению и ликвидации чрезвычайных ситуаций и обеспечению пожарной безопасности </w:t>
        <w:br/>
        <w:t>Администрации Колпаше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8"/>
        <w:gridCol w:w="6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outlineLvl w:val="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п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иков Александр Анатольеви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олпашевского городского поселения  - 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Александр Анатольеви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управления муниципальным хозяйством администрации </w:t>
            </w:r>
            <w:r>
              <w:rPr>
                <w:color w:val="000000"/>
              </w:rPr>
              <w:t xml:space="preserve">Колпашевского городского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заместитель председателя комиссии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 Александр Михайлови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вопросам ГО ЧС и безопасности населения администрации Колпашевского городского поселения - 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 Игорь Юрьеви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.о. начальника отделения ФСБ РФ по Томской области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г. Колпашево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 Евгений Николаеви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ГО ЧС и безопасности населения Администрации Колпашевского район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Михаил Георгиеви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по охране общественного порядка межмуниципального отдела МВД России «Колпашевский» Управления МВД России по Томской област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ченко Александр Михайлови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юридическим вопросам администрации Колпашев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льков Павел Константинови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ения надзорной деятельности Колпашевского района ГУ МЧС России по Томской област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ев Алексей Петрови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Ч-2 ФГКУ «8 отряд ФПС МЧС РФ по Томской области» (по согласованию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.</w:t>
      </w:r>
    </w:p>
    <w:p>
      <w:pPr>
        <w:pStyle w:val="Normal"/>
        <w:ind w:firstLine="709"/>
        <w:jc w:val="both"/>
        <w:rPr/>
      </w:pPr>
      <w:r>
        <w:rPr/>
        <w:t>2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3"/>
      </w:tblGrid>
      <w:tr>
        <w:trPr/>
        <w:tc>
          <w:tcPr>
            <w:tcW w:w="47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Баранов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rFonts w:eastAsia="SimSun;宋体"/>
      <w:b/>
      <w:bCs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26:00Z</dcterms:created>
  <dc:creator>Averina</dc:creator>
  <dc:description/>
  <cp:keywords/>
  <dc:language>en-US</dc:language>
  <cp:lastModifiedBy>Averina</cp:lastModifiedBy>
  <cp:lastPrinted>2012-09-07T15:39:00Z</cp:lastPrinted>
  <dcterms:modified xsi:type="dcterms:W3CDTF">2012-09-28T11:18:00Z</dcterms:modified>
  <cp:revision>11</cp:revision>
  <dc:subject/>
  <dc:title>ЕДИНЫЕ ТРЕБОВАНИЯ</dc:title>
</cp:coreProperties>
</file>