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2</w:t>
      </w:r>
      <w:r>
        <w:rPr/>
        <w:t xml:space="preserve">                               </w:t>
      </w:r>
      <w:r>
        <w:rPr>
          <w:sz w:val="28"/>
          <w:szCs w:val="28"/>
        </w:rPr>
        <w:t>№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4" w:hanging="0"/>
        <w:jc w:val="both"/>
        <w:rPr/>
      </w:pPr>
      <w:r>
        <w:rPr/>
        <w:t xml:space="preserve">О порядке выплаты и условиях предоставления средств на компенсацию расходов по организации теплоснабжения энергоснабжающими организациям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и решением Совета Колпашевского городского поселения от 11.09.2012 № 54 «О порядке компенсации расходов на организацию теплоснабжения», в целях организации работ по теплоснабжению городского посел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 Утвердить Положение «О порядке выплаты и условиях предоставления средств на компенсацию расходов, связанных с приобретением топлива, электроэнергии, воды и прочими расходами» согласно приложению к настоящему постановлению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разместить на официальном Интернет-сайте  органов местного самоуправления Колпашевского городского посе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0"/>
        </w:rPr>
        <w:t>Приложение к постановлению администрации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TextBodyIndent"/>
        <w:tabs>
          <w:tab w:val="clear" w:pos="708"/>
          <w:tab w:val="left" w:pos="648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от 13.09.2012 № 480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  <w:szCs w:val="24"/>
        </w:rPr>
        <w:t>о порядке выплаты и условиях предоставления средств на компенсацию расходов, связанных с приобретением топлива, электроэнергии, воды и прочими расходами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выплаты и условия предоставления средств на компенсацию расходов, связанных с приобретением топлива, электроэнергии, воды и прочими расходами, энергоснабжающим организациям (далее - Положение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едства на компенсацию расходов, связанных с приобретением топлива, электроэнергии, воды и прочими расходами, предоставляются за счет средств бюджета муниципального образования «Колпашевское городское поселение» и направляются на компенсацию расходов по приобретению топлива, электроэнергии, воды и прочим расходам в большем объеме, чем предусмотрено в смете расходов и расчете экономически обоснованного тарифа на тепловую энергию, принятую Департаментом тарифного регулирования и государственного заказа Томской области, </w:t>
      </w:r>
      <w:r>
        <w:rPr>
          <w:szCs w:val="28"/>
        </w:rPr>
        <w:t xml:space="preserve">), </w:t>
      </w:r>
      <w:r>
        <w:rPr>
          <w:sz w:val="24"/>
          <w:szCs w:val="24"/>
        </w:rPr>
        <w:t>но не более чем 25 % от общего объема реализации, определяемого путем умножения полезного отпуска тепловой энергии на утвержденный Департаментом тарифного регулирования и государственного заказа Томской области тариф на тепловую энергию за период с 01.01.2012 по 31.12.2012.</w:t>
      </w:r>
    </w:p>
    <w:p>
      <w:pPr>
        <w:pStyle w:val="Normal"/>
        <w:ind w:firstLine="709"/>
        <w:jc w:val="both"/>
        <w:rPr/>
      </w:pPr>
      <w:r>
        <w:rPr/>
        <w:t>3. Для определения размера компенсации, указанного в пункте 2 настоящего порядка, энергоснабжающая организация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/>
        <w:t>- сопроводительное письмо с указанием суммы компенсации расходов, связанных с приобретением топлива, электроэнергии, воды и прочими расходами и перечнем представляемых документов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расчет размера компенсации расходов, понесенных энергоснабжающей организацией на производство и реализацию коммунальных услуг (работ) с приложением подтверждающих документов (расчет отпуска тепловой энергии по предприятию, приказ Департаментом тарифного регулирования и государственного заказа Томской области об установлении тарифа на тепловую энергию на текущий год)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а на поставку топлива, электроэнергии, воды;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- счета или счета-фактуры на услуги, оказанные энергоснабжающей организации, согласно вышеперечисленных договоров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ы на списание топлива.</w:t>
      </w:r>
    </w:p>
    <w:p>
      <w:pPr>
        <w:pStyle w:val="Normal"/>
        <w:ind w:firstLine="709"/>
        <w:jc w:val="both"/>
        <w:rPr/>
      </w:pPr>
      <w:r>
        <w:rPr/>
        <w:t>4. При поступлении пакета документов отдел управления муниципальным хозяйством администрации Колпашевского городского поселения проверяет:</w:t>
      </w:r>
    </w:p>
    <w:p>
      <w:pPr>
        <w:pStyle w:val="Normal"/>
        <w:ind w:firstLine="709"/>
        <w:jc w:val="both"/>
        <w:rPr/>
      </w:pPr>
      <w:r>
        <w:rPr/>
        <w:t>-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/>
      </w:pPr>
      <w:r>
        <w:rPr/>
        <w:t>-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/>
      </w:pPr>
      <w:r>
        <w:rPr/>
        <w:t>- расчет размера компенсации расходов.</w:t>
      </w:r>
    </w:p>
    <w:p>
      <w:pPr>
        <w:pStyle w:val="Normal"/>
        <w:ind w:firstLine="709"/>
        <w:jc w:val="both"/>
        <w:rPr/>
      </w:pPr>
      <w:r>
        <w:rPr/>
        <w:t>В случае отсутствия необходимых документов или несоответствия пакета документов документам, указанным в пункте 3 настоящего положения, энергоснабжающей организации направляется требование об устранении нарушений.</w:t>
      </w:r>
    </w:p>
    <w:p>
      <w:pPr>
        <w:pStyle w:val="Normal"/>
        <w:ind w:firstLine="709"/>
        <w:jc w:val="both"/>
        <w:rPr/>
      </w:pPr>
      <w:r>
        <w:rPr/>
        <w:t>При отсутствии нарушений выдает заключение о возможности выплаты и размере компенсации расходов, связанных с приобретением топлива, электроэнергии, воды и прочими расходами, которое согласовывается с финансово-экономическим отдело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5. Отдел управления муниципальным хозяйством администрации Колпашевского городского поселения на основании заключения готовит проект распоряжения на перечисление указанных средств. Проект распоряжения и заключение направляет на подпись Главе Колпашевского городского поселения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компенсации расходов, связанных с приобретением топлива, электроэнергии, воды и прочими расходами, путем перечисления средств на расчетный счет энергоснабжающей организации.</w:t>
      </w:r>
    </w:p>
    <w:p>
      <w:pPr>
        <w:pStyle w:val="Normal"/>
        <w:ind w:firstLine="709"/>
        <w:jc w:val="both"/>
        <w:rPr/>
      </w:pPr>
      <w:r>
        <w:rPr/>
        <w:t>7. Компенсация расходов, связанных с приобретением топлива, электроэнергии, воды и прочими расходами, может быть выплачена энергоснабжающей организации в виде авансовых платеж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получения компенсации в виде аванса энергоснабжающая организация представляет в отдел управления муниципальным хозяйством администрации Колпашевского городского пакет документов, предусмотренных в пункте 3 данного Положения, за исключением актов на списание топлива. Порядок рассмотрения и условия выдачи аванса производятся в соответствии с требованиями, указанными в пунктах 4, 5, 6 настоящего Положения.</w:t>
      </w:r>
    </w:p>
    <w:p>
      <w:pPr>
        <w:pStyle w:val="TextBodyIndent"/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sz w:val="24"/>
          <w:szCs w:val="24"/>
        </w:rPr>
        <w:t>9. Энергоснабжающая организация после получения аванса ежемесячно в срок до 10 числа месяца, следующего за отчетным, представляет в отдел управления муниципальным хозяйством администрации Колпашевского городского поселения отчет об использовании средств с приложением документов согласно пункта 3 настоящего Положения, подтверждающих произведенные расходы. Предоставление отчета энергоснабжающей организацией производится до полного подтверждения выплаченной суммы аванс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52:00Z</dcterms:created>
  <dc:creator>User</dc:creator>
  <dc:description/>
  <cp:keywords/>
  <dc:language>en-US</dc:language>
  <cp:lastModifiedBy>Averina</cp:lastModifiedBy>
  <cp:lastPrinted>2012-09-13T14:12:00Z</cp:lastPrinted>
  <dcterms:modified xsi:type="dcterms:W3CDTF">2012-09-28T11:19:00Z</dcterms:modified>
  <cp:revision>11</cp:revision>
  <dc:subject/>
  <dc:title> </dc:title>
</cp:coreProperties>
</file>