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2                             № 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 xml:space="preserve">расходования бюджетных средств на </w:t>
      </w:r>
    </w:p>
    <w:p>
      <w:pPr>
        <w:pStyle w:val="Normal"/>
        <w:rPr/>
      </w:pPr>
      <w:r>
        <w:rPr/>
        <w:t xml:space="preserve">обеспечение условий для развития физической </w:t>
      </w:r>
    </w:p>
    <w:p>
      <w:pPr>
        <w:pStyle w:val="Normal"/>
        <w:rPr/>
      </w:pPr>
      <w:r>
        <w:rPr/>
        <w:t xml:space="preserve">культуры и массового спорта, организации </w:t>
      </w:r>
    </w:p>
    <w:p>
      <w:pPr>
        <w:pStyle w:val="Normal"/>
        <w:rPr/>
      </w:pPr>
      <w:r>
        <w:rPr/>
        <w:t>проведения официальных физкультурно-</w:t>
      </w:r>
    </w:p>
    <w:p>
      <w:pPr>
        <w:pStyle w:val="Normal"/>
        <w:rPr/>
      </w:pPr>
      <w:r>
        <w:rPr/>
        <w:t>оздоровительных и спортивных мероприятий</w:t>
      </w:r>
    </w:p>
    <w:p>
      <w:pPr>
        <w:pStyle w:val="Normal"/>
        <w:rPr/>
      </w:pPr>
      <w:r>
        <w:rPr/>
        <w:t xml:space="preserve">на территории Колпашевского город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 основании пункта 51 Положения об обеспечении условий для развития на территории Колпашевского городского поселения физической культуры и спорта, организации проведения официальных физкультурно-оздоровительных и спортивных мероприятий поселения, утвержденного решением Совета Колпашевского городского поселения от 31.05.2012 № 33, в целях развития на территории Колпашевского городского поселения физической культуры и спорт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1. Утвердить Положение о п</w:t>
      </w:r>
      <w:r>
        <w:rPr>
          <w:szCs w:val="26"/>
        </w:rPr>
        <w:t xml:space="preserve">орядке </w:t>
      </w:r>
      <w:r>
        <w:rPr/>
        <w:t>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Колпашевского городского поселения (приложени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 момента подписания и распространяется на правоотношения, возникшие с 1 июля 2012 года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3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от 19.09.2012 № 493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00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</w:t>
      </w:r>
      <w:r>
        <w:rPr>
          <w:b/>
          <w:szCs w:val="26"/>
        </w:rPr>
        <w:t xml:space="preserve">орядке </w:t>
      </w:r>
      <w:r>
        <w:rPr>
          <w:b/>
        </w:rPr>
        <w:t xml:space="preserve">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Колпашевского городского поселения</w:t>
      </w:r>
    </w:p>
    <w:p>
      <w:pPr>
        <w:pStyle w:val="Normal"/>
        <w:autoSpaceDE w:val="false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Настоящее положение определяет п</w:t>
      </w:r>
      <w:r>
        <w:rPr>
          <w:szCs w:val="26"/>
        </w:rPr>
        <w:t xml:space="preserve">орядок </w:t>
      </w:r>
      <w:r>
        <w:rPr/>
        <w:t>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Колпашев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 Термины, применяемые в настоящем полож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селение – МО «Колпашевское городское поселение»;</w:t>
      </w:r>
    </w:p>
    <w:p>
      <w:pPr>
        <w:pStyle w:val="Normal"/>
        <w:suppressAutoHyphens w:val="true"/>
        <w:ind w:firstLine="709"/>
        <w:jc w:val="both"/>
        <w:rPr/>
      </w:pPr>
      <w:r>
        <w:rPr/>
        <w:t>- Администрация - администрация Колпашевского город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Отдел - структурное подразделение Администрации, в функции которого входит решение вопросов местного значения поселения в части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Учреждения - муниципальные бюджетные учреждения в сфере физической культуры и спорта, учредителями которых выступают органы местного самоуправления Колпашевского город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Муниципальные мероприятия - официальные физкультурно-оздоровительные и спортивные мероприятия Поселения, организаторами которых выступают Администрация или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емуниципальные мероприятия - иные физкультурно-оздоровительные и спортивные мероприятия, организаторами которых выступают администрация Колпашевского района, администрация Томской области, спортивные некоммерческие объединения, предприятия, учреждения, юридические, физические лиц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СМИ - средства массовой информации, осуществляющие свою деятельность на территории Посе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3. За счет средств бюджета Колпашевского городского поселения финансируются затраты, связанные с решением следующих задач в сфере физической культуры и массового спорта:</w:t>
      </w:r>
    </w:p>
    <w:p>
      <w:pPr>
        <w:pStyle w:val="Normal"/>
        <w:suppressAutoHyphens w:val="true"/>
        <w:ind w:firstLine="709"/>
        <w:jc w:val="both"/>
        <w:rPr/>
      </w:pPr>
      <w:r>
        <w:rPr/>
        <w:t>- вовлечение жителей Поселения всех возрастов в систематические занятия физической культурой и массовым спортом;</w:t>
      </w:r>
    </w:p>
    <w:p>
      <w:pPr>
        <w:pStyle w:val="Normal"/>
        <w:suppressAutoHyphens w:val="true"/>
        <w:ind w:firstLine="709"/>
        <w:jc w:val="both"/>
        <w:rPr/>
      </w:pPr>
      <w:r>
        <w:rPr/>
        <w:t>- популяризация физической культуры и массового спорта среди различных групп населения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звитие системы спортивных некоммерческих объединений (общественных федераций, клубов и т.п.) на территории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Затраты, связанные с решением задач, указанных в пункте 3 настоящего Положения, рассчитываются, исходя из потребностей, но не выше предельных норм расходов согласно приложению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 При отсутствии предельных норм расходов, указанных в пункте 4 настоящего Положения, затраты рассчитываются, исходя из сметной документации, калькуляции и (или) иных расчетов. 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расходов, связанных с решением задачи вовлечения 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елей Поселения всех возрастов в систематические занятия 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й культурой и массовым спортом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6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6. За счет средств бюджета Поселения финансируются затраты, связанные с созданием условий для занятий населением физической культурой и спортом по месту жительства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атраты на содержание и ремонт спортивных сооружений и помещений на территории По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>- затраты на проектирование, строительство и реконструкцию спортивных сооружений и помещений на территории Посел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затраты на организацию и содержание ледовых катков на территории Поселения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затраты на организацию и содержание лыжных трасс с организацией пунктов проката спортивного инвентаря на территории Поселения; </w:t>
      </w:r>
    </w:p>
    <w:p>
      <w:pPr>
        <w:pStyle w:val="Normal"/>
        <w:suppressAutoHyphens w:val="true"/>
        <w:ind w:firstLine="709"/>
        <w:jc w:val="both"/>
        <w:rPr/>
      </w:pPr>
      <w:r>
        <w:rPr/>
        <w:t>- затраты на создание и содержание сети веломаршрутов на территории Поселения;</w:t>
      </w:r>
    </w:p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/>
        <w:t>- затраты на создание и содержание пешеходно-оздоровительных маршрутов на территории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7. За счет средств бюджета Поселения финансируются затраты, связанные с созданием и функционированием в Учреждениях спортивных секций, групп, клубов для занятий населением физической культурой и спортом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сходы на аренду спортивных сооружений и помещений для занятия физической культурой и спортом; 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сходы на оплату труда работников Учреждений, на базе которых работают спортивные секции, группы, клубы;</w:t>
      </w:r>
    </w:p>
    <w:p>
      <w:pPr>
        <w:pStyle w:val="Normal"/>
        <w:suppressAutoHyphens w:val="true"/>
        <w:ind w:firstLine="709"/>
        <w:jc w:val="both"/>
        <w:rPr/>
      </w:pPr>
      <w:r>
        <w:rPr/>
        <w:t>- расходы на приобретение спортивного оборудования и инвентар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расходы на строительство и реконструкцию спортивных сооружений и помещений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расходы на содержание и ремонт спортивных сооружений и помещений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расходы на обеспечение медикаментам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расходы на приобретение хозяйственных и канцелярских товаров;  </w:t>
      </w:r>
    </w:p>
    <w:p>
      <w:pPr>
        <w:pStyle w:val="Normal"/>
        <w:suppressAutoHyphens w:val="true"/>
        <w:ind w:firstLine="709"/>
        <w:jc w:val="both"/>
        <w:rPr/>
      </w:pPr>
      <w:r>
        <w:rPr/>
        <w:t>- иные расходы, связанные с организацией и функционированием спортивных секций, групп, клубов в Учреждениях.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спортивных секций, групп, клубов в Учреждениях производится на основе муниципального задания, подготовленного Администрацией в соответствии с Положением о формировании муниципального зад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муниципальных учреждений Колпашевского городского поселения и финансовом обеспечении выполнения муниципального зад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8. За счет средств бюджета Колпашевского городского поселения финансируются затраты, связанные с проведением на территории Поселения Муниципальных мероприятий.  </w:t>
      </w:r>
    </w:p>
    <w:p>
      <w:pPr>
        <w:pStyle w:val="Normal"/>
        <w:suppressAutoHyphens w:val="true"/>
        <w:ind w:firstLine="709"/>
        <w:jc w:val="both"/>
        <w:rPr/>
      </w:pPr>
      <w:r>
        <w:rPr/>
        <w:t>Финансирование Муниципальных мероприятий производится в соответствии с календарным планом проведения физкультурно-оздоровительных и спортивных мероприятий Колпашев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/>
        </w:rPr>
        <w:t>К</w:t>
      </w:r>
      <w:r>
        <w:rPr/>
        <w:t>алендарный план проведения физкультурно-оздоровительных и спортивных мероприятий Колпашевского городского поселения</w:t>
      </w:r>
      <w:r>
        <w:rPr>
          <w:rFonts w:cs="Times New Roman CYR"/>
        </w:rPr>
        <w:t xml:space="preserve"> формируется </w:t>
      </w:r>
      <w:r>
        <w:rPr/>
        <w:t>на календарный год</w:t>
      </w:r>
      <w:r>
        <w:rPr>
          <w:rFonts w:cs="Times New Roman CYR"/>
        </w:rPr>
        <w:t xml:space="preserve"> Отделом в течение месяца после утверждения бюджета Поселения и утверждается распоряжение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алендарном плане Муниципальных мероприятий отраж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сроки проведения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объем затрат на проведение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место проведения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тор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средств, направляемых из бюджета Колпашевского городского поселения на проведение Муниципального мероприятия, состоит из расход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аренду спортивных сооружений и помещений; </w:t>
      </w:r>
    </w:p>
    <w:p>
      <w:pPr>
        <w:pStyle w:val="Normal"/>
        <w:autoSpaceDE w:val="false"/>
        <w:ind w:firstLine="709"/>
        <w:jc w:val="both"/>
        <w:rPr/>
      </w:pPr>
      <w:r>
        <w:rPr/>
        <w:t>- на оплату работы спортивных судей, медицинского и технического персонала, привлекаемых для проведения Муниципального мероприятия, включая налоги и страховые взносы;</w:t>
      </w:r>
    </w:p>
    <w:p>
      <w:pPr>
        <w:pStyle w:val="Normal"/>
        <w:autoSpaceDE w:val="false"/>
        <w:ind w:firstLine="709"/>
        <w:jc w:val="both"/>
        <w:rPr/>
      </w:pPr>
      <w:r>
        <w:rPr/>
        <w:t>- на награждение победителей и призеров Муниципального мероприятия призами и спортивной наградной атрибутикой (медали, дипломы, грамоты, цветы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приобретение канцелярских товаров, необходимых для проведения Муниципального мероприят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изготовление буклетов, вымпелов, печатной и сувенирной продукции, связанной с проведением Муниципального мероприят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организацию и проведение церемоний открытия и закрытия Муниципального мероприятия; </w:t>
      </w:r>
    </w:p>
    <w:p>
      <w:pPr>
        <w:pStyle w:val="Normal"/>
        <w:autoSpaceDE w:val="false"/>
        <w:ind w:firstLine="709"/>
        <w:jc w:val="both"/>
        <w:rPr/>
      </w:pPr>
      <w:r>
        <w:rPr/>
        <w:t>- на оформление мест проведения Муниципального мероприят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формы для судей, привлекаемых для проведения Муниципального мероприят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иобретение формы для спортсменов, участвующих в Муниципальном мероприятии;</w:t>
      </w:r>
    </w:p>
    <w:p>
      <w:pPr>
        <w:pStyle w:val="Normal"/>
        <w:autoSpaceDE w:val="false"/>
        <w:ind w:firstLine="709"/>
        <w:jc w:val="both"/>
        <w:rPr/>
      </w:pPr>
      <w:r>
        <w:rPr/>
        <w:t>- на иные цели, связанные с организацией и проведением Муниципа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е утвержденного календарного плана проведения физкультурно-оздоровительных и спортивных мероприятий Поселения</w:t>
      </w:r>
      <w:r>
        <w:rPr>
          <w:rFonts w:cs="Times New Roman CYR"/>
        </w:rPr>
        <w:t xml:space="preserve"> не позднее, чем за две недели до начала Муниципального мероприятия, </w:t>
      </w:r>
      <w:r>
        <w:rPr/>
        <w:t>Отделом готовится служебная записка на имя Главы Поселения о проведении Муниципального мероприятия с приложением проекта положения о проведении Муниципального мероприятия и проекта сметы расходов на проведение Муниципального мероприятия. Смета расходов на проведение Муниципального мероприятия утверждается Главой Колпаш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За счет бюджета Поселения производится финансирование затрат, связанных с подготовкой и повышением квалификации спортивных судей и тренеров Поселения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проживания и питания в период проведения мероприятий по подготовке и повышению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проезда до места проведения мероприятий по подготовке и повышению квалификации и обратно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услуг по подготовке и повышению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плата учебно-методических материалов, связанных с подготовкой и повышением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инансирование за счет бюджета Поселения расходов на подготовку и повышение квалификации спортивных судей производится для граждан, включенных в Реестр спортивных судей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инансирование затрат, связанных с подготовкой и повышением квалификации спортивных судей и тренеров Поселения, производится в соответствии с планом повышения квалификации спортивных судей и тренеров Поселения. План повышения квалификации спортивных судей и тренеров Поселения формируется Отделом в течение месяца после принятия бюджета Поселения и утверждается распоряжением администрации Колпашевского город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лан повышения квалификации (подготовки) спортивных судей и тренеров Поселения содержит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курсов 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тор курсов 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роки проведения курсов 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- место проведения курсов 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судей (тренеров), направляемых на курсы 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- объем затрат на курсы повышения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е утвержденного плана повышения квалификации (подготовки) спортивных судей и тренеров Поселения Отделом не позднее, чем за месяц до начала курсов повышения квалификации (подготовки) спортивных судей (тренеров) готовится служебная записка на имя Главы Колпашевского городского поселения с обоснованием необходимости подготовки или повышения квалификации судьи (тренера) с приложением проекта договора на повышение квалификации (подготовку) и проекта сметы расходов, связанных с подготовкой или повышением квалификации судьи (тренера). Смета расходов, связанных с подготовкой или повышением квалификации судьи (тренера), утверждается Главой Колпашевского городского пос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6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расходов, связанных с решением задачи популяризации 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й культуры и массового спорта среди различных групп населения Поселения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 счет бюджета Поселения производится финансирование анонсирования и освещен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х событий, происходящих на территории Поселения; 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ртивных мероприятий, происходящих за пределами территории Поселения, в которых участвуют спортсмены Поселения. 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финансируются расходы на: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онсирование и освещения спортивных событий в СМИ;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онсирование и освещение спортивных событий на оборудованных стационарных рекламных и информационных местах, расположенных 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анонсирования и освещения в СМИ Поселения Отделом готовится служебная записка на имя Главы Колпашевского городского поселения с приложением проекта договора между администрацией Колпашевского городского поселения и местным СМИ на анонсирование и освещение спортивных событий на территории Посе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11. За счет бюджета Поселения производится финансирование затрат, связанных с подготовкой и участием сборных спортивных команд и спортсменов Поселения в районных, областных, региональных, общероссийских и международных физкультурных и спортивно-массовых мероприятиях (далее – Соревнования)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  <w:t>Финансирование затрат, связанных с подготовкой и участием сборных спортивных команд и спортсменов Поселения в Соревнованиях, производится в соответствии с календарным планом участия сборных спортивных команд и спортсменов Поселения в Соревнов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/>
        </w:rPr>
        <w:t>К</w:t>
      </w:r>
      <w:r>
        <w:rPr/>
        <w:t>алендарный план участия сборных спортивных команд и спортсменов Поселения в Соревнованиях</w:t>
      </w:r>
      <w:r>
        <w:rPr>
          <w:rFonts w:cs="Times New Roman CYR"/>
        </w:rPr>
        <w:t xml:space="preserve"> формируется Отделом в течение месяца после принятия бюджета Поселения и утверждается распоряжением администрации </w:t>
      </w:r>
      <w:r>
        <w:rPr/>
        <w:t>Колпашевского городского поселения</w:t>
      </w:r>
      <w:r>
        <w:rPr>
          <w:rFonts w:cs="Times New Roman CY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календарном плане участия сборных спортивных команд и спортсменов Поселения в Соревнованиях отраж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звание Соревнования, в котором участвуют сборные спортивные команды и спортсмены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роки и место проведения Соревн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спортивных команд и спортсменов Поселения, намеченных к участию в Соревн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- место и сроки проведения учебно-тренировочных сборов спортивных команд и спортсменов Поселения для подготовки к участию в Соревн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- объем затрат на учебно-тренировочные сборы и на участие сборных спортивных команд и спортсменов Поселения в Соревн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средств, направляемых из бюджета Поселения на учебно-тренировочные сборы и участие спортсменов Поселения в Соревнованиях, состоит из расход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оплату проживания и питания спортсменов, тренеров, судей, медицинских работников в период проведения спортивных мероприятий и учебно-тренировочных сборов; </w:t>
      </w:r>
    </w:p>
    <w:p>
      <w:pPr>
        <w:pStyle w:val="Normal"/>
        <w:autoSpaceDE w:val="false"/>
        <w:ind w:firstLine="709"/>
        <w:jc w:val="both"/>
        <w:rPr/>
      </w:pPr>
      <w:r>
        <w:rPr/>
        <w:t>- на компенсационные выплаты по договорам гражданско-правового характера на питание, проживание и проезд спортсменов, тренеров, судей, медицинских работников в период проведения спортивных мероприятий и учебно-тренировочных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страхование участников спортивных сборных команд и спортсменов Поселения от несчастных случаев (жизни и здоровья) на период привлечения спортсменов к участию в соревнованиях и тренировочному процессу при подготовке к соревнованиям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обеспечение медикаментами спортивных сборных команд и спортсменов Поселения;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оплату проезда и провоза спортивного инвентаря (багажа) спортсменам, тренерам, судьям, медицинским работникам, представителям команд до места проведения областных, районных, международных, всероссийских и межрегиональных мероприятий и обратно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оплату услуг по медицинскому допуску спортсменов к соревнованиям; </w:t>
      </w:r>
    </w:p>
    <w:p>
      <w:pPr>
        <w:pStyle w:val="Normal"/>
        <w:autoSpaceDE w:val="false"/>
        <w:ind w:firstLine="709"/>
        <w:jc w:val="both"/>
        <w:rPr/>
      </w:pPr>
      <w:r>
        <w:rPr/>
        <w:t>- на оплату тренерам спортивных сборных команд и спортсменов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выплаты специалистам, обслуживающим учебно-тренировочные сборы сборных команд и спортсменов По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оплату проката спортивного инвентаря сборных команд и спортсменов Поселения; </w:t>
      </w:r>
    </w:p>
    <w:p>
      <w:pPr>
        <w:pStyle w:val="Normal"/>
        <w:autoSpaceDE w:val="false"/>
        <w:ind w:firstLine="709"/>
        <w:jc w:val="both"/>
        <w:rPr/>
      </w:pPr>
      <w:r>
        <w:rPr/>
        <w:t>- на приобретение спортивной формы для спортсменов, тренеров;</w:t>
      </w:r>
    </w:p>
    <w:p>
      <w:pPr>
        <w:pStyle w:val="Normal"/>
        <w:autoSpaceDE w:val="false"/>
        <w:ind w:firstLine="709"/>
        <w:jc w:val="both"/>
        <w:rPr/>
      </w:pPr>
      <w:r>
        <w:rPr/>
        <w:t>- на поощрение сборных команд и спортсменов Поселения, тренеров сборных команд и спортсменов Поселения, отличившихся в соревнованиях;</w:t>
      </w:r>
    </w:p>
    <w:p>
      <w:pPr>
        <w:pStyle w:val="Normal"/>
        <w:autoSpaceDE w:val="false"/>
        <w:ind w:firstLine="709"/>
        <w:jc w:val="both"/>
        <w:rPr/>
      </w:pPr>
      <w:r>
        <w:rPr/>
        <w:t>- на иные цели, связанные с участием сборных спортивных команд и спортсменов Поселения в районных, областных, региональных, общероссийских и международных физкультурных и спортивно-массов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е утвержденного календарного плана участия сборных спортивных команд и спортсменов Колпашевского городского поселения в Соревнованиях Отделом, не позднее, чем за один месяц до начала учебно-тренировочных сборов и не позднее, чем три месяца до начала Соревнования, готовится служебная записка на имя Главы Колпашевского городского поселения об организации учебно-тренировочных сборов и участии сборной спортивной команды или спортсменов Колпашевского городского поселения в Соревновании с приложением копии положения о проведении Соревнования и сметы затрат на учебно-тренировочные сборы и участие в Соревновании. Смета затрат на учебно-тренировочные сборы и участие спортсменов Поселения в Соревновании утверждается Главой Колпашев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12. За счет бюджета Поселения производится финансирование затрат, связанных с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дением тематических конкурсов среди журналистов СМИ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дением тематических конкурсов среди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средств, направляемых из бюджета Поселения для проведения вышеназванных тематических конкурсов, состоит из расходов: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размещение информации о проведении конкурса в СМИ,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поощрение победителя и призеров конкурса,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иные цели, связанные с организацией и проведением конкурс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ирование тематических конкурсов среди журналистов СМИ и тематических конкурсов среди населения производится в соответствии с перечнем тематических конкурсов. Перечень тематических конкурсов </w:t>
      </w:r>
      <w:r>
        <w:rPr>
          <w:rFonts w:cs="Times New Roman CYR"/>
        </w:rPr>
        <w:t xml:space="preserve">формируется Отделом в течение месяца после принятия бюджета Поселения и утверждается распоряжением администрации </w:t>
      </w:r>
      <w:r>
        <w:rPr/>
        <w:t>Колпашевского городского поселения</w:t>
      </w:r>
      <w:r>
        <w:rPr>
          <w:rFonts w:cs="Times New Roman CYR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cs="Times New Roman CYR"/>
        </w:rPr>
      </w:pPr>
      <w:r>
        <w:rPr>
          <w:rFonts w:cs="Times New Roman CYR"/>
        </w:rPr>
        <w:t>В перечне тематических конкурсов указывается:</w:t>
      </w:r>
    </w:p>
    <w:p>
      <w:pPr>
        <w:pStyle w:val="Normal"/>
        <w:suppressAutoHyphens w:val="true"/>
        <w:ind w:firstLine="709"/>
        <w:jc w:val="both"/>
        <w:rPr>
          <w:rFonts w:cs="Times New Roman CYR"/>
        </w:rPr>
      </w:pPr>
      <w:r>
        <w:rPr>
          <w:rFonts w:cs="Times New Roman CYR"/>
        </w:rPr>
        <w:t xml:space="preserve">- название конкурса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 CYR"/>
        </w:rPr>
        <w:t xml:space="preserve">- </w:t>
      </w:r>
      <w:r>
        <w:rPr/>
        <w:t>объем затрат на проведение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е утвержденного перечня тематических конкурсов Отделом не позднее, чем за две недели до начала конкурса готовится служебная записка на имя Главы Колпашевского городского поселения о проведении тематического конкурса с приложением проекта постановления администрации Колпашевского городского поселения о проведении тематического конкурса. В постановлении администрации Колпашевского городского поселения утверждается:</w:t>
      </w:r>
    </w:p>
    <w:p>
      <w:pPr>
        <w:pStyle w:val="Normal"/>
        <w:autoSpaceDE w:val="false"/>
        <w:ind w:firstLine="709"/>
        <w:jc w:val="both"/>
        <w:rPr/>
      </w:pPr>
      <w:r>
        <w:rPr/>
        <w:t>- положение о тематическом конкурсе;</w:t>
      </w:r>
    </w:p>
    <w:p>
      <w:pPr>
        <w:pStyle w:val="Normal"/>
        <w:autoSpaceDE w:val="false"/>
        <w:ind w:firstLine="709"/>
        <w:jc w:val="both"/>
        <w:rPr/>
      </w:pPr>
      <w:r>
        <w:rPr/>
        <w:t>- состав комиссии по утверждению итогов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работы комиссии по утверждению итогов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сроки проведения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смета расходов на проведение конкурса.</w:t>
      </w:r>
    </w:p>
    <w:p>
      <w:pPr>
        <w:pStyle w:val="Normal"/>
        <w:suppressAutoHyphens w:val="true"/>
        <w:ind w:firstLine="709"/>
        <w:jc w:val="both"/>
        <w:rPr/>
      </w:pPr>
      <w:r>
        <w:rPr/>
        <w:t>13. За счет бюджета Поселения производится финансирование затрат, связанных с: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дением встреч с населением спортсменов-победителей (призеров) чемпионатов (Кубков) России, Европы, мир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проведением мастер-классов спортсменами-победителями (призерами) чемпионатов (Кубков) России, Европы, мира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средств, направляемых из бюджета Поселения для проведения встреч с населением спортсменов-победителей (призеров) чемпионатов (Кубков) России, Европы, мира, состоит из расходов:</w:t>
      </w:r>
    </w:p>
    <w:p>
      <w:pPr>
        <w:pStyle w:val="Normal"/>
        <w:autoSpaceDE w:val="false"/>
        <w:ind w:firstLine="709"/>
        <w:jc w:val="both"/>
        <w:rPr/>
      </w:pPr>
      <w:r>
        <w:rPr/>
        <w:t>- на аренду помещений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оплату проезда спортсменов-победителей (призеров) чемпионатов (Кубков) России, Европы, мира в г. Колпашево и обратно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оплату проживания и питания в г. Колпашево спортсменов-победителей (призеров) чемпионатов (Кубков) России, Европы, мира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оплату спортсменам-победителям (призерам) чемпионатов (Кубков) России, Европы, мира за проведение встреч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иные цели, связанные с организацией и проведением встреч с населением спортсменов-победителей (призеров) чемпионатов (Кубков) России, Европы, мира.</w:t>
      </w:r>
    </w:p>
    <w:p>
      <w:pPr>
        <w:pStyle w:val="Normal"/>
        <w:suppressAutoHyphens w:val="true"/>
        <w:ind w:firstLine="709"/>
        <w:jc w:val="both"/>
        <w:rPr/>
      </w:pPr>
      <w:r>
        <w:rPr/>
        <w:t>Для проведения встречи с населением спортсменов-победителей (призеров) чемпионатов (Кубков) России, Европы, мира Отделом готовится служебная записка на имя Главы Колпашевского городского поселения о проведении встречи с населением Колпашевского городского поселения спортсменов-победителей (призеров) чемпионатов (Кубков) России, Европы, мира. В служебной записке указывается: с кем проводится встреча, дата, место и время проведения встречи. К служебной записке прилагается проект сметы расходов на проведение встречи с населением Колпашевского городского поселения спортсменов-победителей (призеров) чемпионатов (Кубков) России, Европы, мира. Смета расходов на проведение встречи с населением Колпашевского городского поселения спортсменов-победителей (призеров) чемпионатов (Кубков) России, Европы, мира  утверждается Главой Колпашевского город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Объем средств, направляемых из бюджета Поселения для проведения мастер-классов на территории Поселения спортсменами-победителями (призерами) чемпионатов (Кубков) России, Европы, мира, состоит из расходов:</w:t>
      </w:r>
    </w:p>
    <w:p>
      <w:pPr>
        <w:pStyle w:val="Normal"/>
        <w:autoSpaceDE w:val="false"/>
        <w:ind w:firstLine="709"/>
        <w:jc w:val="both"/>
        <w:rPr/>
      </w:pPr>
      <w:r>
        <w:rPr/>
        <w:t>- на аренду спортивных сооружений и помещений;</w:t>
      </w:r>
    </w:p>
    <w:p>
      <w:pPr>
        <w:pStyle w:val="Normal"/>
        <w:autoSpaceDE w:val="false"/>
        <w:ind w:firstLine="709"/>
        <w:jc w:val="both"/>
        <w:rPr/>
      </w:pPr>
      <w:r>
        <w:rPr/>
        <w:t>- на оплату проката спортивного инвентаря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оплату проезда спортсменов-победителей (призеров) чемпионатов (Кубков) России, Европы, мира в г. Колпашево и обратно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на оплату проживания и питания спортсменов-победителей (призеров) чемпионатов (Кубков) России, Европы, мира на период проведения мастер-класса; 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оплату спортсменам-победителям (призерам) чемпионатов (Кубков) России, Европы, мира за проведение мастер-классов;</w:t>
      </w:r>
    </w:p>
    <w:p>
      <w:pPr>
        <w:pStyle w:val="Normal"/>
        <w:suppressAutoHyphens w:val="true"/>
        <w:ind w:firstLine="709"/>
        <w:jc w:val="both"/>
        <w:rPr/>
      </w:pPr>
      <w:r>
        <w:rPr/>
        <w:t>- на иные цели, связанные с организацией и проведением мастер-классов спортсменами-победителями (призерами) чемпионатов (Кубков) России, Европы, мир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Для проведения мастер-класса на территории Поселения спортсменами-победителями (призерами) чемпионатов (Кубков) России, Европы, мира Отделом готовится служебная записка на имя Главы Колпашевского городского поселения о проведении мастер-класса на территории Поселения спортсменами-победителями (призерами) чемпионатов (Кубков) России, Европы, мира. В служебной записке указывается: кто проводит и с кем проводится мастер-класс, дата, место и время проведения мастер-класса. К служебной записке прилагается проект сметы расходов на проведение мастер-класса на территории Поселения спортсменами-победителями (призерами) чемпионатов (Кубков) России, Европы, мира.  Смета расходов на проведение мастер-класса на территории Поселения спортсменами-победителями (призерами) чемпионатов (Кубков) России, Европы, мира утверждается Главой Колпашевского городского поселения.  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ирование расходов, связанных с решением задачи развития 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ы спортивных некоммерческих объединений 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общественных федераций, клубов и т.п.) на территории Поселения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6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4. За счет бюджета Поселения производится финансирование затрат, связанных с организацией и проведением некоммерческими спортивными объединениями физкультурно-оздоровительных и спортивных мероприятий на территории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Финансовая поддержка в проведении некоммерческими спортивными объединениями на территории Поселения физкультурно-оздоровительных и спортивных мероприятий производится на основании соглашений, заключенных между некоммерческими спортивными объединениями и Администрацией (или Учреждением)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ект соглашения со стороны Администрации формируется Отделом. 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672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ложению о порядке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расходования бюджетных средств 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беспечение условий для развития физической культуры и массового спорта, 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 проведения официальных 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зкультурно-оздоровительных и спортивных 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роприятий на территории Колпашевского 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ельные нормы расход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обеспечение питанием в пути участников, тренеров, суде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едицинских работников команд физкультурно-оздоровительных, спортивных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чебно-тренировочных мероприя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Размеры расходов на питание спортсменам, тренерам, судьям, медицинским работникам устанавливаются в соответствии с рангом мероприятий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йонные, областные и межмуниципальные мероприятия, учебно-тренировочные сборы - до 250 рублей в день на одного человека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региональные мероприятия – до 300 рублей в день на одного челове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- в</w:t>
      </w:r>
      <w:r>
        <w:rPr>
          <w:bCs/>
        </w:rPr>
        <w:t>сероссийские, международные мероприятия – до 400 рублей</w:t>
      </w:r>
      <w:r>
        <w:rPr/>
        <w:t xml:space="preserve"> в день на одного человека</w:t>
      </w:r>
      <w:r>
        <w:rPr>
          <w:bCs/>
        </w:rPr>
        <w:t>.</w:t>
      </w:r>
    </w:p>
    <w:p>
      <w:pPr>
        <w:pStyle w:val="Style14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сутствии возможности организации питания по безналичному расчету участникам, тренерам, судьям, медицинским работникам сборных спортивных команд Колпашевского городского поселения, участвующим в областных, районных, межмуниципальных, международных, всероссийских и межрегиональных мероприятиях, тренировочных сборах  разрешается выдавать по ведомости наличные деньги, но не выше предельных норм расходов, установленным настоящим Положением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редельные нормы расх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оплату по найму жилого помещ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>Наименование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нормы</w:t>
            </w:r>
            <w:r>
              <w:rPr>
                <w:u w:val="single"/>
              </w:rPr>
              <w:t xml:space="preserve"> </w:t>
            </w:r>
            <w:r>
              <w:rPr>
                <w:lang w:eastAsia="en-US"/>
              </w:rPr>
              <w:t>расходов на одного участника</w:t>
            </w:r>
          </w:p>
        </w:tc>
      </w:tr>
      <w:tr>
        <w:trPr>
          <w:trHeight w:val="10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плата расходов по найму жилого помещения </w:t>
            </w:r>
            <w:r>
              <w:rPr/>
              <w:t>спортсменам, тренерам, судьям, медицинским работникам, принимающим участие в областных, районных, межмуниципальных, международных, всероссийских и межрегиональных мероприят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фактически понесённым, документально подтверждённым  расходам (но не более 550 рублей в сутки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Предельные нормы расход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приобретение медикаментов и перевязочных средств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(медицинская укладка) для оказания первой помощи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>
                <w:lang w:val="en-US" w:eastAsia="en-US"/>
              </w:rPr>
            </w:pPr>
            <w:r>
              <w:rPr/>
              <w:t>Предельные нормы</w:t>
            </w:r>
            <w:r>
              <w:rPr>
                <w:u w:val="single"/>
              </w:rPr>
              <w:t xml:space="preserve"> </w:t>
            </w:r>
            <w:r>
              <w:rPr/>
              <w:t>расходов на одно мероприятие, в рублях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еспечение медикаментами для оказания первичной медико-санитарной помощи на все дни соревнований </w:t>
            </w:r>
            <w:r>
              <w:rPr/>
              <w:t>официальных физкультурно-оздоровительных и спортивных мероприятий Колпашевского городского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Предельные нормы расход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на страхование участников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физкультурно-оздоровительных и спортивных мероприятий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72" w:firstLine="709"/>
              <w:jc w:val="center"/>
              <w:textAlignment w:val="baseline"/>
              <w:outlineLvl w:val="2"/>
              <w:rPr/>
            </w:pPr>
            <w:r>
              <w:rPr/>
              <w:t>Наименование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/>
              <w:t>Стоимость услуг страхования на одного участника на один день мероприятия (тренировочного процесса), в рублях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2"/>
              <w:rPr/>
            </w:pPr>
            <w:r>
              <w:rPr/>
              <w:t>Страхование участников спортивных сборных команд и спортсменов Колпашевского городского поселения от несчастных случаев (жизни и здоровья) на период привлечения спортсменов к участию в соревнованиях и учебно-тренировочных сборах при подготовке к соревнования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о 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Предельные нормы </w:t>
      </w:r>
      <w:r>
        <w:rPr>
          <w:b/>
          <w:bCs/>
        </w:rPr>
        <w:t>расходов</w:t>
      </w:r>
    </w:p>
    <w:p>
      <w:pPr>
        <w:pStyle w:val="Normal"/>
        <w:autoSpaceDE w:val="false"/>
        <w:ind w:firstLine="16"/>
        <w:jc w:val="center"/>
        <w:rPr>
          <w:b/>
          <w:b/>
          <w:bCs/>
        </w:rPr>
      </w:pPr>
      <w:r>
        <w:rPr>
          <w:b/>
          <w:bCs/>
        </w:rPr>
        <w:t xml:space="preserve">на награждение победителей и призеров </w:t>
      </w:r>
    </w:p>
    <w:p>
      <w:pPr>
        <w:pStyle w:val="Normal"/>
        <w:autoSpaceDE w:val="false"/>
        <w:ind w:firstLine="16"/>
        <w:jc w:val="center"/>
        <w:rPr>
          <w:b/>
          <w:b/>
          <w:bCs/>
        </w:rPr>
      </w:pPr>
      <w:r>
        <w:rPr>
          <w:b/>
          <w:bCs/>
        </w:rPr>
        <w:t>физкультурно-оздоровительных и спортивных мероприятий</w:t>
      </w:r>
    </w:p>
    <w:p>
      <w:pPr>
        <w:pStyle w:val="Normal"/>
        <w:autoSpaceDE w:val="false"/>
        <w:ind w:firstLine="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расход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е нормы расходов на награждение одного участника в рублях (личные призы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раждение спортсменов в командных видах официальных физкультурно-оздоровительных и спортивных мероприятий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3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2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раждение спортсменов в индивидуальных видах официальных физкультурно-оздоровительных и спортивных мероприятий Посе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4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300</w:t>
            </w:r>
          </w:p>
        </w:tc>
      </w:tr>
    </w:tbl>
    <w:p>
      <w:pPr>
        <w:pStyle w:val="Normal"/>
        <w:autoSpaceDE w:val="false"/>
        <w:ind w:left="40" w:hanging="0"/>
        <w:jc w:val="both"/>
        <w:rPr/>
      </w:pPr>
      <w:r>
        <w:rPr/>
        <w:t xml:space="preserve">Примечание: </w:t>
      </w:r>
    </w:p>
    <w:p>
      <w:pPr>
        <w:pStyle w:val="Normal"/>
        <w:autoSpaceDE w:val="false"/>
        <w:ind w:firstLine="709"/>
        <w:jc w:val="both"/>
        <w:rPr/>
      </w:pPr>
      <w:r>
        <w:rPr/>
        <w:t>Награждение спортсменов-победителей и спортсменов-призеров мероприятий осуществляется памятными призами или наличными деньгами в соответствии с предельными нормами расходов, установленными настоящим Положением.</w:t>
      </w:r>
      <w:r>
        <w:rPr>
          <w:b/>
        </w:rPr>
        <w:t xml:space="preserve"> </w:t>
      </w:r>
    </w:p>
    <w:p>
      <w:pPr>
        <w:pStyle w:val="Normal"/>
        <w:autoSpaceDE w:val="false"/>
        <w:ind w:firstLine="6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ельные нормы </w:t>
      </w:r>
      <w:r>
        <w:rPr>
          <w:b/>
          <w:bCs/>
        </w:rPr>
        <w:t>расходов</w:t>
      </w:r>
    </w:p>
    <w:p>
      <w:pPr>
        <w:pStyle w:val="Normal"/>
        <w:autoSpaceDE w:val="false"/>
        <w:ind w:firstLine="16"/>
        <w:jc w:val="center"/>
        <w:rPr/>
      </w:pPr>
      <w:r>
        <w:rPr>
          <w:b/>
          <w:bCs/>
        </w:rPr>
        <w:t xml:space="preserve">на поощрение спортсменов Поселения - победителей и призеров </w:t>
      </w:r>
      <w:r>
        <w:rPr>
          <w:b/>
        </w:rPr>
        <w:t xml:space="preserve">международных, всероссийских, областных, районных соревнованиях и их тренеров </w:t>
      </w:r>
    </w:p>
    <w:p>
      <w:pPr>
        <w:pStyle w:val="Normal"/>
        <w:autoSpaceDE w:val="false"/>
        <w:ind w:firstLine="16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спортивных мероприя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е нормы расходов на поощрение одного участника в рублях (личные призы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ластные </w:t>
            </w:r>
            <w:r>
              <w:rPr>
                <w:bCs/>
              </w:rPr>
              <w:t>мероприятия</w:t>
            </w:r>
            <w:r>
              <w:rPr/>
              <w:t>, проводимые на территории Т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4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региональн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7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6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5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российск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2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1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1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 – до 3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 – до 25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 – до 2000</w:t>
            </w:r>
          </w:p>
        </w:tc>
      </w:tr>
    </w:tbl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  <w:t xml:space="preserve">Предельная норма расхода 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  <w:t xml:space="preserve">на приобретение спортивного кубка в качестве приза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ельная норма расхода на приобретение спортивного кубка в качестве приза команде-победительнице официальных физкультурно-оздоровительных и спортивных мероприятий Колпашевского городского поселения – 3000 руб. </w:t>
      </w:r>
    </w:p>
    <w:p>
      <w:pPr>
        <w:pStyle w:val="Normal"/>
        <w:autoSpaceDE w:val="false"/>
        <w:spacing w:lineRule="auto" w:line="252"/>
        <w:ind w:right="600" w:hanging="0"/>
        <w:rPr>
          <w:u w:val="single"/>
        </w:rPr>
      </w:pPr>
      <w:r>
        <w:rPr/>
        <w:t xml:space="preserve">                                               </w:t>
      </w:r>
    </w:p>
    <w:p>
      <w:pPr>
        <w:pStyle w:val="Normal"/>
        <w:autoSpaceDE w:val="false"/>
        <w:spacing w:lineRule="auto" w:line="252"/>
        <w:ind w:right="600" w:hanging="0"/>
        <w:jc w:val="center"/>
        <w:rPr/>
      </w:pPr>
      <w:r>
        <w:rPr>
          <w:b/>
        </w:rPr>
        <w:t>Предельные 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лату работы медицинского персонала, обслужива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о-оздоровительные и спортивные мероприят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>
                <w:lang w:val="en-US" w:eastAsia="en-US"/>
              </w:rPr>
            </w:pPr>
            <w:r>
              <w:rPr/>
              <w:t>Предельные нормы</w:t>
            </w:r>
            <w:r>
              <w:rPr>
                <w:u w:val="single"/>
              </w:rPr>
              <w:t xml:space="preserve"> </w:t>
            </w:r>
            <w:r>
              <w:rPr/>
              <w:t>расходов на 1 час работы, в рублях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both"/>
              <w:rPr>
                <w:lang w:val="en-US" w:eastAsia="en-US"/>
              </w:rPr>
            </w:pPr>
            <w:r>
              <w:rPr/>
              <w:t>Оплата работы медицинского персонала, обслуживающего официальные физкультурно-оздоровительные и спортивные мероприятия Колпашевского городского посе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врач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both"/>
              <w:rPr>
                <w:lang w:val="en-US" w:eastAsia="en-US"/>
              </w:rPr>
            </w:pPr>
            <w:r>
              <w:rPr/>
              <w:t>- среднему медицинскому персонал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righ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righ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righ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ind w:righ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  <w:p>
            <w:pPr>
              <w:pStyle w:val="Normal"/>
              <w:widowControl w:val="false"/>
              <w:ind w:righ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</w:tr>
    </w:tbl>
    <w:p>
      <w:pPr>
        <w:pStyle w:val="Normal"/>
        <w:autoSpaceDE w:val="false"/>
        <w:spacing w:lineRule="auto" w:line="252"/>
        <w:ind w:right="600" w:hanging="0"/>
        <w:rPr/>
      </w:pPr>
      <w:r>
        <w:rPr/>
      </w:r>
    </w:p>
    <w:p>
      <w:pPr>
        <w:pStyle w:val="Normal"/>
        <w:autoSpaceDE w:val="false"/>
        <w:spacing w:lineRule="auto" w:line="252"/>
        <w:ind w:right="600" w:hanging="0"/>
        <w:jc w:val="center"/>
        <w:rPr/>
      </w:pPr>
      <w:r>
        <w:rPr>
          <w:b/>
        </w:rPr>
        <w:t>Предельные нормы расходов</w:t>
      </w:r>
    </w:p>
    <w:p>
      <w:pPr>
        <w:pStyle w:val="Normal"/>
        <w:autoSpaceDE w:val="false"/>
        <w:spacing w:lineRule="auto" w:line="252"/>
        <w:ind w:right="600" w:hanging="0"/>
        <w:jc w:val="center"/>
        <w:rPr>
          <w:b/>
          <w:b/>
        </w:rPr>
      </w:pPr>
      <w:r>
        <w:rPr>
          <w:b/>
        </w:rPr>
        <w:t xml:space="preserve">на выплаты судьям официальных физкультурно-оздоровительных и </w:t>
      </w:r>
    </w:p>
    <w:p>
      <w:pPr>
        <w:pStyle w:val="Normal"/>
        <w:autoSpaceDE w:val="false"/>
        <w:spacing w:lineRule="auto" w:line="252"/>
        <w:ind w:right="600" w:hanging="0"/>
        <w:jc w:val="center"/>
        <w:rPr>
          <w:b/>
          <w:b/>
        </w:rPr>
      </w:pPr>
      <w:r>
        <w:rPr>
          <w:b/>
        </w:rPr>
        <w:t xml:space="preserve">спортивных мероприятий Колпашевского городского поселения 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900"/>
        <w:gridCol w:w="995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нормы расходов на одно соревнование с учетом судейских категорий и судей без категорий, в рублях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ind w:right="60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/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/>
            </w:pPr>
            <w:r>
              <w:rPr/>
              <w:t>Оплата работы главного спортивного судьи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35" w:hanging="0"/>
              <w:jc w:val="center"/>
              <w:rPr/>
            </w:pPr>
            <w:r>
              <w:rPr/>
              <w:t>до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pacing w:lineRule="auto" w:line="252"/>
              <w:ind w:right="-160" w:hanging="0"/>
              <w:jc w:val="center"/>
              <w:rPr/>
            </w:pPr>
            <w:r>
              <w:rPr/>
              <w:t>до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128" w:hanging="0"/>
              <w:jc w:val="center"/>
              <w:rPr/>
            </w:pPr>
            <w:r>
              <w:rPr/>
              <w:t>до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/>
            </w:pPr>
            <w:r>
              <w:rPr/>
              <w:t>Оплата работы главного спортивного судьи-секретаря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35" w:firstLine="49"/>
              <w:jc w:val="center"/>
              <w:rPr/>
            </w:pPr>
            <w:r>
              <w:rPr/>
              <w:t>до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pacing w:lineRule="auto" w:line="252"/>
              <w:ind w:right="-160" w:hanging="0"/>
              <w:jc w:val="center"/>
              <w:rPr/>
            </w:pPr>
            <w:r>
              <w:rPr/>
              <w:t>до 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128" w:hanging="0"/>
              <w:jc w:val="center"/>
              <w:rPr/>
            </w:pPr>
            <w:r>
              <w:rPr/>
              <w:t>до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/>
            </w:pPr>
            <w:r>
              <w:rPr/>
              <w:t xml:space="preserve">Оплата работы спортивного судьи сорев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35" w:firstLine="49"/>
              <w:jc w:val="center"/>
              <w:rPr/>
            </w:pPr>
            <w:r>
              <w:rPr/>
              <w:t>до 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5" w:leader="none"/>
              </w:tabs>
              <w:autoSpaceDE w:val="false"/>
              <w:spacing w:lineRule="auto" w:line="252"/>
              <w:ind w:right="-160" w:hanging="0"/>
              <w:jc w:val="center"/>
              <w:rPr/>
            </w:pPr>
            <w:r>
              <w:rPr/>
              <w:t>до 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128" w:hanging="0"/>
              <w:jc w:val="center"/>
              <w:rPr/>
            </w:pPr>
            <w:r>
              <w:rPr/>
              <w:t>до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7" w:hanging="0"/>
              <w:jc w:val="center"/>
              <w:rPr/>
            </w:pPr>
            <w:r>
              <w:rPr/>
              <w:t>до 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/>
            </w:pPr>
            <w:r>
              <w:rPr/>
              <w:t>Оплата работы главного спортивного судьи игры командного игрового вида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108" w:firstLine="80"/>
              <w:rPr/>
            </w:pPr>
            <w:r>
              <w:rPr/>
              <w:t>до 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72" w:hanging="0"/>
              <w:jc w:val="center"/>
              <w:rPr/>
            </w:pPr>
            <w:r>
              <w:rPr/>
              <w:t>до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72" w:hanging="0"/>
              <w:jc w:val="center"/>
              <w:rPr/>
            </w:pPr>
            <w:r>
              <w:rPr/>
              <w:t>до 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left="-108" w:right="-108" w:hanging="0"/>
              <w:jc w:val="center"/>
              <w:rPr/>
            </w:pPr>
            <w:r>
              <w:rPr/>
              <w:t>до 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600" w:hanging="0"/>
              <w:jc w:val="both"/>
              <w:rPr/>
            </w:pPr>
            <w:r>
              <w:rPr/>
              <w:t xml:space="preserve">Оплата работы помощника главного </w:t>
            </w:r>
            <w:r>
              <w:rPr>
                <w:bCs/>
              </w:rPr>
              <w:t>с</w:t>
            </w:r>
            <w:r>
              <w:rPr/>
              <w:t>портивного судьи игры командного игрового вида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108" w:firstLine="80"/>
              <w:rPr/>
            </w:pPr>
            <w:r>
              <w:rPr/>
              <w:t>до 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до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spacing w:lineRule="auto" w:line="252"/>
              <w:ind w:right="-108" w:hanging="0"/>
              <w:jc w:val="center"/>
              <w:rPr/>
            </w:pPr>
            <w:r>
              <w:rPr/>
              <w:t>до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pacing w:lineRule="auto" w:line="252"/>
              <w:ind w:right="16" w:hanging="0"/>
              <w:jc w:val="center"/>
              <w:rPr/>
            </w:pPr>
            <w:r>
              <w:rPr/>
              <w:t>до 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/>
            </w:pPr>
            <w:r>
              <w:rPr/>
              <w:t>Оплата работы спортивные судьи (в составе бригады) игры командного игрового вида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108" w:firstLine="80"/>
              <w:rPr/>
            </w:pPr>
            <w:r>
              <w:rPr/>
              <w:t>до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68" w:hanging="0"/>
              <w:jc w:val="center"/>
              <w:rPr/>
            </w:pPr>
            <w:r>
              <w:rPr/>
              <w:t>до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68" w:hanging="0"/>
              <w:jc w:val="center"/>
              <w:rPr/>
            </w:pPr>
            <w:r>
              <w:rPr/>
              <w:t>до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68" w:hanging="0"/>
              <w:jc w:val="center"/>
              <w:rPr/>
            </w:pPr>
            <w:r>
              <w:rPr/>
              <w:t>до 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autoSpaceDE w:val="false"/>
              <w:spacing w:lineRule="auto" w:line="252"/>
              <w:ind w:right="-108" w:hanging="0"/>
              <w:jc w:val="both"/>
              <w:rPr/>
            </w:pPr>
            <w:r>
              <w:rPr/>
              <w:t>Оплата работы первого спортивного судьи игры с укороченным регламентом (стритбол, мини-футбо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28" w:firstLine="111"/>
              <w:jc w:val="center"/>
              <w:rPr/>
            </w:pPr>
            <w:r>
              <w:rPr/>
              <w:t>до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-108" w:hanging="0"/>
              <w:rPr/>
            </w:pPr>
            <w:r>
              <w:rPr/>
              <w:t>до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ind w:right="264" w:hanging="0"/>
              <w:rPr/>
            </w:pPr>
            <w:r>
              <w:rPr/>
              <w:t>до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72" w:hanging="0"/>
              <w:jc w:val="both"/>
              <w:rPr/>
            </w:pPr>
            <w:r>
              <w:rPr/>
              <w:t>Оплата работы спортивного судьи в составе бригады игры с укороченным регламентом (стритбол, мини-футбо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9" w:leader="none"/>
              </w:tabs>
              <w:autoSpaceDE w:val="false"/>
              <w:spacing w:lineRule="auto" w:line="252"/>
              <w:ind w:right="128" w:firstLine="111"/>
              <w:jc w:val="center"/>
              <w:rPr/>
            </w:pPr>
            <w:r>
              <w:rPr/>
              <w:t>до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hanging="0"/>
              <w:rPr/>
            </w:pPr>
            <w:r>
              <w:rPr/>
              <w:t>до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99" w:firstLine="59"/>
              <w:rPr/>
            </w:pPr>
            <w:r>
              <w:rPr/>
              <w:t>до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1454" w:leader="none"/>
                <w:tab w:val="left" w:pos="1485" w:leader="none"/>
              </w:tabs>
              <w:autoSpaceDE w:val="false"/>
              <w:spacing w:lineRule="auto" w:line="252"/>
              <w:ind w:right="-108" w:firstLine="59"/>
              <w:rPr/>
            </w:pPr>
            <w:r>
              <w:rPr/>
              <w:t>до 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rPr/>
      </w:pPr>
      <w:r>
        <w:rPr/>
        <w:t>Условные обозначения:</w:t>
      </w:r>
    </w:p>
    <w:p>
      <w:pPr>
        <w:pStyle w:val="Normal"/>
        <w:autoSpaceDE w:val="false"/>
        <w:ind w:firstLine="709"/>
        <w:rPr/>
      </w:pPr>
      <w:r>
        <w:rPr/>
        <w:t>1 к - спортивный судья первой категории;</w:t>
      </w:r>
    </w:p>
    <w:p>
      <w:pPr>
        <w:pStyle w:val="Normal"/>
        <w:autoSpaceDE w:val="false"/>
        <w:ind w:firstLine="709"/>
        <w:rPr/>
      </w:pPr>
      <w:r>
        <w:rPr/>
        <w:t>2 к - спортивный судья второй категории;</w:t>
      </w:r>
    </w:p>
    <w:p>
      <w:pPr>
        <w:pStyle w:val="Normal"/>
        <w:autoSpaceDE w:val="false"/>
        <w:ind w:firstLine="709"/>
        <w:rPr/>
      </w:pPr>
      <w:r>
        <w:rPr/>
        <w:t>3 к - спортивный судья третьей категории;</w:t>
      </w:r>
    </w:p>
    <w:p>
      <w:pPr>
        <w:pStyle w:val="Normal"/>
        <w:autoSpaceDE w:val="false"/>
        <w:ind w:firstLine="709"/>
        <w:rPr/>
      </w:pPr>
      <w:r>
        <w:rPr/>
        <w:t>Ю/С - юный спортивный судья;</w:t>
      </w:r>
    </w:p>
    <w:p>
      <w:pPr>
        <w:pStyle w:val="Normal"/>
        <w:autoSpaceDE w:val="false"/>
        <w:ind w:firstLine="709"/>
        <w:rPr/>
      </w:pPr>
      <w:r>
        <w:rPr/>
        <w:t>Б/К – спортивный судья без категории.</w:t>
      </w:r>
    </w:p>
    <w:p>
      <w:pPr>
        <w:pStyle w:val="Normal"/>
        <w:autoSpaceDE w:val="false"/>
        <w:spacing w:lineRule="auto" w:line="252"/>
        <w:ind w:right="600" w:hanging="0"/>
        <w:jc w:val="center"/>
        <w:rPr/>
      </w:pPr>
      <w:r>
        <w:rPr>
          <w:b/>
        </w:rPr>
        <w:t>Предельные нормы расходов</w:t>
      </w:r>
    </w:p>
    <w:p>
      <w:pPr>
        <w:pStyle w:val="Normal"/>
        <w:autoSpaceDE w:val="false"/>
        <w:spacing w:lineRule="auto" w:line="252"/>
        <w:ind w:right="600" w:hanging="0"/>
        <w:jc w:val="center"/>
        <w:rPr>
          <w:b/>
          <w:b/>
        </w:rPr>
      </w:pPr>
      <w:r>
        <w:rPr>
          <w:b/>
        </w:rPr>
        <w:t>на выплаты обслуживающему персоналу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right="-14" w:hanging="0"/>
        <w:jc w:val="center"/>
        <w:rPr>
          <w:b/>
          <w:b/>
        </w:rPr>
      </w:pPr>
      <w:r>
        <w:rPr>
          <w:b/>
        </w:rPr>
        <w:t xml:space="preserve">официальных физкультурно-оздоровительных и спортивных мероприятий 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ind w:right="-14" w:hanging="0"/>
        <w:jc w:val="center"/>
        <w:rPr>
          <w:b/>
          <w:b/>
          <w:u w:val="single"/>
        </w:rPr>
      </w:pPr>
      <w:r>
        <w:rPr>
          <w:b/>
          <w:u w:val="single"/>
        </w:rPr>
        <w:t>Колпашевского городского посел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расхо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нормы расходов на одно мероприятие, в рубля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плата работы коменданта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плата работы рабочего, радиста (звукооператора) по обслуживанию спортивных и физкультур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20</w:t>
            </w:r>
          </w:p>
        </w:tc>
      </w:tr>
    </w:tbl>
    <w:p>
      <w:pPr>
        <w:pStyle w:val="Normal"/>
        <w:autoSpaceDE w:val="false"/>
        <w:spacing w:lineRule="auto" w:line="252"/>
        <w:ind w:righ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52"/>
        <w:ind w:right="600" w:hanging="0"/>
        <w:jc w:val="center"/>
        <w:rPr/>
      </w:pPr>
      <w:r>
        <w:rPr>
          <w:b/>
        </w:rPr>
        <w:t>Предельные нормы расходов</w:t>
      </w:r>
    </w:p>
    <w:p>
      <w:pPr>
        <w:pStyle w:val="Normal"/>
        <w:suppressAutoHyphens w:val="true"/>
        <w:ind w:right="-82" w:hanging="0"/>
        <w:jc w:val="center"/>
        <w:rPr/>
      </w:pPr>
      <w:r>
        <w:rPr>
          <w:b/>
        </w:rPr>
        <w:t>на аренду спортивных сооружений и помещен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84"/>
        <w:gridCol w:w="18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спортивного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аренды в час, 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лощадки, поля открыт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з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ые спортивные залы, универсальные спортивно-зрелищные (демонстрационные) залы, Дворцы спорта (используемые для летних видов спорта), крытые ман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7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довый тренировочный каток (крыт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тые бассейны, дорожка - 25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500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е сооружения для стрелковых вид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 3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й «скалод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оружения (залы), используемые для проведения соревнований по шахматам, бильярдному спорту, шаш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00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Стоимость аренды спортивных сооружений, не включенных в данную таблицу, определяется расчетным путем.</w:t>
      </w:r>
    </w:p>
    <w:p>
      <w:pPr>
        <w:pStyle w:val="Normal"/>
        <w:autoSpaceDE w:val="false"/>
        <w:spacing w:lineRule="auto" w:line="252"/>
        <w:ind w:right="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52"/>
        <w:ind w:right="600" w:hanging="0"/>
        <w:jc w:val="center"/>
        <w:rPr/>
      </w:pPr>
      <w:r>
        <w:rPr>
          <w:b/>
        </w:rPr>
        <w:t>Предельные нормы расходов</w:t>
      </w:r>
    </w:p>
    <w:p>
      <w:pPr>
        <w:pStyle w:val="Normal"/>
        <w:autoSpaceDE w:val="false"/>
        <w:spacing w:lineRule="auto" w:line="252"/>
        <w:ind w:right="600" w:hanging="0"/>
        <w:jc w:val="center"/>
        <w:rPr>
          <w:b/>
          <w:b/>
        </w:rPr>
      </w:pPr>
      <w:r>
        <w:rPr>
          <w:b/>
        </w:rPr>
        <w:t xml:space="preserve">на подготовку мест проведения соревнований по спортивному туризму и </w:t>
      </w:r>
    </w:p>
    <w:p>
      <w:pPr>
        <w:pStyle w:val="Normal"/>
        <w:autoSpaceDE w:val="false"/>
        <w:spacing w:lineRule="auto" w:line="252"/>
        <w:ind w:right="600" w:hanging="0"/>
        <w:jc w:val="center"/>
        <w:rPr>
          <w:u w:val="single"/>
        </w:rPr>
      </w:pPr>
      <w:r>
        <w:rPr>
          <w:b/>
          <w:u w:val="single"/>
        </w:rPr>
        <w:t>спортивному ориентированию</w:t>
      </w:r>
      <w:r>
        <w:rPr>
          <w:u w:val="single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>
                <w:lang w:val="en-US" w:eastAsia="en-US"/>
              </w:rPr>
            </w:pPr>
            <w:r>
              <w:rPr/>
              <w:t>Предельные нормы</w:t>
            </w:r>
            <w:r>
              <w:rPr>
                <w:u w:val="single"/>
              </w:rPr>
              <w:t xml:space="preserve"> </w:t>
            </w:r>
            <w:r>
              <w:rPr/>
              <w:t>расходов на одно мероприятие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both"/>
              <w:rPr>
                <w:lang w:val="en-US" w:eastAsia="en-US"/>
              </w:rPr>
            </w:pPr>
            <w:r>
              <w:rPr/>
              <w:t xml:space="preserve">Подготовка мест проведения соревнований по спортивному туризму и спортивному ориентированию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3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ельные 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иобретение канцелярских товаров, необходимых для проведения </w:t>
      </w:r>
    </w:p>
    <w:p>
      <w:pPr>
        <w:pStyle w:val="Normal"/>
        <w:jc w:val="center"/>
        <w:rPr/>
      </w:pPr>
      <w:r>
        <w:rPr/>
        <w:t>физкультурно-оздоровительных и спортивных мероприят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>
                <w:lang w:val="en-US" w:eastAsia="en-US"/>
              </w:rPr>
            </w:pPr>
            <w:r>
              <w:rPr/>
              <w:t>Предельные нормы</w:t>
            </w:r>
            <w:r>
              <w:rPr>
                <w:u w:val="single"/>
              </w:rPr>
              <w:t xml:space="preserve"> </w:t>
            </w:r>
            <w:r>
              <w:rPr/>
              <w:t>расходов на одно мероприятие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both"/>
              <w:rPr>
                <w:lang w:val="en-US" w:eastAsia="en-US"/>
              </w:rPr>
            </w:pPr>
            <w:r>
              <w:rPr/>
              <w:t>Приобретение канцелярских товаров, необходимых для проведения физкультурно-оздоровительных и спортивных мероприятий Колпашевского город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1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ельные нормы расходов</w:t>
      </w:r>
    </w:p>
    <w:p>
      <w:pPr>
        <w:pStyle w:val="Normal"/>
        <w:jc w:val="center"/>
        <w:rPr/>
      </w:pPr>
      <w:r>
        <w:rPr/>
        <w:t>на изготовление буклетов, вымпелов, печатной и сувенирной продукции, связанной с проведением физкультурно-оздоровительных и спортивных мероприят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>
                <w:lang w:val="en-US" w:eastAsia="en-US"/>
              </w:rPr>
            </w:pPr>
            <w:r>
              <w:rPr/>
              <w:t>Предельные нормы</w:t>
            </w:r>
            <w:r>
              <w:rPr>
                <w:u w:val="single"/>
              </w:rPr>
              <w:t xml:space="preserve"> </w:t>
            </w:r>
            <w:r>
              <w:rPr/>
              <w:t>расходов на одно мероприятие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both"/>
              <w:rPr>
                <w:lang w:val="en-US" w:eastAsia="en-US"/>
              </w:rPr>
            </w:pPr>
            <w:r>
              <w:rPr/>
              <w:t>Изготовление буклетов, вымпелов, печатной и сувенирной продукции, связанной с проведением физкультурно-оздоровительных и спортивных мероприятий Колпашевского город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10000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Предельные нормы расходов на </w:t>
      </w:r>
      <w:r>
        <w:rPr/>
        <w:t xml:space="preserve">проведение тематических конкурсов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>
                <w:lang w:val="en-US" w:eastAsia="en-US"/>
              </w:rPr>
            </w:pPr>
            <w:r>
              <w:rPr/>
              <w:t>Предельные нормы</w:t>
            </w:r>
            <w:r>
              <w:rPr>
                <w:u w:val="single"/>
              </w:rPr>
              <w:t xml:space="preserve"> </w:t>
            </w:r>
            <w:r>
              <w:rPr/>
              <w:t>расходов на один конкурс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both"/>
              <w:rPr>
                <w:lang w:val="en-US" w:eastAsia="en-US"/>
              </w:rPr>
            </w:pPr>
            <w:r>
              <w:rPr/>
              <w:t>Проведение тематических конкурсов среди журналистов С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10000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both"/>
              <w:rPr>
                <w:lang w:val="en-US" w:eastAsia="en-US"/>
              </w:rPr>
            </w:pPr>
            <w:r>
              <w:rPr/>
              <w:t>Проведение тематических конкурсов среди населения Колпашевского город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10000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Предельные 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анонсирование и освещение спортивных событий в СМИ, на оборудованных стационарных рекламных и информационных мест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на изготовление и расклейку афиш, оплату услуг СМ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>
                <w:lang w:val="en-US" w:eastAsia="en-US"/>
              </w:rPr>
            </w:pPr>
            <w:r>
              <w:rPr/>
              <w:t>Предельные нормы</w:t>
            </w:r>
            <w:r>
              <w:rPr>
                <w:u w:val="single"/>
              </w:rPr>
              <w:t xml:space="preserve"> </w:t>
            </w:r>
            <w:r>
              <w:rPr/>
              <w:t>расходов на одно мероприятие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both"/>
              <w:rPr>
                <w:lang w:val="en-US" w:eastAsia="en-US"/>
              </w:rPr>
            </w:pPr>
            <w:r>
              <w:rPr/>
              <w:t xml:space="preserve">Анонсирование и освещение мероприятия в СМИ, на оборудованных стационарных рекламных и информационных местах, в том числе изготовление и расклейка афиш, оплата услуг С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5000</w:t>
            </w:r>
          </w:p>
        </w:tc>
      </w:tr>
    </w:tbl>
    <w:p>
      <w:pPr>
        <w:pStyle w:val="Normal"/>
        <w:suppressAutoHyphens w:val="true"/>
        <w:ind w:right="-8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едельные нормы расходов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 xml:space="preserve">на проведение встреч с населением спортсменов-победителей (призеров) чемпионатов (Кубков) России, Европы, мира, на проведение мастер-классов 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спортсменами-победителями (призерами) чемпионатов (Кубков) России, Европы, мир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расхо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right="-14" w:hanging="0"/>
              <w:jc w:val="center"/>
              <w:rPr>
                <w:lang w:val="en-US" w:eastAsia="en-US"/>
              </w:rPr>
            </w:pPr>
            <w:r>
              <w:rPr/>
              <w:t>Предельные нормы расходов на одно мероприятие (встречу, мастер-класс), в рублях</w:t>
            </w:r>
          </w:p>
        </w:tc>
      </w:tr>
      <w:tr>
        <w:trPr>
          <w:trHeight w:val="4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ind w:right="-14" w:hanging="0"/>
              <w:jc w:val="both"/>
              <w:rPr>
                <w:lang w:val="en-US" w:eastAsia="en-US"/>
              </w:rPr>
            </w:pPr>
            <w:r>
              <w:rPr/>
              <w:t>Проведение встреч с населением Колпашевского городского поселения спортсменов-победителей (призеров) чемпионатов (Кубков) России, Европы, мира, проведение мастер-класса спортсменами-победителями (призерами) чемпионатов (Кубков) России, Европы, ми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" w:right="-14" w:hanging="0"/>
              <w:jc w:val="center"/>
              <w:rPr/>
            </w:pPr>
            <w:r>
              <w:rPr/>
              <w:t>до 20000</w:t>
            </w:r>
          </w:p>
        </w:tc>
      </w:tr>
    </w:tbl>
    <w:p>
      <w:pPr>
        <w:pStyle w:val="Normal"/>
        <w:suppressAutoHyphens w:val="true"/>
        <w:ind w:right="-82"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9:00Z</dcterms:created>
  <dc:creator>Customer</dc:creator>
  <dc:description/>
  <cp:keywords/>
  <dc:language>en-US</dc:language>
  <cp:lastModifiedBy>Averina</cp:lastModifiedBy>
  <cp:lastPrinted>2012-09-20T10:12:00Z</cp:lastPrinted>
  <dcterms:modified xsi:type="dcterms:W3CDTF">2012-09-28T11:20:00Z</dcterms:modified>
  <cp:revision>235</cp:revision>
  <dc:subject/>
  <dc:title>                                                                                        ПРОЕКТ</dc:title>
</cp:coreProperties>
</file>