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2                          № 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8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спользовании средств иных межбюджетных трансфертов, предоставленных из бюджета МО «Колпашевский район» на исполнение решения Колпашевского городского суда Том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ешения Думы Колпашевского района от 25.11.2011 № 150  «О порядке расходования бюджетных ассигнований, выделенных бюджету муниципального образования «Колпашевский район» из бюджета Томской области на исполнение судебных решений» и постановления Администрации Колпашевского района от 23.08.2012 № 823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, что средства иных межбюджетных трансфертов (далее - ИМБТ) из бюджета МО «Колпашевский район» в размере 480148 рублей направляются на исполнение решения Колпашевского городского суда  Томской области от 17 апреля 2012 года №2-300/2012 по внеочередному предоставлению жилого помещения Барышевой Анне Евгеньев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правлению делами администрации Колпашевского городского поселения обеспечить целевое использование средств ИМБТ в соответствии с </w:t>
      </w:r>
      <w:r>
        <w:rPr>
          <w:sz w:val="28"/>
          <w:szCs w:val="28"/>
        </w:rPr>
        <w:t xml:space="preserve">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а также </w:t>
      </w:r>
      <w:r>
        <w:rPr>
          <w:sz w:val="28"/>
        </w:rPr>
        <w:t>утверждённым нормативом стоимости 1 кв. м общей площади жилья по Колпашевскому городскому поселению в срок до 01.10.2012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бухгалтерского учёта и отчетности администрации Колпашевского городского поселения представить отчёт об использовании  ИМБТ с приложением копий: муниципального контракта купли-продажи, свидетельства о государственной регистрации права, платёжных поручений, акта передачи жилого помещения, договора социального найма жилого помещения в отдел бухгалтерского учёта и отчётности администрации Колпашевского района в срок до 10.10.2012.</w:t>
      </w:r>
    </w:p>
    <w:p>
      <w:pPr>
        <w:pStyle w:val="Normal"/>
        <w:ind w:firstLine="709"/>
        <w:jc w:val="both"/>
        <w:rPr/>
      </w:pPr>
      <w:r>
        <w:rPr>
          <w:sz w:val="28"/>
        </w:rPr>
        <w:t>4. Средства ИМБТ, неиспользованные по целевому назначению в срок до 01.10.2012, подлежат возврату в бюджет муниципального образования «Колпашевский район» в срок до 10.10.201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Распространить действие настоящего постановления на правоотношения, возникшие с 23 августа 2012 года. </w:t>
      </w:r>
    </w:p>
    <w:p>
      <w:pPr>
        <w:pStyle w:val="TextBodyIndent"/>
        <w:ind w:firstLine="709"/>
        <w:rPr/>
      </w:pPr>
      <w:r>
        <w:rPr/>
        <w:t>6. Опубликовать настоящее постановление в Ведомостях органов местного самоуправления, а так же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ind w:firstLine="709"/>
        <w:rPr/>
      </w:pPr>
      <w:r>
        <w:rPr/>
        <w:t>7. Контроль за исполнением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5:00Z</dcterms:created>
  <dc:creator>Pinchuk</dc:creator>
  <dc:description/>
  <cp:keywords/>
  <dc:language>en-US</dc:language>
  <cp:lastModifiedBy>Averina</cp:lastModifiedBy>
  <cp:lastPrinted>2012-10-02T16:26:00Z</cp:lastPrinted>
  <dcterms:modified xsi:type="dcterms:W3CDTF">2012-11-01T08:07:00Z</dcterms:modified>
  <cp:revision>6</cp:revision>
  <dc:subject/>
  <dc:title/>
</cp:coreProperties>
</file>