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0.2012                          № 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8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спользовании средств иных межбюджетных трансфертов предоставленных из бюджета МО «Колпашевский район» на исполнение  решений Колпашевского городского суда Том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решения Думы Колпашевского района от 25.11.2011 №150 «О порядке расходования бюджетных ассигнований, выделенных бюджету муниципального образования «Колпашевский район» из бюджета Томской области на исполнение судебных решений» и постановления Администрации Колпашевского района от 24.09.2012 № 940 «О распределении средств  иных межбюджетных трансфертов Колпашевскому городскому поселению и Саровскому сельскому поселению на исполнение решений Колпашевского городского суда Том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становить, что средства иных межбюджетных трансфертов (далее - ИМБТ) из бюджета МО «Колпашевский район» в размере 960296 рублей направляются на исполнение решения Колпашевского городского суда Томской области от 28.05.2012 № 2-482/2012 по внеочередному предоставлению жилого помещения Луканиной Ольге Михайловне и на исполнение решения Колпашевского городского суда Томской области от 23.05.2012 № 2-459/2012 по внеочередному предоставлению жилого помещения Кацко Наталье Сергеев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правлению делами администрации Колпашевского городского поселения обеспечить целевое использование средств ИМБТ в соответствии с </w:t>
      </w:r>
      <w:r>
        <w:rPr>
          <w:sz w:val="28"/>
          <w:szCs w:val="28"/>
        </w:rPr>
        <w:t xml:space="preserve">Законом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ённого жилого помещения», а также </w:t>
      </w:r>
      <w:r>
        <w:rPr>
          <w:sz w:val="28"/>
        </w:rPr>
        <w:t>утверждённым нормативом стоимости 1кв.м общей площади жилья по Колпашевскому городскому поселению в срок до 15.12.2012.</w:t>
      </w:r>
    </w:p>
    <w:p>
      <w:pPr>
        <w:pStyle w:val="Normal"/>
        <w:ind w:firstLine="709"/>
        <w:jc w:val="both"/>
        <w:rPr/>
      </w:pPr>
      <w:r>
        <w:rPr>
          <w:sz w:val="28"/>
        </w:rPr>
        <w:t>3. Отделу бухгалтерского учёта и отчетности администрации Колпашевского городского поселения представить отчёт об использовании  ИМБТ с приложением копий: муниципального контракта купли-продажи, свидетельства о государственной регистрации права, платёжных поручений, акта передачи жилого помещения, договора социального найма жилого помещения в отдел бухгалтерского учёта и отчётности администрации Колпашевского района в срок до 20.12.2012.</w:t>
      </w:r>
    </w:p>
    <w:p>
      <w:pPr>
        <w:pStyle w:val="Normal"/>
        <w:ind w:firstLine="709"/>
        <w:jc w:val="both"/>
        <w:rPr/>
      </w:pPr>
      <w:r>
        <w:rPr>
          <w:sz w:val="28"/>
        </w:rPr>
        <w:t>4. Средства ИМБТ, неиспользованные по целевому назначению в срок до 15.12.2012, подлежат возврату в бюджет муниципального образования «Колпашевский район» в срок до 20.12.2012.</w:t>
      </w:r>
    </w:p>
    <w:p>
      <w:pPr>
        <w:pStyle w:val="TextBodyIndent"/>
        <w:ind w:firstLine="709"/>
        <w:rPr/>
      </w:pPr>
      <w:r>
        <w:rPr/>
        <w:t>5. Опубликовать настоящее постановление в Ведомостях органов местного самоуправления, а так ж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6. Контроль за исполнением настоящего постановл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07:00Z</dcterms:created>
  <dc:creator>Pinchuk</dc:creator>
  <dc:description/>
  <cp:keywords/>
  <dc:language>en-US</dc:language>
  <cp:lastModifiedBy>Averina</cp:lastModifiedBy>
  <cp:lastPrinted>2012-10-05T11:23:00Z</cp:lastPrinted>
  <dcterms:modified xsi:type="dcterms:W3CDTF">2012-11-01T08:08:00Z</dcterms:modified>
  <cp:revision>7</cp:revision>
  <dc:subject/>
  <dc:title/>
</cp:coreProperties>
</file>