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0</wp:posOffset>
            </wp:positionH>
            <wp:positionV relativeFrom="paragraph">
              <wp:posOffset>53340</wp:posOffset>
            </wp:positionV>
            <wp:extent cx="829310" cy="92519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310" cy="925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ОЛПАШЕВСКОГО ГОРОД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5.10.2012                         № 5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>
          <w:trHeight w:val="1587" w:hRule="atLeast"/>
        </w:trPr>
        <w:tc>
          <w:tcPr>
            <w:tcW w:w="514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 использовании средств иных межбюджетных трансфертов предоставленных из бюджета МО «Колпашевский район» на исполнение  решения Колпашевского городского суда Томской области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На основании решения Думы Колпашевского района от 25.11.2011 №150 «О порядке расходования бюджетных ассигнований, выделенных бюджету муниципального образования «Колпашевский район» из бюджета Томской области на исполнение судебных решений» и постановления Администрации Колпашевского района от 04.09.2012 № 887 «О распределении средств иных межбюджетных трансфертов Колпашевскому городскому поселению на исполнение решений Колпашевского городского суда Томской области»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8"/>
        </w:rPr>
        <w:t>1. Установить, что средства иных межбюджетных трансфертов (далее - ИМБТ) из бюджета МО «Колпашевский район» в размере 480148 рублей направляются на исполнение решения Колпашевского городского суда Томской области от 25 апреля 2012 года № 2-373/2012 по внеочередному предоставлению жилого помещения Иванову Ивану Ивановичу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2. Управлению делами администрации Колпашевского городского поселения обеспечить целевое использование средств ИМБТ в соответствии с </w:t>
      </w:r>
      <w:r>
        <w:rPr>
          <w:sz w:val="28"/>
          <w:szCs w:val="28"/>
        </w:rPr>
        <w:t xml:space="preserve">Законом Томской области от 11.09.2007 № 188-ОЗ «О наделении органов местного самоуправления государственными полномочиями по обеспечению жилыми помещениями детей-сирот и детей, оставшихся без попечения родителей, а также лиц из их числа, не имеющих закреплённого жилого помещения», а также </w:t>
      </w:r>
      <w:r>
        <w:rPr>
          <w:sz w:val="28"/>
        </w:rPr>
        <w:t>утверждённым нормативом стоимости 1кв.м общей площади жилья по Колпашевскому городскому поселению в срок до 10.10.2012.</w:t>
      </w:r>
    </w:p>
    <w:p>
      <w:pPr>
        <w:pStyle w:val="Normal"/>
        <w:ind w:firstLine="709"/>
        <w:jc w:val="both"/>
        <w:rPr/>
      </w:pPr>
      <w:r>
        <w:rPr>
          <w:sz w:val="28"/>
        </w:rPr>
        <w:t>3. Отделу бухгалтерского учёта и отчетности администрации Колпашевского городского поселения представить отчёт об использовании ИМБТ с приложением копий: муниципального контракта купли-продажи, свидетельства о государственной регистрации права, платёжных поручений, акта передачи жилого помещения, договора социального найма жилого помещения в отдел бухгалтерского учёта и отчётности администрации Колпашевского района в срок до 20.10.2012.</w:t>
      </w:r>
    </w:p>
    <w:p>
      <w:pPr>
        <w:pStyle w:val="Normal"/>
        <w:ind w:firstLine="709"/>
        <w:jc w:val="both"/>
        <w:rPr/>
      </w:pPr>
      <w:r>
        <w:rPr>
          <w:sz w:val="28"/>
        </w:rPr>
        <w:t>4. Средства ИМБТ, неиспользованные по целевому назначению в срок до 10.10.2012, подлежат возврату в бюджет муниципального образования «Колпашевский район» в срок до 20.10.2012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5. Распространить действие настоящего постановления на правоотношения, возникшие с 24 сентября 2012 года. </w:t>
      </w:r>
    </w:p>
    <w:p>
      <w:pPr>
        <w:pStyle w:val="TextBodyIndent"/>
        <w:ind w:firstLine="709"/>
        <w:rPr/>
      </w:pPr>
      <w:r>
        <w:rPr/>
        <w:t>6. Опубликовать настоящее постановление в Ведомостях органов местного самоуправления, а так же разместить на официальном Интернет-сайте органов местного самоуправления Колпашевского городского поселения.</w:t>
      </w:r>
    </w:p>
    <w:p>
      <w:pPr>
        <w:pStyle w:val="TextBodyIndent"/>
        <w:ind w:firstLine="709"/>
        <w:rPr/>
      </w:pPr>
      <w:r>
        <w:rPr/>
        <w:t>7. Контроль за исполнением настоящего постановления возложить на управляющего делами администрации  Колпашевского городского поселения Лаптева П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5074"/>
      </w:tblGrid>
      <w:tr>
        <w:trPr/>
        <w:tc>
          <w:tcPr>
            <w:tcW w:w="47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507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Черников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2:07:00Z</dcterms:created>
  <dc:creator>Pinchuk</dc:creator>
  <dc:description/>
  <cp:keywords/>
  <dc:language>en-US</dc:language>
  <cp:lastModifiedBy>Averina</cp:lastModifiedBy>
  <cp:lastPrinted>2012-10-05T12:00:00Z</cp:lastPrinted>
  <dcterms:modified xsi:type="dcterms:W3CDTF">2012-11-01T08:08:00Z</dcterms:modified>
  <cp:revision>6</cp:revision>
  <dc:subject/>
  <dc:title/>
</cp:coreProperties>
</file>