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12                          № 5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/>
        <w:t xml:space="preserve">Об организации приватизации </w:t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/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ограммой приватизации (продажи) имущества, находящегося в собственности МО «Колпашевское городское поселение», и приобретения имущества в собственность МО «Колпашевское городское поселение» на 2012 год, утвержденной решением Совета Колпашевского городского поселения от 11.09.2012 № 51, Федеральным законом от 21.12.2001 № 178-ФЗ «О приватизации государственного и муниципального имущества», Положением </w:t>
      </w:r>
      <w:r>
        <w:rPr>
          <w:bCs/>
        </w:rPr>
        <w:t>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</w:t>
      </w:r>
      <w:r>
        <w:rPr/>
        <w:t>, Положением о порядке и условиях приватизации муниципального имущества», утвержденным постановлением администрации Колпашевского городского поселения от 08.05.2007 № 84,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Муниципальному казенному учреждению «Имущество» организовать приватизацию следующего муниципального имуще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жилое одноэтажное здание (здание котельной): год постройки – 1983; общая площадь – 128,8 кв.м. Земельный участок общей площадью 1874 кв.м, кадастровый номер земельного участка 70:19:0000003:0317.</w:t>
      </w:r>
    </w:p>
    <w:p>
      <w:pPr>
        <w:pStyle w:val="Normal"/>
        <w:ind w:firstLine="709"/>
        <w:jc w:val="both"/>
        <w:rPr/>
      </w:pPr>
      <w:r>
        <w:rPr/>
        <w:t>Местонахождение имущества: Томская область, Колпашевский район, г. Колпашево, ул. Кирова, 114/1.</w:t>
      </w:r>
    </w:p>
    <w:p>
      <w:pPr>
        <w:pStyle w:val="Normal"/>
        <w:ind w:firstLine="709"/>
        <w:jc w:val="both"/>
        <w:rPr/>
      </w:pPr>
      <w:r>
        <w:rPr/>
        <w:t>2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6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4:00Z</dcterms:created>
  <dc:creator>Ольга</dc:creator>
  <dc:description/>
  <cp:keywords/>
  <dc:language>en-US</dc:language>
  <cp:lastModifiedBy>Averina</cp:lastModifiedBy>
  <cp:lastPrinted>2012-10-05T16:32:00Z</cp:lastPrinted>
  <dcterms:modified xsi:type="dcterms:W3CDTF">2012-11-01T08:09:00Z</dcterms:modified>
  <cp:revision>8</cp:revision>
  <dc:subject/>
  <dc:title>ПРОЕКТ</dc:title>
</cp:coreProperties>
</file>