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9.02.201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О порядке использования средст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иных межбюджетных трансферт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на организацию деятельности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народного академического хора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и МБУ «ЦК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 решением Думы Колпашевского района от 13.02.2012 № 27 «О предоставлении иных межбюджетных трансфертов бюджету муниципального образования «Колпашевское городское поселение» на организацию деятельности народного академического хора при МБУ «ЦКД», решением Совета Колпашевского городского поселения от 15.12.2011 № 67 «О бюджете муниципального образования «Колпашевское городское поселение» на 2012 год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редства иных межбюджетных трансфертов (далее – ИМБТ)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размере                   494,0 тыс. рублей, направить на организацию деятельности народного академического хора при муниципальном бюджетном учреждении «Центр культуры и досуга» (далее -  МБУ «ЦКД»).</w:t>
      </w:r>
    </w:p>
    <w:p>
      <w:pPr>
        <w:pStyle w:val="Normal"/>
        <w:ind w:firstLine="709"/>
        <w:jc w:val="both"/>
        <w:rPr/>
      </w:pPr>
      <w:r>
        <w:rPr/>
        <w:t>2. Средства ИМБТ направляются на оплату услуг по гражданско-правовым договорам, заключенным между МБУ «ЦКД» и  участниками народного академического хора при МБУ «ЦКД».</w:t>
      </w:r>
    </w:p>
    <w:p>
      <w:pPr>
        <w:pStyle w:val="Normal"/>
        <w:ind w:firstLine="709"/>
        <w:jc w:val="both"/>
        <w:rPr/>
      </w:pPr>
      <w:r>
        <w:rPr/>
        <w:t xml:space="preserve">3. МБУ «ЦКД» до 01.03.2012 предоставить  в отдел по вопросам культуры, молодежной политики и спорта администрации Колпашевского городского поселения порядок об организации деятельности народного академического хора с включением следующих пунктов: списочный состав участников народного академического хора, расписание репетиций, репертуар, график гастрольных поездок по району, участие в творческих акциях, конкурсах и фестивалях </w:t>
      </w:r>
    </w:p>
    <w:p>
      <w:pPr>
        <w:pStyle w:val="Normal"/>
        <w:ind w:firstLine="709"/>
        <w:jc w:val="both"/>
        <w:rPr/>
      </w:pPr>
      <w:r>
        <w:rPr/>
        <w:t xml:space="preserve">4. МБУ «ЦКД» обеспечить целевое использование средств ИМБТ и предоставление отчетности в отдел бухгалтерского учета и отчетности администрации Колпашевского городского поселения до 25.12.2012. </w:t>
      </w:r>
    </w:p>
    <w:p>
      <w:pPr>
        <w:pStyle w:val="Normal"/>
        <w:ind w:firstLine="709"/>
        <w:jc w:val="both"/>
        <w:rPr/>
      </w:pPr>
      <w:r>
        <w:rPr/>
        <w:t>5. Неиспользованные средства ИМБТ по целевому назначению подлежат возврату в бюджет муниципального образования «Колпашевский район» в срок до 25.12.2012.</w:t>
      </w:r>
    </w:p>
    <w:p>
      <w:pPr>
        <w:pStyle w:val="Normal"/>
        <w:ind w:firstLine="709"/>
        <w:jc w:val="both"/>
        <w:rPr/>
      </w:pPr>
      <w:r>
        <w:rPr/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Колпашевского городского поселения по вопросам газификации,  градостроительства и землеустройства Баранова С.А.</w:t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.В. Сух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8 26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2:00Z</dcterms:created>
  <dc:creator>User</dc:creator>
  <dc:description/>
  <cp:keywords/>
  <dc:language>en-US</dc:language>
  <cp:lastModifiedBy>Лаптев</cp:lastModifiedBy>
  <cp:lastPrinted>2012-03-02T17:04:00Z</cp:lastPrinted>
  <dcterms:modified xsi:type="dcterms:W3CDTF">2012-03-12T12:55:00Z</dcterms:modified>
  <cp:revision>5</cp:revision>
  <dc:subject/>
  <dc:title/>
</cp:coreProperties>
</file>