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29.02.2012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ых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на оплату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уда  руководителей и специалистов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х  учреждений культуры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 искусства в части выплаты надбавок и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лат к тарифной ставке (должностному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кла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 Законом Томской области от 13.06.2007 № 112-ОЗ «О реализации государственной политики в сфере культуры и искусства на территории Томской области» (далее – Закон),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соглашением от 29.0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2012  №21/12 «О предоставлении в 2012 году бюджету МО «Колпашевское городское поселение»  иных межбюджетных трансферт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Колпашевского района от 23.01.2012 № 13 «О порядке использования средств субсидии из областного бюджета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», решением Совета Колпашевского городского поселения от 15.12.2011 № 67 «О бюджете муниципального образования «Колпашевское городское поселение»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редства иных межбюджетных трансфертов (далее – ИМБТ) на оплату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 за счет средств субсидии в объеме 1238400 рублей направить  на оплату труда руководителям и специалистам муниципальных учреждений культуры и искус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едства ИМБТ расходуются на оплату труда работников учреждений культуры в части выплат надбавок и доплат к тарифной ставке (должностному окладу) в соответствии с Законом Томской области от 13.06.2007  № 112-ОЗ «О реализации  государственной политики в сфере культуры и искусства на территории Томской области» и Положением об оплате труда работников муниципального учреждения «Центр культуры и досуга»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БУ «Центр культуры и досуга», МБУ «Библиотека» обеспечить целевое использование средств ИМБТ и предоставление ежемесячной отчетности  в отдел бухгалтерского учета и отчетности  администрации Колпашевского городского поселения до 28 числа каждого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ежемесячно предоставлять Администрации Колпашевского района отчет об использовании данных средств не позднее 2-го числа месяца, следующего за отчетным месяцем, по форме  согласно приложению № 2 к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использованные средства ИМБТ по целевому назначению подлежат возврату в бюджет муниципального образования «Колпашевский район» в срок до 25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подписания и распространяется на правоотношения, возникшие с 01.01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.В.Суханова</w:t>
      </w:r>
    </w:p>
    <w:p>
      <w:pPr>
        <w:pStyle w:val="Normal"/>
        <w:jc w:val="both"/>
        <w:rPr/>
      </w:pPr>
      <w:r>
        <w:rPr/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00:00Z</dcterms:created>
  <dc:creator>User</dc:creator>
  <dc:description/>
  <cp:keywords/>
  <dc:language>en-US</dc:language>
  <cp:lastModifiedBy>Лаптев</cp:lastModifiedBy>
  <cp:lastPrinted>2012-03-05T14:51:00Z</cp:lastPrinted>
  <dcterms:modified xsi:type="dcterms:W3CDTF">2012-03-12T12:55:00Z</dcterms:modified>
  <cp:revision>5</cp:revision>
  <dc:subject/>
  <dc:title/>
</cp:coreProperties>
</file>