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9.02.201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на обеспечение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овий для развития физической культуры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массового спорта на территори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 счет средств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Томской области от 13.12.2006  № 314-ОЗ «О предоставлении субсидий местным бюджетам на обеспечение условий для развития физической культуры и массового спорта» (далее – Закон)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решением Думы Колпашевского района от 23.01.2012  № 14 «О финансировании расходов на обеспечение условий для развития физической культуры и массового спорта на территории Колпашевского района», соглашением от 24.02.2012 № б/н «О предоставлении в 2012 году бюджету муниципального образования «Колпашевское городское поселение» иных межбюджетных трансфертов на обеспечение условий для развития физической культуры и массового спорта», решением Совета Колпашевского городского поселения от 15.12.2011 № 67 «О бюджете муниципального образования «Колпашевское городское поселение» на 201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редства иных межбюджетных трансфертов (далее – ИМБТ) на обеспечение условий для развития физической культуры и массового спорта за счет средств субсидий, выделенные бюджету муниципального образования «Колпашевское городское поселение» в 2012 году, направить на обеспечение условий для развития физической культуры и массового спорта населения Колпашевского городского поселени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труда инструкторов по физической культуре  для организации физкультурно-оздоровительной работы с населением по месту жительства с учетом районного коэффициента и процентной надбавки к заработной плате за работу в районах Крайнего Севера и приравненных  к ним местностям, в соответствии с муниципальными правовыми актами, регулирующими отношения в сфере оплаты труда работников и начисления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портивного оборудования и инвентаря для физкультурно-оздоровительной работы с населением по месту жительства на территории Колпашевского городского поселения, исходя из расчета 50,0 тысяч рублей на одну ставку  инструктора по физической культуре 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ИМБТ, предусмотренные на приобретение спортивного оборудования и инвентаря, могут быть использованы для оплаты труда инструкторов по физической культуре в размере не более десяти процентов от фонда оплаты труда инструкторов по физической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бюджетному учреждению «Городской молодежный центр» обеспечить целевое использование средств ИМБТ и предоставление ежеквартальной отчетности  по форме 0503324 (приложение к письму Федерального казначейства от 15.09.2010 № 42-7 4-05/2.1-592) в отдел бухгалтерского учета и отчетности 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использованные средства ИМБТ по целевому назначению подлежат возврату в бюджет муниципального образования «Колпашевский район» в срок до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.В.Суханова</w:t>
      </w:r>
    </w:p>
    <w:p>
      <w:pPr>
        <w:pStyle w:val="Normal"/>
        <w:jc w:val="both"/>
        <w:rPr/>
      </w:pPr>
      <w:r>
        <w:rPr/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8:00Z</dcterms:created>
  <dc:creator>User</dc:creator>
  <dc:description/>
  <cp:keywords/>
  <dc:language>en-US</dc:language>
  <cp:lastModifiedBy>Лаптев</cp:lastModifiedBy>
  <cp:lastPrinted>2012-03-05T15:15:00Z</cp:lastPrinted>
  <dcterms:modified xsi:type="dcterms:W3CDTF">2012-03-12T12:56:00Z</dcterms:modified>
  <cp:revision>5</cp:revision>
  <dc:subject/>
  <dc:title/>
</cp:coreProperties>
</file>