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12                          № 564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Об организации приватизации 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2001 № 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10.10.2012     № 56, Положением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</w:r>
      <w:r>
        <w:rPr/>
        <w:t>, Положением о порядке и условиях приватизации муниципального имущества», утвержденным постановлением администрации Колпашевского городского поселения от 08.05.2007 № 84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Осуществить отчуждение путем приватизации следующего муниципального имущества: 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/>
      </w:pPr>
      <w:r>
        <w:rPr/>
        <w:t xml:space="preserve">- нежилое одноэтажное здание (здание котельной) кирпичного исполнения; год постройки – 1985; общая площадь – 283,7 кв.м с земельным участком общей площадью      871 кв.м, кадастровый номер земельного участка 70:19:0000001:060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Колпашево, ул.Советский Север, 15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организовать приватизацию имущества указанного в пункте 1 постановле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52:00Z</dcterms:created>
  <dc:creator>Ольга</dc:creator>
  <dc:description/>
  <cp:keywords/>
  <dc:language>en-US</dc:language>
  <cp:lastModifiedBy>Averina</cp:lastModifiedBy>
  <cp:lastPrinted>2012-10-28T10:51:00Z</cp:lastPrinted>
  <dcterms:modified xsi:type="dcterms:W3CDTF">2012-11-01T08:09:00Z</dcterms:modified>
  <cp:revision>10</cp:revision>
  <dc:subject/>
  <dc:title>ПРОЕКТ</dc:title>
</cp:coreProperties>
</file>